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40"/>
        <w:ind w:left="0" w:hanging="0"/>
        <w:jc w:val="center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伊金霍洛旗人民政府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伊金霍洛旗人民政府重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决策事项目录》的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人民政府，旗人民政府各部门，各直属单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蒙苏经济开发区管委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大企事业单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旗人民政府重大行政决策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、民主、依法决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重大行政决策程序暂行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7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内蒙古自治区重大行政决策程序规定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内蒙古自治区人民政府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旗人民政府编制了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伊金霍洛旗人民政府重大行政决策事项目录》，经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常务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予印发，并就有关工作通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伊金霍洛旗人民政府重大行政决策事项目录》明确的承办单位要认真组织实施，落实责任分工，把握时间节点，严格履行公众参与、专家论证、风险评估、合法性审查和集体讨论决定等法定程序，承办单位在提请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常务会议讨论决定重大行政决策事项时，需报告履行重大行政决策程序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办公室将对列入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伊金霍洛旗人民政府重大行政决策事项目录》的决策事项履行法定程序情况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督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督查结果纳入年度绩效考核范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年度伊金霍洛旗人民政府重大行政决策事项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　　　目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 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伊金霍洛旗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4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年度旗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eastAsia="zh-CN"/>
        </w:rPr>
        <w:t>重大行政决策事项目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80"/>
        <w:gridCol w:w="3355"/>
      </w:tblGrid>
      <w:tr>
        <w:trPr>
          <w:trHeight w:val="5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项目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实施单位</w:t>
            </w:r>
          </w:p>
        </w:tc>
      </w:tr>
      <w:tr>
        <w:trPr>
          <w:trHeight w:val="1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金霍洛旗草原生态保护与建设利用总体规划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林业和草原局</w:t>
            </w:r>
          </w:p>
        </w:tc>
      </w:tr>
      <w:tr>
        <w:trPr>
          <w:trHeight w:val="1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金霍洛旗国土空间总体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-2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自然资源局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金霍洛旗公园城市建设规划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住房和城乡建设局</w:t>
            </w:r>
          </w:p>
        </w:tc>
      </w:tr>
      <w:tr>
        <w:trPr>
          <w:trHeight w:val="9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金霍洛旗新型城镇化规划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金霍洛旗“十四五”推进农牧业农村牧区现代化发展规划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农牧局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spacing w:before="0" w:after="120"/>
        <w:ind w:left="0" w:righ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20320</wp:posOffset>
                </wp:positionV>
                <wp:extent cx="570039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6pt" to="446.35pt,1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429260</wp:posOffset>
                </wp:positionV>
                <wp:extent cx="570039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3.8pt" to="446.35pt,33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金霍洛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eastAsia="Times New Roman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568325" cy="353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7.85pt;mso-wrap-distance-left:9.05pt;mso-wrap-distance-right:0pt;mso-wrap-distance-top:0pt;mso-wrap-distance-bottom:0pt;margin-top:-9.7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3-11-22T18:36:00Z</cp:lastPrinted>
  <dcterms:modified xsi:type="dcterms:W3CDTF">2025-04-21T09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