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类评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宣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“五个一工程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奖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部好的戏剧作品；一部好的电视剧（片）作品；一部好的电影作品；一部好的图书；一部好的理论文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首好歌和一部好的广播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文学艺术界联合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常设全国性文艺评奖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戏剧梅花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电影金鸡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众电影百花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音乐金钟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美术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曲艺牡丹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舞蹈荷花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民间文艺山花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摄影金像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书法兰亭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杂技金菊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电视金鹰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作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常设文学奖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茅盾文学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鲁迅文学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国少数民族文学创作骏马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国优秀儿童文学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文化和旅游部：中国文化艺术政府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其他全国性评奖：中国广播影视大奖、文艺评论“啄木鸟杯”、曹禺戏剧文学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治区级文学艺术评奖：“五个一工程”奖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文学创作“索龙嘎”奖、艺术“萨日纳”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2T10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D4DBB13246E8C2991866C0F5C865</vt:lpwstr>
  </property>
  <property fmtid="{D5CDD505-2E9C-101B-9397-08002B2CF9AE}" pid="3" name="KSOProductBuildVer">
    <vt:lpwstr>2052-11.8.2.1129</vt:lpwstr>
  </property>
</Properties>
</file>