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要文学期刊、艺术类刊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人民文学》《收获》《当代》《十月》《中国作家》《钟山》《作家杂志》《花城》《大家》《山花》《天涯》《江南》《青年文学》《诗刊》《散文》《美文》《文艺研究》《文学评论》《当代作家评论》《儿童文学》《新华文摘》《小说选刊》《中篇小说选刊》《长篇小说选刊》《散文选刊》《人民音乐》《大众电影》《大众电视》《音乐杂志》《舞蹈》《中国书法》《书法研究》《新美术》《美术》《中国摄影》《大众摄影》《民族艺术》《民俗研究》《文艺争鸣》《文化研究》《剧本》《戏剧文学》《新剧本》《民族文学》《草原》《花的原野》《朝鲁门》《金钥匙》等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2T10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0C4E2FF6A2E36E2981866906C1F5D</vt:lpwstr>
  </property>
  <property fmtid="{D5CDD505-2E9C-101B-9397-08002B2CF9AE}" pid="3" name="KSOProductBuildVer">
    <vt:lpwstr>2052-11.8.2.1129</vt:lpwstr>
  </property>
</Properties>
</file>