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级文艺家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家协会、戏剧家协会、曲艺家协会、电影家协会、美术家协会、文艺评论家协会、摄影家协会、电视艺术家协会、书法家协会、舞蹈家协会、民间文艺家协会、音乐家协会、杂技家协会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2T10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179B709466B38991866C85DC287</vt:lpwstr>
  </property>
  <property fmtid="{D5CDD505-2E9C-101B-9397-08002B2CF9AE}" pid="3" name="KSOProductBuildVer">
    <vt:lpwstr>2052-11.8.2.1129</vt:lpwstr>
  </property>
</Properties>
</file>