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伊金霍洛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疗卫生服务能力提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动工作清单</w:t>
      </w:r>
    </w:p>
    <w:p>
      <w:pPr>
        <w:pStyle w:val="Normal"/>
        <w:widowControl w:val="false"/>
        <w:spacing w:before="0" w:after="120"/>
        <w:jc w:val="both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tbl>
      <w:tblPr>
        <w:tblW w:w="14778" w:type="dxa"/>
        <w:jc w:val="left"/>
        <w:tblInd w:w="-9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"/>
        <w:gridCol w:w="806"/>
        <w:gridCol w:w="1375"/>
        <w:gridCol w:w="8333"/>
        <w:gridCol w:w="1042"/>
        <w:gridCol w:w="2694"/>
      </w:tblGrid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工作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事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位</w:t>
            </w:r>
          </w:p>
        </w:tc>
      </w:tr>
      <w:tr>
        <w:trPr>
          <w:trHeight w:val="178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筑牢服务基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改善硬件设施设备条件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年，完成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蒙医综合医院颐养中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旗第二人民医院、水岸新城社区卫生服务中心、苏布尔嘎中心卫生院、布连卫生院建设并投入使用，完成红庆河中心卫生院、伊金霍洛中心卫生院业务用房修缮；开工建设旗人民医院门诊综合楼、纳林陶亥镇中心卫生院门诊楼，推进旗妇幼保健综合服务楼建设项目设计方案和前期手续办理工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逐年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旗、镇两级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医疗机构紧缺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医疗设备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完成旗人民医院、旗妇幼保健院、旗疾控中心紧缺医疗设备及基层医疗机构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DR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、超声、检验等基础医疗设备的采购，解决旗蒙医综合医院体检中心核磁、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CT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短缺资金问题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lang w:eastAsia="zh-CN"/>
              </w:rPr>
              <w:t>旗卫健委、旗发改委、旗自然资源局、旗财政局、乡村振兴统筹发展中心、</w:t>
            </w:r>
            <w:r>
              <w:rPr>
                <w:lang w:val="en-US" w:eastAsia="zh-CN"/>
              </w:rPr>
              <w:t>政府投资项目代建中心、</w:t>
            </w:r>
            <w:r>
              <w:rPr>
                <w:lang w:eastAsia="zh-CN"/>
              </w:rPr>
              <w:t>各镇人民政府</w:t>
            </w:r>
          </w:p>
        </w:tc>
      </w:tr>
      <w:tr>
        <w:trPr>
          <w:trHeight w:val="17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加强人才引进和培养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  <w:t>制定卫生健康人才引进培育办法。拓展旗级医疗机构与</w:t>
            </w:r>
            <w:r>
              <w:rPr>
                <w:lang w:val="en-US" w:eastAsia="zh-CN"/>
              </w:rPr>
              <w:t>北大国际医院、北京地坛医院、内蒙古医科大学附属医院等</w:t>
            </w:r>
            <w:r>
              <w:rPr/>
              <w:t>国内三甲医院合作，引进专家团队和学科带头人，推动建立更多的“名医工作室”，带动旗级医疗机构学科发展和内生动力</w:t>
            </w:r>
            <w:r>
              <w:rPr>
                <w:lang w:eastAsia="zh-CN"/>
              </w:rPr>
              <w:t>。</w:t>
            </w:r>
            <w:r>
              <w:rPr/>
              <w:t>挖掘</w:t>
            </w:r>
            <w:r>
              <w:rPr>
                <w:lang w:val="en-US" w:eastAsia="zh-CN"/>
              </w:rPr>
              <w:t>成立</w:t>
            </w:r>
            <w:r>
              <w:rPr/>
              <w:t>本土专家“名医工作室”。</w:t>
            </w:r>
            <w:r>
              <w:rPr>
                <w:lang w:eastAsia="zh-CN"/>
              </w:rPr>
              <w:t>旗级医疗机构派出到三级医院进修培训学习人员在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基础上增加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。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/>
              <w:t>完成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名</w:t>
            </w:r>
            <w:r>
              <w:rPr/>
              <w:t>高层次人才及</w:t>
            </w:r>
            <w:r>
              <w:rPr>
                <w:lang w:val="en-US" w:eastAsia="zh-CN"/>
              </w:rPr>
              <w:t>257</w:t>
            </w:r>
            <w:r>
              <w:rPr>
                <w:lang w:val="en-US" w:eastAsia="zh-CN"/>
              </w:rPr>
              <w:t>名</w:t>
            </w:r>
            <w:r>
              <w:rPr/>
              <w:t>专业技术人员招引工作</w:t>
            </w:r>
            <w:r>
              <w:rPr>
                <w:lang w:val="en-US" w:eastAsia="zh-CN"/>
              </w:rPr>
              <w:t>。到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底，每万常住人口注册全科医生数达到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名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lang w:val="en-US" w:eastAsia="zh-CN"/>
              </w:rPr>
              <w:t>旗委组织部、旗委编办、</w:t>
            </w:r>
            <w:r>
              <w:rPr>
                <w:lang w:eastAsia="zh-CN"/>
              </w:rPr>
              <w:t>旗卫健委、旗人社局、旗财政局</w:t>
            </w:r>
          </w:p>
        </w:tc>
      </w:tr>
      <w:tr>
        <w:trPr>
          <w:trHeight w:val="18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eastAsia="zh-CN"/>
              </w:rPr>
              <w:t>推进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卫生健康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</w:rPr>
              <w:t>信息化建设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lang w:val="en-US" w:eastAsia="zh-CN"/>
              </w:rPr>
              <w:t>实施</w:t>
            </w:r>
            <w:r>
              <w:rPr>
                <w:lang w:eastAsia="zh-CN"/>
              </w:rPr>
              <w:t>旗</w:t>
            </w:r>
            <w:r>
              <w:rPr/>
              <w:t>人民医院、</w:t>
            </w:r>
            <w:r>
              <w:rPr>
                <w:lang w:eastAsia="zh-CN"/>
              </w:rPr>
              <w:t>旗蒙医综合</w:t>
            </w:r>
            <w:r>
              <w:rPr/>
              <w:t>医院、</w:t>
            </w:r>
            <w:r>
              <w:rPr>
                <w:lang w:eastAsia="zh-CN"/>
              </w:rPr>
              <w:t>旗妇幼保健院</w:t>
            </w:r>
            <w:r>
              <w:rPr>
                <w:lang w:val="en-US" w:eastAsia="zh-CN"/>
              </w:rPr>
              <w:t>智慧医院</w:t>
            </w:r>
            <w:r>
              <w:rPr/>
              <w:t>建设</w:t>
            </w:r>
            <w:r>
              <w:rPr>
                <w:lang w:val="en-US" w:eastAsia="zh-CN"/>
              </w:rPr>
              <w:t>项目</w:t>
            </w:r>
            <w:r>
              <w:rPr>
                <w:lang w:eastAsia="zh-CN"/>
              </w:rPr>
              <w:t>，实现各医疗机构间信息互联互通。</w:t>
            </w:r>
            <w:r>
              <w:rPr>
                <w:lang w:val="en-US" w:eastAsia="zh-CN"/>
              </w:rPr>
              <w:t>推动旗人民医院、旗蒙医综合医院、旗妇幼保健院</w:t>
            </w:r>
            <w:r>
              <w:rPr>
                <w:lang w:eastAsia="zh-CN"/>
              </w:rPr>
              <w:t>与北大</w:t>
            </w:r>
            <w:r>
              <w:rPr>
                <w:lang w:val="en-US" w:eastAsia="zh-CN"/>
              </w:rPr>
              <w:t>国际</w:t>
            </w:r>
            <w:r>
              <w:rPr>
                <w:lang w:eastAsia="zh-CN"/>
              </w:rPr>
              <w:t>医院、北京朝阳医院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、内蒙古国际蒙医院、西北妇女儿童医院等三级医院实现远程会诊。</w:t>
            </w:r>
            <w:r>
              <w:rPr/>
              <w:t>积极开展预约诊疗、互联网</w:t>
            </w:r>
            <w:r>
              <w:rPr>
                <w:lang w:eastAsia="zh-CN"/>
              </w:rPr>
              <w:t>医院线上</w:t>
            </w:r>
            <w:r>
              <w:rPr/>
              <w:t>诊疗、电子处方流转、远程医疗</w:t>
            </w:r>
            <w:r>
              <w:rPr>
                <w:lang w:eastAsia="zh-CN"/>
              </w:rPr>
              <w:t>、药品配送、病历邮寄</w:t>
            </w:r>
            <w:r>
              <w:rPr/>
              <w:t>等服务</w:t>
            </w:r>
            <w:r>
              <w:rPr>
                <w:lang w:eastAsia="zh-CN"/>
              </w:rPr>
              <w:t>。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旗人民医院、旗蒙医综合医院</w:t>
            </w:r>
            <w:r>
              <w:rPr/>
              <w:t>电子病历应用水平达到</w:t>
            </w:r>
            <w:r>
              <w:rPr/>
              <w:t>4</w:t>
            </w:r>
            <w:r>
              <w:rPr/>
              <w:t>级</w:t>
            </w:r>
            <w:r>
              <w:rPr>
                <w:lang w:eastAsia="zh-CN"/>
              </w:rPr>
              <w:t>，旗妇幼保健院达到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级</w:t>
            </w:r>
            <w:r>
              <w:rPr>
                <w:lang w:eastAsia="zh-CN"/>
              </w:rPr>
              <w:t>；</w:t>
            </w:r>
            <w:r>
              <w:rPr/>
              <w:t>202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>
                <w:lang w:val="en-US" w:eastAsia="zh-CN"/>
              </w:rPr>
              <w:t>旗人民医院、旗蒙医综合医院</w:t>
            </w:r>
            <w:r>
              <w:rPr/>
              <w:t>智慧服务分级评估</w:t>
            </w:r>
            <w:r>
              <w:rPr>
                <w:lang w:val="en-US" w:eastAsia="zh-CN"/>
              </w:rPr>
              <w:t>达到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级以上标准</w:t>
            </w:r>
            <w:r>
              <w:rPr/>
              <w:t>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eastAsia="zh-CN"/>
              </w:rPr>
              <w:t>旗卫健委、旗财政局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eastAsia="zh-CN"/>
              </w:rPr>
              <w:t>旗大数据中心</w:t>
            </w:r>
          </w:p>
        </w:tc>
      </w:tr>
      <w:tr>
        <w:trPr>
          <w:trHeight w:val="155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持续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改善群众就医体验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  <w:t>常态化开展医德医风教育</w:t>
            </w:r>
            <w:r>
              <w:rPr>
                <w:lang w:eastAsia="zh-CN"/>
              </w:rPr>
              <w:t>，增进医患沟通。落实好便民、惠民服务举措，</w:t>
            </w:r>
            <w:r>
              <w:rPr/>
              <w:t>继续对患者入院、诊疗等各环节服务进行优化，</w:t>
            </w:r>
            <w:r>
              <w:rPr>
                <w:lang w:eastAsia="zh-CN"/>
              </w:rPr>
              <w:t>全面缩短门诊等候、术前等待和检验结果出具时间；旗人民医院通过优化流程、增加设备，在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前实现</w:t>
            </w:r>
            <w:r>
              <w:rPr>
                <w:lang w:eastAsia="zh-CN"/>
              </w:rPr>
              <w:t>检验结果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小时内</w:t>
            </w:r>
            <w:r>
              <w:rPr>
                <w:lang w:eastAsia="zh-CN"/>
              </w:rPr>
              <w:t>出具。加强诊后管理与随访。在政策允许范围内增加特需医疗服务供给，满足群众多元化需求。</w:t>
            </w:r>
            <w:r>
              <w:rPr>
                <w:lang w:val="en-US" w:eastAsia="zh-CN"/>
              </w:rPr>
              <w:t>在完善</w:t>
            </w:r>
            <w:r>
              <w:rPr>
                <w:lang w:eastAsia="zh-CN"/>
              </w:rPr>
              <w:t>旗</w:t>
            </w:r>
            <w:r>
              <w:rPr/>
              <w:t>人民医院、</w:t>
            </w:r>
            <w:r>
              <w:rPr>
                <w:lang w:eastAsia="zh-CN"/>
              </w:rPr>
              <w:t>旗蒙医综合</w:t>
            </w:r>
            <w:r>
              <w:rPr/>
              <w:t>医院、</w:t>
            </w:r>
            <w:r>
              <w:rPr>
                <w:lang w:eastAsia="zh-CN"/>
              </w:rPr>
              <w:t>旗妇幼保健</w:t>
            </w:r>
            <w:r>
              <w:rPr>
                <w:lang w:val="en-US" w:eastAsia="zh-CN"/>
              </w:rPr>
              <w:t>院</w:t>
            </w:r>
            <w:r>
              <w:rPr>
                <w:lang w:eastAsia="zh-CN"/>
              </w:rPr>
              <w:t>“一站式”服务</w:t>
            </w:r>
            <w:r>
              <w:rPr>
                <w:lang w:val="en-US" w:eastAsia="zh-CN"/>
              </w:rPr>
              <w:t>的同时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全面推开“床旁结算”服务</w:t>
            </w:r>
            <w:r>
              <w:rPr>
                <w:lang w:eastAsia="zh-CN"/>
              </w:rPr>
              <w:t>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eastAsia="zh-CN"/>
              </w:rPr>
              <w:t>旗卫健委、旗医保局、</w:t>
            </w:r>
          </w:p>
          <w:p>
            <w:pPr>
              <w:pStyle w:val="Normal"/>
              <w:keepNext w:val="false"/>
              <w:keepLines w:val="false"/>
              <w:widowControl/>
              <w:ind w:firstLine="8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旗财政局</w:t>
            </w:r>
          </w:p>
        </w:tc>
      </w:tr>
      <w:tr>
        <w:trPr>
          <w:trHeight w:val="226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建全服务体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</w:rPr>
              <w:t>高质量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</w:rPr>
              <w:t>县域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eastAsia="zh-CN"/>
              </w:rPr>
              <w:t>紧密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</w:rPr>
              <w:t>医共体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/>
              <w:t>全面推开紧密型县域医共体建设</w:t>
            </w:r>
            <w:r>
              <w:rPr>
                <w:lang w:eastAsia="zh-CN"/>
              </w:rPr>
              <w:t>。推进医共体医保基金总额付费，完善“结余考核留用、超支合理分担”机制，充分发挥医疗保障对医疗服务供需双方的引导作用。旗人民医院建设医学检验、医学影像、心电诊断、病理、消毒供应</w:t>
            </w:r>
            <w:r>
              <w:rPr>
                <w:lang w:val="en-US" w:eastAsia="zh-CN"/>
              </w:rPr>
              <w:t>资源共享</w:t>
            </w:r>
            <w:r>
              <w:rPr>
                <w:lang w:eastAsia="zh-CN"/>
              </w:rPr>
              <w:t>五大中心。</w:t>
            </w:r>
            <w:r>
              <w:rPr/>
              <w:t>统筹调配旗级医疗机构副主任以上医师定期下沉基层医疗机构坐诊、查房带教；常态化派出旗级医疗机构到村卫生室开展巡诊、义诊服务</w:t>
            </w:r>
            <w:r>
              <w:rPr>
                <w:lang w:eastAsia="zh-CN"/>
              </w:rPr>
              <w:t>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旗委编办、旗卫健委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旗财政局、旗人社局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旗医保局，各镇人民政府</w:t>
            </w:r>
          </w:p>
        </w:tc>
      </w:tr>
      <w:tr>
        <w:trPr>
          <w:trHeight w:val="275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</w:rPr>
              <w:t>提升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eastAsia="zh-CN"/>
              </w:rPr>
              <w:t>公立医疗机构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</w:rPr>
              <w:t>服务能力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  <w:t>加强</w:t>
            </w:r>
            <w:r>
              <w:rPr>
                <w:lang w:val="en-US" w:eastAsia="zh-CN"/>
              </w:rPr>
              <w:t>儿科、妇产科、重症医学科、普外科、综合内科等重点</w:t>
            </w:r>
            <w:r>
              <w:rPr/>
              <w:t>专科建设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推动心脑血管科、神经内科、耳鼻喉科、眼科、</w:t>
            </w:r>
            <w:r>
              <w:rPr/>
              <w:t>精神心理</w:t>
            </w:r>
            <w:r>
              <w:rPr>
                <w:lang w:val="en-US" w:eastAsia="zh-CN"/>
              </w:rPr>
              <w:t>科</w:t>
            </w:r>
            <w:r>
              <w:rPr/>
              <w:t>等薄弱专科建设</w:t>
            </w:r>
            <w:r>
              <w:rPr>
                <w:lang w:eastAsia="zh-CN"/>
              </w:rPr>
              <w:t>；</w:t>
            </w:r>
            <w:r>
              <w:rPr>
                <w:lang w:val="en-US"/>
              </w:rPr>
              <w:t>2024</w:t>
            </w:r>
            <w:r>
              <w:rPr>
                <w:lang w:val="en-US"/>
              </w:rPr>
              <w:t>年底</w:t>
            </w:r>
            <w:r>
              <w:rPr>
                <w:lang w:val="en-US" w:eastAsia="zh-CN"/>
              </w:rPr>
              <w:t>旗蒙医综合医院建成</w:t>
            </w:r>
            <w:r>
              <w:rPr>
                <w:lang w:val="en-US"/>
              </w:rPr>
              <w:t>三级民族医院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底旗妇幼保健院建成三级妇幼保健院，</w:t>
            </w:r>
            <w:r>
              <w:rPr>
                <w:lang w:val="en-US" w:eastAsia="zh-CN"/>
              </w:rPr>
              <w:t>2026</w:t>
            </w:r>
            <w:r>
              <w:rPr>
                <w:lang w:val="en-US" w:eastAsia="zh-CN"/>
              </w:rPr>
              <w:t>年底旗人民医院力争建成三级综合医院。</w:t>
            </w:r>
            <w:r>
              <w:rPr>
                <w:lang w:eastAsia="zh-CN"/>
              </w:rPr>
              <w:t>推进卫生院、社区卫生服务中心服务能力提档升级，</w:t>
            </w:r>
            <w:r>
              <w:rPr/>
              <w:t>2025</w:t>
            </w:r>
            <w:r>
              <w:rPr/>
              <w:t>年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苏布尔嘎中心卫生院、纳林陶亥中心卫生院达到优质服务基层行国家推荐标准；</w:t>
            </w:r>
            <w:r>
              <w:rPr/>
              <w:t>重点支持</w:t>
            </w:r>
            <w:r>
              <w:rPr>
                <w:lang w:eastAsia="zh-CN"/>
              </w:rPr>
              <w:t>札萨克中心</w:t>
            </w:r>
            <w:r>
              <w:rPr/>
              <w:t>卫生院、</w:t>
            </w:r>
            <w:r>
              <w:rPr>
                <w:lang w:eastAsia="zh-CN"/>
              </w:rPr>
              <w:t>乌兰木伦中心</w:t>
            </w:r>
            <w:r>
              <w:rPr/>
              <w:t>卫生院、</w:t>
            </w:r>
            <w:r>
              <w:rPr>
                <w:lang w:eastAsia="zh-CN"/>
              </w:rPr>
              <w:t>纳林陶亥</w:t>
            </w:r>
            <w:r>
              <w:rPr/>
              <w:t>中心卫生院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红庆河中心卫生院</w:t>
            </w:r>
            <w:r>
              <w:rPr/>
              <w:t>建成县域医疗卫生次中心，基本达到二级综合医院服务能力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旗卫健委、各镇人民政府</w:t>
            </w:r>
          </w:p>
        </w:tc>
      </w:tr>
      <w:tr>
        <w:trPr>
          <w:trHeight w:val="20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</w:rPr>
              <w:t>筑牢村级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eastAsia="zh-CN"/>
              </w:rPr>
              <w:t>医疗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</w:rPr>
              <w:t>服务网底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  <w:t>配齐配足</w:t>
            </w:r>
            <w:r>
              <w:rPr>
                <w:lang w:val="en-US" w:eastAsia="zh-CN"/>
              </w:rPr>
              <w:t>村卫生室</w:t>
            </w:r>
            <w:r>
              <w:rPr/>
              <w:t>医疗设施设备及相关辅助设备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打造“行走的医院”，为村卫生室配备科技化智能装备</w:t>
            </w:r>
            <w:r>
              <w:rPr/>
              <w:t>。</w:t>
            </w:r>
            <w:r>
              <w:rPr>
                <w:lang w:eastAsia="zh-CN"/>
              </w:rPr>
              <w:t>按照</w:t>
            </w:r>
            <w:r>
              <w:rPr/>
              <w:t>“</w:t>
            </w:r>
            <w:r>
              <w:rPr>
                <w:lang w:val="en-US" w:eastAsia="zh-CN"/>
              </w:rPr>
              <w:t>镇</w:t>
            </w:r>
            <w:r>
              <w:rPr/>
              <w:t>聘村用”</w:t>
            </w:r>
            <w:r>
              <w:rPr>
                <w:lang w:eastAsia="zh-CN"/>
              </w:rPr>
              <w:t>模式</w:t>
            </w:r>
            <w:r>
              <w:rPr/>
              <w:t>，</w:t>
            </w:r>
            <w:r>
              <w:rPr>
                <w:lang w:val="en-US" w:eastAsia="zh-CN"/>
              </w:rPr>
              <w:t>将</w:t>
            </w:r>
            <w:r>
              <w:rPr/>
              <w:t>乡村医生纳入镇卫生院统一管理</w:t>
            </w:r>
            <w:r>
              <w:rPr>
                <w:lang w:eastAsia="zh-CN"/>
              </w:rPr>
              <w:t>；</w:t>
            </w:r>
            <w:r>
              <w:rPr/>
              <w:t>鼓励乡村医生考取医师资格，推动乡村医生向执业（助理）医师转化</w:t>
            </w:r>
            <w:r>
              <w:rPr>
                <w:lang w:eastAsia="zh-CN"/>
              </w:rPr>
              <w:t>；</w:t>
            </w:r>
            <w:r>
              <w:rPr/>
              <w:t>实施大学生村医计划，引导鼓励医学专业高校毕业生免试申请乡村医生执业注册</w:t>
            </w:r>
            <w:r>
              <w:rPr>
                <w:lang w:eastAsia="zh-CN"/>
              </w:rPr>
              <w:t>；</w:t>
            </w:r>
            <w:r>
              <w:rPr/>
              <w:t>2025</w:t>
            </w:r>
            <w:r>
              <w:rPr/>
              <w:t>年</w:t>
            </w:r>
            <w:r>
              <w:rPr>
                <w:lang w:val="en-US" w:eastAsia="zh-CN"/>
              </w:rPr>
              <w:t>力争</w:t>
            </w:r>
            <w:r>
              <w:rPr/>
              <w:t>乡村医生中具备执业（助理）医师资格的人员比例达到</w:t>
            </w:r>
            <w:r>
              <w:rPr/>
              <w:t>45%</w:t>
            </w:r>
            <w:r>
              <w:rPr/>
              <w:t>以上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旗卫健委、旗人社局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旗财政局、各镇人民政府</w:t>
            </w:r>
          </w:p>
        </w:tc>
      </w:tr>
      <w:tr>
        <w:trPr>
          <w:trHeight w:val="15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发挥社会办医资源补充作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lang w:eastAsia="zh-CN"/>
              </w:rPr>
              <w:t>提升社会办医疗机构管理能力和安全水平。</w:t>
            </w:r>
            <w:r>
              <w:rPr>
                <w:lang w:val="en-US" w:eastAsia="zh-CN"/>
              </w:rPr>
              <w:t>引导社会办医特色化发展，充分支持其在精神卫生、康复医学、医疗美容、口腔医疗等方面专科优势，实现差异化竞争。鼓励社会办医开展中医诊疗、养生保健等，为群众提供多元化诊疗服务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旗卫健委</w:t>
            </w:r>
          </w:p>
        </w:tc>
      </w:tr>
      <w:tr>
        <w:trPr>
          <w:trHeight w:val="259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深化内涵建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发挥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/>
              </w:rPr>
              <w:t>中医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0"/>
                <w:szCs w:val="20"/>
                <w:lang w:val="en-US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/>
              </w:rPr>
              <w:t>蒙医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0"/>
                <w:szCs w:val="20"/>
                <w:lang w:val="en-US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特色优势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lang w:val="en-US" w:eastAsia="zh-CN"/>
              </w:rPr>
              <w:t>完成旗蒙医综合医院“两专科一中心”建设，加强治未病科、康复科、蒙医特色疗术科等特色专科建设。加强基层医疗卫生机构中医药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蒙医药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适宜技术推广和中医馆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蒙医馆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、中医阁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蒙医阁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建设，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实现优质型中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蒙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医馆全覆盖，水岸新城社区卫生服务中心建成示范型中医馆。加大中医药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蒙医药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特色疗法宣传推广；推进中药材（蒙药材）专业化、规模化、产业化发展。推进基层卫生院和社区卫生服务中心中医药（蒙医药）服务能力建设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民族事务委员会、旗卫健委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旗市场局、旗医保局</w:t>
            </w:r>
          </w:p>
        </w:tc>
      </w:tr>
      <w:tr>
        <w:trPr>
          <w:trHeight w:val="18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提升急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急救能力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建设“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智慧院前急救系统”。提升旗人民医院</w:t>
            </w:r>
            <w:r>
              <w:rPr/>
              <w:t>胸痛、危重儿童和新生儿救治</w:t>
            </w:r>
            <w:r>
              <w:rPr>
                <w:lang w:eastAsia="zh-CN"/>
              </w:rPr>
              <w:t>、</w:t>
            </w:r>
            <w:r>
              <w:rPr/>
              <w:t>危重孕产妇救治</w:t>
            </w:r>
            <w:r>
              <w:rPr>
                <w:lang w:val="en-US" w:eastAsia="zh-CN"/>
              </w:rPr>
              <w:t>中心服务能力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建成</w:t>
            </w:r>
            <w:r>
              <w:rPr/>
              <w:t>创伤、卒中中心</w:t>
            </w:r>
            <w:r>
              <w:rPr>
                <w:lang w:eastAsia="zh-CN"/>
              </w:rPr>
              <w:t>；</w:t>
            </w:r>
            <w:r>
              <w:rPr/>
              <w:t>加强医院急诊科标准化、规范化建设，提供医疗救治绿色通道和一体化综合救治服务，提升中毒、意外伤害、心脑血管急性发作等抢救与转运能力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旗卫健委</w:t>
            </w:r>
          </w:p>
        </w:tc>
      </w:tr>
      <w:tr>
        <w:trPr>
          <w:trHeight w:val="19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严格基本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共卫生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</w:rPr>
              <w:t>质量管理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推动旗级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医疗机构</w:t>
            </w:r>
            <w:r>
              <w:rPr>
                <w:rFonts w:ascii="宋体;方正书宋_GBK" w:hAnsi="宋体;方正书宋_GBK" w:cs="宋体;方正书宋_GBK" w:eastAsia="宋体;方正书宋_GBK"/>
              </w:rPr>
              <w:t>与基层医疗机构建立上下联动、分层分级管理机制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，为</w:t>
            </w:r>
            <w:r>
              <w:rPr>
                <w:rFonts w:ascii="宋体;方正书宋_GBK" w:hAnsi="宋体;方正书宋_GBK" w:cs="宋体;方正书宋_GBK" w:eastAsia="宋体;方正书宋_GBK"/>
              </w:rPr>
              <w:t>慢性病患者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提供</w:t>
            </w:r>
            <w:r>
              <w:rPr>
                <w:rFonts w:ascii="宋体;方正书宋_GBK" w:hAnsi="宋体;方正书宋_GBK" w:cs="宋体;方正书宋_GBK" w:eastAsia="宋体;方正书宋_GBK"/>
              </w:rPr>
              <w:t>“病前主动防、病后科学管、跟踪服务不间断”的全方位、全周期健康服务。引导旗级医疗机构医师加入到家庭医生服务团队，在基层医疗卫生机构开展签约、诊疗服务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</w:rPr>
              <w:t>为确有需要的老年人、残疾人等重点人群提供上门医疗、长期处方服务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年全人群和重点人群签约覆盖率分别达到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60%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90%</w:t>
            </w: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以上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旗卫健委、旗医保局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各镇人民政府</w:t>
            </w:r>
          </w:p>
        </w:tc>
      </w:tr>
      <w:tr>
        <w:trPr>
          <w:trHeight w:val="197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开展县域巡回医疗服务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在全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3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个嘎查村设置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个巡回医疗服务点；统筹旗级三家医疗机构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0"/>
                <w:szCs w:val="20"/>
              </w:rPr>
              <w:t>呼吸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科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0"/>
                <w:szCs w:val="20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超声科、综合内科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0"/>
                <w:szCs w:val="20"/>
              </w:rPr>
              <w:t>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相关科室医务人员，定期为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</w:rPr>
              <w:t>老年人、留守儿童、防返贫重点监测对象、残疾人、严重精神障碍患者等重点人群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提供诊疗服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每个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巡回医疗服务点每年至少开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次服务；与民政部门配合，每月开展养老机构送健康服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0"/>
                <w:szCs w:val="20"/>
              </w:rPr>
              <w:t>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旗卫健委、旗医保局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0"/>
                <w:szCs w:val="20"/>
                <w:lang w:val="en-US" w:eastAsia="zh-CN"/>
              </w:rPr>
              <w:t>各镇人民政府</w:t>
            </w:r>
          </w:p>
        </w:tc>
      </w:tr>
    </w:tbl>
    <w:p>
      <w:pPr>
        <w:pStyle w:val="Style15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Times New Roman">
    <w:altName w:val="DejaVu Sans"/>
    <w:charset w:val="86"/>
    <w:family w:val="roman"/>
    <w:pitch w:val="default"/>
  </w:font>
  <w:font w:name="Arial">
    <w:altName w:val="DejaVu Sans"/>
    <w:charset w:val="01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basedOn w:val="Normal"/>
    <w:next w:val="Normal"/>
    <w:qFormat/>
    <w:pPr>
      <w:spacing w:before="0" w:after="0"/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cs="Times New Roman;DejaVu Sans"/>
      <w:sz w:val="28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;DejaVu Sans" w:hAnsi="Arial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;DejaVu Sans" w:hAnsi="Times New Roman;DejaVu Sans" w:cs="Times New Roman;DejaVu Sans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0a0e003704af49bf9306a779b6af48e3">
    <w:name w:val="Body Text Indent_0a0e0037-04af-49bf-9306-a779b6af48e3"/>
    <w:basedOn w:val="Normal"/>
    <w:qFormat/>
    <w:pPr>
      <w:spacing w:before="0" w:after="120"/>
      <w:ind w:left="420" w:hanging="0"/>
    </w:pPr>
    <w:rPr/>
  </w:style>
  <w:style w:type="paragraph" w:styleId="BodyTextFirstIndent2aac619d893af405b93baabeff9aa21a6">
    <w:name w:val="Body Text First Indent 2_aac619d8-93af-405b-93ba-abeff9aa21a6"/>
    <w:basedOn w:val="BodyTextIndent0a0e003704af49bf9306a779b6af48e3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9-12T11:4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35EAE852F403A2856E2662D8A338E</vt:lpwstr>
  </property>
  <property fmtid="{D5CDD505-2E9C-101B-9397-08002B2CF9AE}" pid="3" name="KSOProductBuildVer">
    <vt:lpwstr>2052-11.8.2.1129</vt:lpwstr>
  </property>
</Properties>
</file>