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伊政办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〔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伊金霍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旗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调整领导干部工作任务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各股室、二级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经伊金霍洛旗人民政府机关党组</w:t>
      </w:r>
      <w:r>
        <w:rPr>
          <w:rFonts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第</w:t>
      </w:r>
      <w:r>
        <w:rPr>
          <w:rFonts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/>
        </w:rPr>
        <w:t>次（扩大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会议研究决定，对旗人民政府办公室领导干部工作任务分工调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杨飞跃  旗人民政府机关党组书记、办公室主任、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主持旗人民政府办公室全面工作，负责协调和处理乔小军同志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王  杰  旗人民政府办公室副主任，旗社会工作部副部长，旗信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主持旗信访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温建军  旗人民政府机关党组成员、派驻政府办公室纪检监察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负责派驻旗人民政府办公室纪检监察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苗  磊  旗人民政府机关党组成员、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协助主任协调和处理赵炜同志、奇红梅同志、刘槐予同志日常工作，协调处理与旗委办公室之间的工作，协调联络旗人大常委会办公室和旗政协办公室。负责办公室日常事务、政府值班、实绩考核、机关自身建设、党建、党风廉政等工作，具体分管机关办公室、财务办公室、政府总值班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郝仲嵘  旗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协助主任协调和处理刘晓东同志、李贵同志日常工作，负责办公室信息、政府信息公开、调研、脱贫攻坚和乡村振兴、秘书的管理培训、人事人才、机要保密、网络信息安全、档案等工作，具体分管秘书室、文电室、会议保障室、信息调研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白一琼  旗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协助主任协调和处理周立明同志、陈小军同志、李娟同志日常工作，负责办公室法治政府、涉府案件、综合治理、普法、信访、督查、工会、市对旗“五位一体”考核、统战、翻译、蒙古文政务网站维护运行、共青团、老干部、妇女儿童等工作，具体分管政策法规研究室、旗人民政府督查室、翻译及蒙文政务网站管理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王哲  旗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协助主任协调和处理乔小军同志日常工作，负责常务办公室日常事务工作，具体分管常务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赵兴宇  旗人民政府办公室综合保障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协助主任协调和处理叶德成同志、张富春同志、边永祥同志日常工作，负责办公室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综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保障中心日常事务以及办公室意识形态、宣传思想、精神文明、创城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73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伊金霍洛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15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  <w:lang w:val="en-US" w:eastAsia="zh-CN"/>
        </w:rPr>
        <w:t>202</w:t>
      </w:r>
      <w:r>
        <w:rPr>
          <w:rFonts w:cs="仿宋_GB2312;方正仿宋_GBK"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月</w:t>
      </w:r>
      <w:r>
        <w:rPr>
          <w:rFonts w:cs="仿宋_GB2312;方正仿宋_GBK" w:ascii="仿宋_GB2312;方正仿宋_GBK" w:hAnsi="仿宋_GB2312;方正仿宋_GBK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150"/>
        <w:textAlignment w:val="auto"/>
        <w:rPr>
          <w:rFonts w:ascii="仿宋_GB2312;方正仿宋_GBK" w:hAnsi="仿宋_GB2312;方正仿宋_GBK" w:eastAsia="仿宋_GB2312;方正仿宋_GBK" w:cs="仿宋_GB2312;方正仿宋_GBK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2T11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7C0452CDF2320B1F83F67169F363F</vt:lpwstr>
  </property>
  <property fmtid="{D5CDD505-2E9C-101B-9397-08002B2CF9AE}" pid="3" name="KSOProductBuildVer">
    <vt:lpwstr>2052-11.8.2.1129</vt:lpwstr>
  </property>
</Properties>
</file>