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251" w:after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伊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政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〕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9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  <w:lang w:eastAsia="zh-CN"/>
        </w:rPr>
        <w:t>伊金霍洛旗</w:t>
      </w: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  <w:lang w:val="en-US" w:eastAsia="zh-CN"/>
        </w:rPr>
        <w:t>人民政府</w:t>
      </w: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执法主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各镇人民政府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民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各部门、各直属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为了规范、保障和监督行政执法部门依法执法，保护公民、法人和其他组织的合法权益，推进依法行政，根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鄂尔多斯市司法局关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开展行政执法主体行政执法（监督）人员和行政执法事项梳理清理确认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通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》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依据《中华人民共和国行政处罚法》《中华人民共和国行政许可法》《中华人民共和国行政强制法》和《内蒙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自治区行政执法监督条例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的规定，结合机构改革及职能调整实际，经旗人民政府审核确认，现将下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行政执法主体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一、法律、法规、规章规定、授权的行政执法主体（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40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档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新闻出版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伊金霍洛旗宗教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伊金霍洛旗发展改革和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工业信息化和投资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民族事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农牧和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能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政务服务与数据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阿勒腾席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乌兰木伦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伊金霍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札萨克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纳林陶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红庆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苏布尔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鄂尔多斯市伊金霍洛旗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国家税务总局鄂尔多斯市伊金霍洛旗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国家税务总局鄂尔多斯空港物流园（鄂尔多斯综合保税区）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国家税务总局成吉思汗陵旅游开发区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0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伊金霍洛旗城市管理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级行政执法主体应当严格在法定职权范围内履行执法职责，切实做到严格、规范、公正、文明执法，依法维护公共利益和公民、法人和其他组织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委托执法的，应当依法签订书面委托协议、向本级司法行政部门备案，并将受委托主体和委托的行政职权内容向社会公告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级行政执法主体对其所属的具有行政执法主体资格的直属机构、派出机构以及法律、法规授权的组织等，自行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今后，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级行政执法主体发生设立、分立、合并以及主体资格取消等情形的，有关部门应当在该情形所依据的法律、法规、规章公布和相关文件生效之日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内，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旗人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政府审查确认后向社会公布。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/>
        </w:rPr>
        <w:t xml:space="preserve">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伊金霍洛旗人民政府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伊金霍洛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  <w:lang w:eastAsia="zh-CN"/>
        </w:rPr>
        <w:t>人民政府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办公室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 xml:space="preserve"> 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 xml:space="preserve"> 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20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日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印发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86"/>
    <w:family w:val="roman"/>
    <w:pitch w:val="default"/>
  </w:font>
  <w:font w:name="楷体_GB2312">
    <w:altName w:val="方正楷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21T14:4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E30F3BDFA4F7128AE3E672E2D702A</vt:lpwstr>
  </property>
  <property fmtid="{D5CDD505-2E9C-101B-9397-08002B2CF9AE}" pid="3" name="KSOProductBuildVer">
    <vt:lpwstr>2052-11.8.2.1129</vt:lpwstr>
  </property>
</Properties>
</file>