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伊金霍洛旗应急管理局关于触发式行政</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检查启动条件的公告</w:t>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落实《鄂尔多斯市严格规范涉企行政检查为企业减负六条措施（试行）》，进一步优化营商环境，提升应急执法质量和服务水平，现将应急领域触发式行政检查启动条件公布如下</w:t>
      </w:r>
      <w:r>
        <w:rPr>
          <w:rFonts w:eastAsia="仿宋_GB2312" w:cs="Times New Roman" w:ascii="Times New Roman" w:hAnsi="Times New Roman"/>
          <w:sz w:val="32"/>
          <w:szCs w:val="32"/>
        </w:rPr>
        <w:t>:</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触发条件设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安全风险监测预警系统超限核查：通过“电子封条”、视频监控发现矿山企业从业人员有“三违”行为的，瓦斯浓度、</w:t>
      </w:r>
      <w:r>
        <w:rPr>
          <w:rFonts w:eastAsia="仿宋_GB2312" w:cs="Times New Roman" w:ascii="Times New Roman" w:hAnsi="Times New Roman"/>
          <w:sz w:val="32"/>
          <w:szCs w:val="32"/>
        </w:rPr>
        <w:t>CO</w:t>
      </w:r>
      <w:r>
        <w:rPr>
          <w:rFonts w:ascii="Times New Roman" w:hAnsi="Times New Roman" w:cs="Times New Roman" w:eastAsia="仿宋_GB2312"/>
          <w:sz w:val="32"/>
          <w:szCs w:val="32"/>
        </w:rPr>
        <w:t>浓度、人员定位、设备运行状态等数据超限，安全风险监测预警系统不能正常投用的，启动触发式行政检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物联网传感器、视频监控等线上监管手段，发现工贸企业存在以下数据超限：金属冶炼企业熔炼温度、气体泄漏浓度等工艺参数异常、粉尘涉爆企业粉尘浓度超标或除尘系统失效、有限空间作业场所氧气含量超标、有毒有害气体超标、安全风险监测预警系统不能正常投用或数据造假，启动触发式行政检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信息化线上监管手段，发现危化企业存在重大危险源监控预警系统异常，启动触发式行政检查。</w:t>
      </w:r>
    </w:p>
    <w:p>
      <w:pPr>
        <w:pStyle w:val="Normal"/>
        <w:spacing w:lineRule="exact" w:line="560"/>
        <w:ind w:firstLine="640"/>
        <w:jc w:val="left"/>
        <w:rPr>
          <w:rFonts w:ascii="Times New Roman" w:hAnsi="Times New Roman" w:eastAsia="仿宋_GB2312" w:cs="Times New Roman"/>
          <w:sz w:val="32"/>
          <w:szCs w:val="32"/>
        </w:rPr>
      </w:pPr>
      <w:r>
        <w:rPr>
          <w:rFonts w:ascii="黑体;SimHei" w:hAnsi="黑体;SimHei" w:cs="黑体;SimHei" w:eastAsia="黑体;SimHei"/>
          <w:sz w:val="32"/>
          <w:szCs w:val="32"/>
        </w:rPr>
        <w:t>二、投诉举报：</w:t>
      </w:r>
      <w:r>
        <w:rPr>
          <w:rFonts w:ascii="Times New Roman" w:hAnsi="Times New Roman" w:cs="Times New Roman" w:eastAsia="仿宋_GB2312"/>
          <w:sz w:val="32"/>
          <w:szCs w:val="32"/>
        </w:rPr>
        <w:t>接到关于矿山企业存在重大安全隐患和安全生产违法行为等明确且可核实的投诉举报，一经受理，立即启动触发式行政检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接到关于工贸企业存在以下隐患的投诉举报：重大事故隐患（如金属冶炼企业未设置安全总监、粉尘涉爆企业未规范清理粉尘）、重点问题（如有限空间未设置警示标识）、典型违法行为（如特种作业人员无证上岗、安全设备未定期检测）启动触发式行政检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接到关于危化企业存在安全隐患和安全生产违法行为等投诉举报线索，或通过其他途径发现危化企业存在违法违规行为的，启动触发式行政检查。</w:t>
      </w:r>
    </w:p>
    <w:p>
      <w:pPr>
        <w:pStyle w:val="Normal"/>
        <w:spacing w:lineRule="exact" w:line="560"/>
        <w:ind w:firstLine="640"/>
        <w:jc w:val="left"/>
        <w:rPr>
          <w:rFonts w:ascii="Times New Roman" w:hAnsi="Times New Roman" w:eastAsia="仿宋_GB2312" w:cs="Times New Roman"/>
          <w:sz w:val="32"/>
          <w:szCs w:val="32"/>
        </w:rPr>
      </w:pPr>
      <w:r>
        <w:rPr>
          <w:rFonts w:ascii="黑体;SimHei" w:hAnsi="黑体;SimHei" w:cs="黑体;SimHei" w:eastAsia="黑体;SimHei"/>
          <w:sz w:val="32"/>
          <w:szCs w:val="32"/>
        </w:rPr>
        <w:t>三、转交案件查处：</w:t>
      </w:r>
      <w:r>
        <w:rPr>
          <w:rFonts w:ascii="Times New Roman" w:hAnsi="Times New Roman" w:cs="Times New Roman" w:eastAsia="仿宋_GB2312"/>
          <w:sz w:val="32"/>
          <w:szCs w:val="32"/>
        </w:rPr>
        <w:t>接到上级部门、司法机关或其他地区监管部门转来的涉及本地区矿山企业违法违规案件线索，需在规定时间内组织力量开展专项检查核实情况。</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接到上级部门、司法机关或其他地区监管部门转来的涉及本地区工贸企业违法违规案件线索，需在规定时间内组织力量开展专项检查核实情况；或上级工贸安全监管部门督导检查工贸企业明确需要监管部门陪同检查的，触发入企行政检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接到上级部门、司法机关或其他地区监管部门转来的涉及本地区危化企业违法违规案件线索，需在规定时间内组织力量开展专项检查核实情况；或上级危化安全监管部门督导检查危化企业明确需要监管部门陪同检查的，启动触发式行政检查。</w:t>
      </w:r>
    </w:p>
    <w:p>
      <w:pPr>
        <w:pStyle w:val="Normal"/>
        <w:spacing w:lineRule="exact" w:line="560"/>
        <w:ind w:firstLine="640"/>
        <w:jc w:val="left"/>
        <w:rPr>
          <w:rFonts w:ascii="Times New Roman" w:hAnsi="Times New Roman" w:eastAsia="仿宋_GB2312" w:cs="Times New Roman"/>
          <w:sz w:val="32"/>
          <w:szCs w:val="32"/>
        </w:rPr>
      </w:pPr>
      <w:r>
        <w:rPr>
          <w:rFonts w:ascii="黑体;SimHei" w:hAnsi="黑体;SimHei" w:cs="黑体;SimHei" w:eastAsia="黑体;SimHei"/>
          <w:sz w:val="32"/>
          <w:szCs w:val="32"/>
        </w:rPr>
        <w:t>四、突发事件：</w:t>
      </w:r>
      <w:r>
        <w:rPr>
          <w:rFonts w:ascii="Times New Roman" w:hAnsi="Times New Roman" w:cs="Times New Roman" w:eastAsia="仿宋_GB2312"/>
          <w:sz w:val="32"/>
          <w:szCs w:val="32"/>
        </w:rPr>
        <w:t>矿山发生塌方、透水、爆炸等突发生产安全事故，或因自然灾害引发矿山次生灾害时，在应急救援同时，迅速启动对涉事矿山及周边关联矿山的全面触发式行政检查，排查隐患、追溯原因。</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工贸企业发生以下突发事故时：金属冶炼企业熔融金属泄漏、粉尘涉爆企业燃爆事故、有限空间作业窒息事故、自然灾害引发生产设备坍塌、火灾等次生灾害、需立即启动对同类工艺企业、供应链关联企业的全面检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危化企业发生火灾、爆炸等突发生产安全事故，或因自然灾害引发次生灾害时，在应急救援同时，迅速启动对涉事企业及同类型企业的全面触发式行政检查，排查隐患、追溯原因。</w:t>
      </w:r>
    </w:p>
    <w:p>
      <w:pPr>
        <w:pStyle w:val="Normal"/>
        <w:spacing w:lineRule="exact" w:line="560"/>
        <w:ind w:firstLine="640"/>
        <w:jc w:val="left"/>
        <w:rPr>
          <w:rFonts w:ascii="Times New Roman" w:hAnsi="Times New Roman" w:eastAsia="仿宋_GB2312" w:cs="Times New Roman"/>
          <w:sz w:val="32"/>
          <w:szCs w:val="32"/>
        </w:rPr>
      </w:pPr>
      <w:r>
        <w:rPr>
          <w:rFonts w:ascii="黑体;SimHei" w:hAnsi="黑体;SimHei" w:cs="黑体;SimHei" w:eastAsia="黑体;SimHei"/>
          <w:sz w:val="32"/>
          <w:szCs w:val="32"/>
        </w:rPr>
        <w:t>五、企业计划性大修：</w:t>
      </w:r>
      <w:r>
        <w:rPr>
          <w:rFonts w:ascii="Times New Roman" w:hAnsi="Times New Roman" w:cs="Times New Roman" w:eastAsia="仿宋_GB2312"/>
          <w:sz w:val="32"/>
          <w:szCs w:val="32"/>
        </w:rPr>
        <w:t>涉及企业计划性年度大修，开停车的，检维修过程中对承包商、特殊作业，开车前对开车条件确认，启动触发式行政检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伊金霍洛旗应急管理局</w:t>
      </w:r>
    </w:p>
    <w:p>
      <w:pPr>
        <w:pStyle w:val="Normal"/>
        <w:spacing w:lineRule="exact" w:line="56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52:00Z</dcterms:created>
  <dc:creator>Administrator</dc:creator>
  <dc:description/>
  <cp:keywords/>
  <dc:language>en-US</dc:language>
  <cp:lastModifiedBy>Administrator</cp:lastModifiedBy>
  <cp:lastPrinted>2025-03-17T10:32:00Z</cp:lastPrinted>
  <dcterms:modified xsi:type="dcterms:W3CDTF">2025-03-20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D275C6FA54A1D90FEAAFB0D35DFC4_12</vt:lpwstr>
  </property>
  <property fmtid="{D5CDD505-2E9C-101B-9397-08002B2CF9AE}" pid="3" name="KSOProductBuildVer">
    <vt:lpwstr>2052-12.1.0.20305</vt:lpwstr>
  </property>
  <property fmtid="{D5CDD505-2E9C-101B-9397-08002B2CF9AE}" pid="4" name="KSOTemplateDocerSaveRecord">
    <vt:lpwstr>eyJoZGlkIjoiNDRjYWMzZTRlZTU5ZjQyNzRjYTlmZDY4YjRiZTk5NWQiLCJ1c2VySWQiOiIxMTQyMDY0NDk0In0=</vt:lpwstr>
  </property>
</Properties>
</file>