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boundary=----=_NextPart_000_0000_01CC0980.BAA1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C0980.BAA1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C2C4CD1/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o8aHRtbCB4bWxuczp2PSd1cm46c2NoZW1hcy1taWNyb3NvZnQtY29tOnZtbCcgDQp4bWxuczpvPSd1cm46c2NoZW1hcy1taWNyb3NvZnQtY29tOm9mZmljZTpvZmZpY2UnIA0KeG1sbnM6dz0ndXJuOnNjaGVtYXMtbWljcm9zb2Z0LWNvbTpvZmZpY2U6d29yZCcgDQp4bWxuczptPSdodHRwOi8vc2NoZW1hcy5taWNyb3NvZnQuY29tL29mZmljZS8yMDA0LzEyL29tbWwnIA0KeG1sbnM9J2h0dHA6Ly93d3cudzMub3JnL1RSL1JFQy1odG1sNDAnPg0KPGhlYWQ+DQo8bWV0YSBodHRwLWVxdWl2PSdDb250ZW50LVR5cGUnIGNvbnRlbnQ9J3RleHQvaHRtbDsgY2hhcnNldD11dGYtOCc+DQo8dGl0bGU+RFdaRE08L3RpdGxlPg0KPG1ldGEgbmFtZT1Qcm9nSWQgY29udGVudD1Xb3JkLkRvY3VtZW50Pg0KPG1ldGEgbmFtZT1HZW5lcmF0b3IgY29udGVudD0nTWljcm9zb2Z0IFdvcmQgMTEnPg0KPG1ldGEgbmFtZT1PcmlnaW5hdG9yIGNvbnRlbnQ9J01pY3Jvc29mdCBXb3JkIDExJz4NCjxsaW5rIHJlbD1GaWxlLUxpc3QgaHJlZj0nMV9maWxlcy9maWxlbGlzdC54bWwnPg0KPGxpbmsgcmVsPXRoZW1lRGF0YSBocmVmPScxX2ZpbGVzL3RoZW1lZGF0YS50aG14Jz4NCjxsaW5rIHJlbD1jb2xvclNjaGVtZU1hcHBpbmcgaHJlZj0nMV9maWxlcy9jb2xvcnNjaGVtZW1hcHBpbmcueG1sJz4NCjwhLS1baWYgZ3RlIG1zbyA5XT48eG1sPg0KIDx3OldvcmREb2N1bWVudD4NCiAgPHc6Vmlldz5QcmludDwvdzpWaWV3Pg0KPC93OldvcmREb2N1bWVudD4NCjwveG1sPjwhW2VuZGlmXS0tPg0KPC9oZWFkPg0KDQo8U3R5bGU+PCEtLQ0KLypHbG9iYWwgU3R5bGUqLw0KLypHbG9iYWwgUGFnZSBEZWZpbml0aW9ucyovDQoNCkBwYWdlDQoJe21zby1wYWdlLWJvcmRlci1zdXJyb3VuZC1oZWFkZXI6bm87DQoJbXNvLXBhZ2UtYm9yZGVyLXN1cnJvdW5kLWZvb3Rlcjpubzt9DQoNCkBwYWdlIFdvcmRTZWN0aW9uXzENCntzaXplOjIxY20gMjkuN2NtOw0KbWFyZ2luOjcyLjBwdCA5MC4wcHQgNzIuMHB0IDkwLjBwdDsNCm1zby1oZWFkZXItbWFyZ2luOjQyLjU1cHQ7DQptc28tZm9vdGVyLW1hcmdpbjo0OS42cHQ7DQptc28tcGFwZXItc291cmNlOjA7DQpsYXlvdXQtZ3JpZDoxNS42cHQ7fQ0KZGl2LldvcmRTZWN0aW9uXzENCntwYWdlOldvcmRTZWN0aW9uXzE7fQ0KDQotLT48L1N0eWxlPg0KDQoNCjxkaXYgY2xhc3M9V29yZFNlY3Rpb25fMT48IS0tU3RhcnRGcmFnbWVudC0tPgo8ZGl2IGNsYXNzPSJTZWN0aW9uMCI+CjxwIGNsYXNzPSJNc29Ob3JtYWwiIHN0eWxlPSJtc28tcGFyYS1tYXJnaW4tdG9wOjAuMDAwMGdkO21zby1wYXJhLW1hcmdpbi1ib3R0b206MC4wMD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MDAwcHQ7dGV4dC1hbGlnbjpjZW50ZXI7bGluZS1oZWlnaHQ6MjkuMDAwMHB0O21zby1saW5lLWhlaWdodC1ydWxlOmV4YWN0bHk7IiBhbGlnbj0iY2VudGVyIj48Yj48c3BhbiBzdHlsZT0ibXNvLXNwYWNlcnVuOid5ZXMnO2ZvbnQtZmFtaWx5OidUaW1lcyBOZXcgUm9tYW4nO2ZvbnQtd2VpZ2h0OmJvbGQ7Zm9udC1zaXplOjE4LjAwMDBwdDttc28tZm9udC1rZXJuaW5nOjEuMDAwMHB0OyI+PG86cD4mbmJzcDs8L286cD48L3NwYW4+PC9iPjwvcD4KCjxwIGNsYXNzPSJNc29Ob3JtYWwiIHN0eWxlPSJtc28tcGFyYS1tYXJnaW4tdG9wOjAuMDAwMGdkO21zby1wYXJhLW1hcmdpbi1ib3R0b206MC4wMD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Jm5ic3A7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FsaWduOmNlbnRlcjsiIGFsaWduPSJjZW50ZXIiPjxzcGFuIHN0eWxlPSJtc28tc3BhY2VydW46J3llcyc7Zm9udC1mYW1pbHk65pa55q2j5bCP5qCH5a6L566A5L2TO2NvbG9yOnJnYig1MSw1MSw1MSk7Zm9udC1zaXplOjIyLjAwMDBwdDttc28tZm9udC1rZXJuaW5nOjEuMDAwMHB0OyI+PGZvbnQgZmFjZT0i5pa55q2j5bCP5qCH5a6L566A5L2TIj7lhbPkuo7lhoXokpnlj6Toh6rmsrvljLrphILlsJTlpJrmlq/luILkvIrph5HpnI3mtJvml5flt6XkuJrlkozkv6Hmga/ljJblsYA8L2ZvbnQ+PC9zcGFuPjxzcGFuIHN0eWxlPSJtc28tc3BhY2VydW46J3llcyc7Zm9udC1mYW1pbHk65pa55q2j5bCP5qCH5a6L566A5L2TO2NvbG9yOnJnYig1MSw1MSw1MSk7Zm9udC1zaXplOjIyLjAwMDBwdDttc28tZm9udC1rZXJuaW5nOjEuMDAwMHB0OyI+5aeU5omY5YWs5byAMjAxOeW5tOW6pumDqOmXqOWGs+eul+S/oeaBr+eahOWHvTwvc3Bhbj48c3BhbiBzdHlsZT0ibXNvLXNwYWNlcnVuOid5ZXMnO2ZvbnQtZmFtaWx5OidUaW1lcyBOZXcgUm9tYW4nO2NvbG9yOnJnYig1MSw1MSw1MSk7Zm9udC1zaXplOjIyLjAwMDBwdDttc28tZm9udC1rZXJuaW5nOjEuMDAwMHB0OyI+PG86cD48L286cD48L3NwYW4+PC9wPgoKPHAgY2xhc3M9Ik1zb05vcm1hbCIgc3R5bGU9Im1zby1wYXJhLW1hcmdpbi10b3A6MC4wMDAwZ2Q7bXNvLXBhcmEtbWFyZ2luLWJvdHRvbTowLjAwMDBnZDsiPjxzcGFuIHN0eWxlPSJtc28tc3BhY2VydW46J3llcyc7Zm9udC1mYW1pbHk6J1RpbWVzIE5ldyBSb21hbic7Y29sb3I6cmdiKDUxLDUxLDUxKTtmb250LXNpemU6MTAuNTAwMHB0O21zby1mb250LWtlcm5pbmc6MS4wMDAwcHQ7Ij48bzpwPiZuYnNwOzwvbzpwPjwvc3Bhbj48L3A+Cgo8cCBjbGFzcz0iTXNvTm9ybWFsIiBzdHlsZT0ibXNvLXBhcmEtbWFyZ2luLXRvcDowLjAwMDBnZDttc28tcGFyYS1tYXJnaW4tYm90dG9tOjAuMDAwMGdkO3RleHQtYWxpZ246bGVmdDtsaW5lLWhlaWdodDoxOC43NTAwcHQ7Ij48c3BhbiBzdHlsZT0ibXNvLXNwYWNlcnVuOid5ZXMnO2ZvbnQtZmFtaWx5OuWNjuaWh+S7v+Wuiztjb2xvcjpyZ2IoNTEsNTEsNTEpO2ZvbnQtc2l6ZToxNi4wMDAwcHQ7bXNvLWZvbnQta2VybmluZzowLjAwMDBwdDsiPuS8iumHkemcjea0m+aXl+i0ouaUv+WxgO+8mjwvc3Bhbj48c3BhbiBzdHlsZT0ibXNvLXNwYWNlcnVuOid5ZXMnO2ZvbnQtZmFtaWx5OidUaW1lcyBOZXcgUm9tYW4nO2NvbG9yOnJnYig1MSw1MSw1MSk7Zm9udC1zaXplOjE2LjAwMDBwdDttc28tZm9udC1rZXJuaW5nOjAuMDAwMHB0OyI+PG86cD48L286cD48L3NwYW4+PC9wPgoKPHAgY2xhc3M9Ik1zb05vcm1hbCIgc3R5bGU9Im1zby1wYXJhLW1hcmdpbi10b3A6MC4wMDAwZ2Q7bXNvLXBhcmEtbWFyZ2luLWJvdHRvbTowLjAwMDBnZDt0ZXh0LWluZGVudDozMi4wMDAwcHQ7dGV4dC1hbGlnbjpsZWZ0O2xpbmUtaGVpZ2h0OjE4Ljc1MDBwdDsiPjxzcGFuIHN0eWxlPSJtc28tc3BhY2VydW46J3llcyc7Zm9udC1mYW1pbHk65Lu/5a6LO2NvbG9yOnJnYig1MSw1MSw1MSk7Zm9udC1zaXplOjE2LjAwMDBwdDttc28tZm9udC1rZXJuaW5nOjAuMDAwMHB0OyI+PGZvbnQgZmFjZT0i5Lu/5a6LIj7moLnmja48L2ZvbnQ+PC9zcGFuPjxzcGFuIHN0eWxlPSJtc28tc3BhY2VydW46J3llcyc7Zm9udC1mYW1pbHk65Lu/5a6LO2NvbG9yOnJnYigyNTUsMCwwKTtmb250LXNpemU6MTYuMDAwMHB0O21zby1mb250LWtlcm5pbmc6MC4wMDAwcHQ7Ij48Zm9udCBmYWNlPSLku7/lrosiPuOAiumEguWwlOWkmuaWr+W4gui0ouaUv+WxgOWFs+S6juWIh+WunuWBmuWlveaUv+W6nOWGs+eul+WSjOmDqOmXqOWGs+eul+WFrOW8gOW3peS9nOeahOmAmuefpeOAi++8iOmEgui0ouW6k+WPkeOAlDwvZm9udD4yMDIw44CVMTA45Y+377yJPC9zcGFuPjxzcGFuIHN0eWxlPSJtc28tc3BhY2VydW46J3llcyc7Zm9udC1mYW1pbHk65Lu/5a6LO2NvbG9yOnJnYig1MSw1MSw1MSk7Zm9udC1zaXplOjE2LjAwMDBwdDttc28tZm9udC1rZXJuaW5nOjAuMDAwMHB0OyI+PGZvbnQgZmFjZT0i5Lu/5a6LIj7mlofku7bopoHmsYLvvIznjrDlp5TmiZjotLXljZXkvY3lnKjotKLmlL/ljoXpl6jmiLfnvZHnq5nnmoQ8L2ZvbnQ+PC9zcGFuPjxzcGFuIHN0eWxlPSJtc28tc3BhY2VydW46J3llcyc7Zm9udC1mYW1pbHk65Lu/5a6LO2NvbG9yOnJnYig1MSw1MSw1MSk7Zm9udC1zaXplOjE2LjAwMDBwdDttc28tZm9udC1rZXJuaW5nOjAuMDAwMHB0OyI+4oCcPC9zcGFuPjxzcGFuIHN0eWxlPSJtc28tc3BhY2VydW46J3llcyc7Zm9udC1mYW1pbHk65Lu/5a6LO2NvbG9yOnJnYig1MSw1MSw1MSk7Zm9udC1zaXplOjE2LjAwMDBwdDttc28tZm9udC1rZXJuaW5nOjAuMDAwMHB0OyI+PGZvbnQgZmFjZT0i5Lu/5a6LIj7pooTlhrPnrpflhazlvIDlubPlj7A8L2ZvbnQ+PC9zcGFuPjxzcGFuIHN0eWxlPSJtc28tc3BhY2VydW46J3llcyc7Zm9udC1mYW1pbHk65Lu/5a6LO2NvbG9yOnJnYig1MSw1MSw1MSk7Zm9udC1zaXplOjE2LjAwMDBwdDttc28tZm9udC1rZXJuaW5nOjAuMDAwMHB0OyI+4oCdPC9zcGFuPjxzcGFuIHN0eWxlPSJtc28tc3BhY2VydW46J3llcyc7Zm9udC1mYW1pbHk65Lu/5a6LO2NvbG9yOnJnYig1MSw1MSw1MSk7Zm9udC1zaXplOjE2LjAwMDBwdDttc28tZm9udC1rZXJuaW5nOjAuMDAwMHB0OyI+PGZvbnQgZmFjZT0i5Lu/5a6LIj7kuIrlhazlvIDmiJHljZXkvY08L2ZvbnQ+MjAxOeW5tOW6puWGs+eul+S/oeaBr++8jOaIkeWNleS9jeaYr+WGs+eul+S/oeaBr+WFrOW8gOeahOS4u+S9k++8jOW5tuWvueaJgOWFrOW8gOS/oeaBr+eahOecn+WunuOAgeWHhuehruOAgeWujOaVtOaAp+i0n+i0o+OAgjwvc3Bhbj48c3BhbiBzdHlsZT0ibXNvLXNwYWNlcnVuOid5ZXMnO2ZvbnQtZmFtaWx5OidUaW1lcyBOZXcgUm9tYW4nO2NvbG9yOnJnYig1MSw1MSw1MSk7Zm9udC1zaXplOjE2LjAwMDBwdDttc28tZm9udC1rZXJuaW5nOjAuMDAwMHB0OyI+PG86cD48L286cD48L3NwYW4+PC9wPgoKPHAgY2xhc3M9Ik1zb05vcm1hbCIgc3R5bGU9Im1zby1wYXJhLW1hcmdpbi10b3A6MC4wMDAwZ2Q7bXNvLXBhcmEtbWFyZ2luLWJvdHRvbTowLjAwMDBnZDt0ZXh0LWFsaWduOmNlbnRlcjtsaW5lLWhlaWdodDoxOC43NTAwcHQ7IiBhbGlnbj0iY2VudGVyIj48c3BhbiBzdHlsZT0ibXNvLXNwYWNlcnVuOid5ZXMnO2ZvbnQtZmFtaWx5OuS7v+Wuiztmb250LXNpemU6MTYuMDAwMHB0O21zby1mb250LWtlcm5pbmc6MC4wMDAwcHQ7Ij4mbmJzcDsmbmJzcDsmbmJzcDsmbmJzcDsmbmJzcDsmbmJzcDsmbmJzcDsmbmJzcDsmbmJzcDsmbmJzcDsmbmJzcDsmbmJzcDsmbmJzcDs8c3BhbiBzdHlsZT0iY29sb3I6I0ZGMDAwMDsiPiZuYnNwOyZuYnNwOzxzcGFuIHN0eWxlPSJmb250LXNpemU6IDE4cHg7Ij4mbmJzcDs8L3NwYW4+PC9zcGFuPjwvc3Bhbj48c3BhbiBzdHlsZT0iY29sb3I6I0ZGMDAwMDsiPjxzcGFuIHN0eWxlPSJmb250LXNpemU6IDE4cHg7Ij48c3Ryb25nPuWGheiSmeWPpOiHquayu+WMuumEguWwlOWkmuaWr+W4guS8iumHkemcjea0m+aXl+W3peS4muWSjOS/oeaBr+WMluWxgDwvc3Ryb25nPjwvc3Bhbj48L3NwYW4+PHNwYW4gc3R5bGU9Im1zby1zcGFjZXJ1bjoneWVzJztmb250LWZhbWlseTonVGltZXMgTmV3IFJvbWFuJztmb250LXNpemU6MTYuMDAwMHB0O21zby1mb250LWtlcm5pbmc6MC4wMDAwcHQ7Ij48bzpwPjwvbzpwPjwvc3Bhbj48L3A+Cgo8cCBjbGFzcz0iTXNvTm9ybWFsIiBzdHlsZT0ibXNvLXBhcmEtbWFyZ2luLXRvcDowLjAwMDBnZDttc28tcGFyYS1tYXJnaW4tYm90dG9tOjAuMDAwMGdkOyI+PHNwYW4gc3R5bGU9Im1zby1zcGFjZXJ1bjoneWVzJztmb250LWZhbWlseTrku7/lros7Zm9udC1zaXplOjE2LjAwMDBwdDttc28tZm9udC1rZXJuaW5nOjEuMDAwMHB0OyI+Jm5ic3A7Jm5ic3A7Jm5ic3A7Jm5ic3A7Jm5ic3A7Jm5ic3A7Jm5ic3A7Jm5ic3A7Jm5ic3A7Jm5ic3A7Jm5ic3A7Jm5ic3A7Jm5ic3A7Jm5ic3A7Jm5ic3A7Jm5ic3A7Jm5ic3A7Jm5ic3A7Jm5ic3A7Jm5ic3A7Jm5ic3A7Jm5ic3A7Jm5ic3A7Jm5ic3A7Jm5ic3A7Jm5ic3A7MjAyMOW5tDwvc3Bhbj48c3BhbiBzdHlsZT0ibXNvLXNwYWNlcnVuOid5ZXMnO2ZvbnQtZmFtaWx5OuS7v+Wuiztjb2xvcjpyZ2IoMjU1LDAsMCk7Zm9udC1zaXplOjE2LjAwMDBwdDttc28tZm9udC1rZXJuaW5nOjEuMDAwMHB0OyI+Kjwvc3Bhbj48c3BhbiBzdHlsZT0ibXNvLXNwYWNlcnVuOid5ZXMnO2ZvbnQtZmFtaWx5OuS7v+Wuiztmb250LXNpemU6MTYuMDAwMHB0O21zby1mb250LWtlcm5pbmc6MS4wMDAwcHQ7Ij48Zm9udCBmYWNlPSLku7/lrosiPuaciDwvZm9udD48L3NwYW4+PHNwYW4gc3R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1zby1zcGFjZXJ1bjoneWVzJztmb250LWZhbWlseTrku7/lros7Y29sb3I6cmdiKDI1NSwwLDApO2ZvbnQtc2l6ZToxNi4wMDAwcHQ7bXNvLWZvbnQta2VybmluZzoxLjAwMDBwdDsiPioqPC9zcGFuPjxzcGFuIHN0eWxlPSJtc28tc3BhY2VydW46J3llcyc7Zm9udC1mYW1pbHk65Lu/5a6LO2ZvbnQtc2l6ZToxNi4wMDAwcHQ7bXNvLWZvbnQta2VybmluZzoxLjAwMDBwdDsiPjxmb250IGZhY2U9IuS7v+WuiyI+5pelPC9mb250Pjwvc3Bhbj48c3BhbiBzdHlsZT0ibXNvLXNwYWNlcnVuOid5ZXMnO2ZvbnQtZmFtaWx5OidUaW1lcyBOZXcgUm9tYW4nO2NvbG9yOnJnYig1MSw1MSw1MSk7Zm9udC1zaXplOjE2LjAwMDBwdDttc28tZm9udC1rZXJuaW5nOjEuMDAwMHB0OyI+PG86cD48L286cD48L3NwYW4+PC9wPgoKPHAgY2xhc3M9Ik1zb05vcm1hbCIgc3R5bGU9Im1zby1wYXJhLW1hcmdpbi10b3A6MC4wMDAwZ2Q7bXNvLXBhcmEtbWFyZ2luLWJvdHRvbTowLjAwMDBnZDt0ZXh0LWFsaWduOmxlZnQ7Ij48c3BhbiBzdHlsZT0ibXNvLXNwYWNlcnVuOid5ZXMnO2ZvbnQtZmFtaWx5OuWui+S9kztmb250LXNpemU6OS4wMDAwcHQ7bXNvLWZvbnQta2VybmluZzowLjAwMDBwdDsiPjxvOnA+Jm5ic3A7PC9vOnA+PC9zcGFuPjwvcD4KCjxwIGNsYXNzPSJNc29Ob3JtYWwiIHN0eWxlPSJtc28tcGFyYS1tYXJnaW4tdG9wOjAuMDAwMGdkO21zby1wYXJhLW1hcmdpbi1ib3R0b206MC4wMD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Jm5ic3A7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MDAwcHQ7dGV4dC1hbGlnbjpjZW50ZXI7bGluZS1oZWlnaHQ6MjkuMDAwMHB0O21zby1saW5lLWhlaWdodC1ydWxlOmV4YWN0bHk7IiBhbGlnbj0iY2VudGVyIj48Yj48c3BhbiBzdHlsZT0ibXNvLXNwYWNlcnVuOid5ZXMnO2ZvbnQtZmFtaWx5OidUaW1lcyBOZXcgUm9tYW4nO2ZvbnQtd2VpZ2h0OmJvbGQ7Zm9udC1zaXplOjE4LjAwMDBwdDttc28tZm9udC1rZXJuaW5nOjEuMDAwMHB0OyI+PG86cD4mbmJzcDs8L286cD48L3NwYW4+PC9iPjwvcD4KCjxwIGNsYXNzPSJNc29Ob3JtYWwiIHN0eWxlPSJtc28tcGFyYS1tYXJnaW4tdG9wOjAuMDAwMGdkO21zby1wYXJhLW1hcmdpbi1ib3R0b206MC4wMD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Jm5ic3A7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MDAwcHQ7dGV4dC1hbGlnbjpjZW50ZXI7bGluZS1oZWlnaHQ6MjkuMDAwMHB0O21zby1saW5lLWhlaWdodC1ydWxlOmV4YWN0bHk7IiBhbGlnbj0iY2VudGVyIj48Yj48c3BhbiBzdHlsZT0ibXNvLXNwYWNlcnVuOid5ZXMnO2ZvbnQtZmFtaWx5OidUaW1lcyBOZXcgUm9tYW4nO2ZvbnQtd2VpZ2h0OmJvbGQ7Zm9udC1zaXplOjE4LjAwMDBwdDttc28tZm9udC1rZXJuaW5nOjEuMDAwMHB0OyI+PG86cD4mbmJzcDs8L286cD48L3NwYW4+PC9iPjwvcD4KCjxwIGNsYXNzPSJNc29Ob3JtYWwiIHN0eWxlPSJtc28tcGFyYS1tYXJnaW4tdG9wOjAuMDAwMGdkO21zby1wYXJhLW1hcmdpbi1ib3R0b206MC4wMD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Jm5ic3A7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NTAwcHQ7dGV4dC1hbGlnbjpjZW50ZXI7IiBhbGlnbj0iY2VudGVyIj48Yj48c3BhbiBzdHlsZT0ibXNvLXNwYWNlcnVuOid5ZXMnO2ZvbnQtZmFtaWx5OuS7v+Wui19HQjIzMTI7Y29sb3I6cmdiKDI1NSwwLDApO2ZvbnQtd2VpZ2h0OmJvbGQ7Zm9udC1zaXplOjIyLjAwMDBwdDttc28tZm9udC1rZXJuaW5nOjEuMDAwMHB0OyI+5YaF6JKZ5Y+k6Ieq5rK75Yy66YSC5bCU5aSa5pav5biC5LyK6YeR6ZyN5rSb5peX5bel5Lia5ZKM5L+h5oGv5YyW5bGAPC9zcGFuPjwvYj48Yj48c3BhbiBzdHlsZT0ibXNvLXNwYWNlcnVuOid5ZXMnO2ZvbnQtZmFtaWx5OidUaW1lcyBOZXcgUm9tYW4nO2ZvbnQtd2VpZ2h0OmJvbGQ7Zm9udC1zaXplOjIyLjAwMDBwdDttc28tZm9udC1rZXJuaW5nOjEuMDAwMHB0OyI+PG86cD48L286cD48L3NwYW4+PC9iPjwvcD4KCjxwIGNsYXNzPSJNc29Ob3JtYWwiIHN0eWxlPSJtc28tcGFyYS1tYXJnaW4tdG9wOjAuMDAwMGdkO21zby1wYXJhLW1hcmdpbi1ib3R0b206MC4wMDAwZ2Q7dGV4dC1pbmRlbnQ6MzAuMDUwMHB0O3RleHQtYWxpZ246Y2VudGVyOyIgYWxpZ249ImNlbnRlciI+PGI+PHNwYW4gc3R5bGU9Im1zby1zcGFjZXJ1bjoneWVzJztmb250LWZhbWlseTrku7/lrotfR0IyMzEyO2ZvbnQtd2VpZ2h0OmJvbGQ7Zm9udC1zaXplOjIyLjAwMDBwdDttc28tZm9udC1rZXJuaW5nOjEuMDAwMHB0OyI+MjAxOeW5tOW6puWGs+eul+WFrOW8gOaKpeWRijwvc3Bhbj48L2I+PGI+PHNwYW4gc3R5bGU9Im1zby1zcGFjZXJ1bjoneWVzJztmb250LWZhbWlseTonVGltZXMgTmV3IFJvbWFuJztmb250LXdlaWdodDpib2xkO2ZvbnQtc2l6ZToyMi4wMDAwcHQ7bXNvLWZvbnQta2VybmluZzoxLjAwMDBwdDsiPjxvOnA+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MDAwcHQ7dGV4dC1hbGlnbjpjZW50ZXI7bGluZS1oZWlnaHQ6MjkuMDAwMHB0O21zby1saW5lLWhlaWdodC1ydWxlOmV4YWN0bHk7IiBhbGlnbj0iY2VudGVyIj48Yj48c3BhbiBzdHlsZT0ibXNvLXNwYWNlcnVuOid5ZXMnO2ZvbnQtZmFtaWx5OidUaW1lcyBOZXcgUm9tYW4nO2ZvbnQtd2VpZ2h0OmJvbGQ7Zm9udC1zaXplOjE4LjAwMDBwdDttc28tZm9udC1rZXJuaW5nOjEuMDAwMHB0OyI+PG86cD4mbmJzcDs8L286cD48L3NwYW4+PC9iPjwvcD4KCjxwIGNsYXNzPSJNc29Ob3JtYWwiIHN0eWxlPSJtc28tcGFyYS1tYXJnaW4tdG9wOjAuMDAwMGdkO21zby1wYXJhLW1hcmdpbi1ib3R0b206MC4wMD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Jm5ic3A7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MDAwcHQ7dGV4dC1hbGlnbjpjZW50ZXI7bGluZS1oZWlnaHQ6MjkuMDAwMHB0O21zby1saW5lLWhlaWdodC1ydWxlOmV4YWN0bHk7IiBhbGlnbj0iY2VudGVyIj48Yj48c3BhbiBzdHlsZT0ibXNvLXNwYWNlcnVuOid5ZXMnO2ZvbnQtZmFtaWx5OidUaW1lcyBOZXcgUm9tYW4nO2ZvbnQtd2VpZ2h0OmJvbGQ7Zm9udC1zaXplOjE4LjAwMDBwdDttc28tZm9udC1rZXJuaW5nOjEuMDAwMHB0OyI+PG86cD4mbmJzcDs8L286cD48L3NwYW4+PC9iPjwvcD4KCjxwIGNsYXNzPSJNc29Ob3JtYWwiIHN0eWxlPSJtc28tcGFyYS1tYXJnaW4tdG9wOjAuMDAwMGdkO21zby1wYXJhLW1hcmdpbi1ib3R0b206MC4wMD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Jm5ic3A7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MDAwcHQ7dGV4dC1hbGlnbjpjZW50ZXI7bGluZS1oZWlnaHQ6MjkuMDAwMHB0O21zby1saW5lLWhlaWdodC1ydWxlOmV4YWN0bHk7IiBhbGlnbj0iY2VudGVyIj48Yj48c3BhbiBzdHlsZT0ibXNvLXNwYWNlcnVuOid5ZXMnO2ZvbnQtZmFtaWx5OidUaW1lcyBOZXcgUm9tYW4nO2ZvbnQtd2VpZ2h0OmJvbGQ7Zm9udC1zaXplOjE4LjAwMDBwdDttc28tZm9udC1rZXJuaW5nOjEuMDAwMHB0OyI+PG86cD4mbmJzcDs8L286cD48L3NwYW4+PC9iPjwvcD4KCjxwIGNsYXNzPSJNc29Ob3JtYWwiIHN0eWxlPSJtc28tcGFyYS1tYXJnaW4tdG9wOjAuMDAwMGdkO21zby1wYXJhLW1hcmdpbi1ib3R0b206MC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Q7dGV4dC1pbmRlbnQ6MzAuMDAwMHB0O3RleHQtYWxpZ246Y2VudGVyO2xpbmUtaGVpZ2h0OjI5LjAwMDBwdDttc28tbGluZS1oZWlnaHQtcnVsZTpleGFjdGx5OyIgYWxpZ249ImNlbnRlciI+PGI+PHNwYW4gc3R5bGU9Im1zby1zcGFjZXJ1bjoneWVzJztmb250LWZhbWlseTonVGltZXMgTmV3IFJvbWFuJztmb250LXdlaWdodDpib2xkO2ZvbnQtc2l6ZToxOC4wMDAwcHQ7bXNvLWZvbnQta2VybmluZzoxLjAwMDBwdDsiPjxvOnA+Jm5ic3A7PC9vOnA+PC9zcGFuPjwvYj48L3A+Cgo8cCBjbGFzcz0iTXNvTm9ybWFsIiBzdHlsZT0ibXNvLXBhcmEtbWFyZ2luLXRvcDowLjAwMDBnZDttc28tcGFyYS1tYXJnaW4tYm90dG9tOjAuMDAwMGdkO3RleHQtaW5kZW50OjMwLjAwMDBwdDt0ZXh0LWFsaWduOmNlbnRlcjtsaW5lLWhlaWdodDoyOS4wMDAwcHQ7bXNvLWxpbmUtaGVpZ2h0LXJ1bGU6ZXhhY3RseTsiIGFsaWduPSJjZW50ZXIiPjxiPjxzcGFuIHN0eWxlPSJtc28tc3BhY2VydW46J3llcyc7Zm9udC1mYW1pbHk6J1RpbWVzIE5ldyBSb21hbic7Zm9udC13ZWlnaHQ6Ym9sZDtmb250LXNpemU6MTguMDAwMHB0O21zby1mb250LWtlcm5pbmc6MS4wMDAwcHQ7Ij48bzpwPiZuYnNwOzwvbzpwPjwvc3Bhbj48L2I+PC9wPgoKPHAgY2xhc3M9Ik1zb05vcm1hbCIgc3R5bGU9Im1zby1wYXJhLW1hcmdpbi10b3A6MC4wMDAwZ2Q7bXNvLXBhcmEtbWFyZ2luLWJvdHRvbTowLjAwMDBnZDt0ZXh0LWluZGVudDozMC4wNTAwcHQ7dGV4dC1hbGlnbjpsZWZ0OyI+PGI+PHNwYW4gc3R5bGU9Im1zby1zcGFjZXJ1bjoneWVzJztmb250LWZhbWlseTonVGltZXMgTmV3IFJvbWFuJztmb250LXdlaWdodDpib2xkO2ZvbnQtc2l6ZToyMi4wMDAwcHQ7bXNvLWZvbnQta2VybmluZzoxLjAwMDBwdDsiPjxvOnA+Jm5ic3A7PC9vOnA+PC9zcGFuPjwvYj48L3A+Cgo8cCBjbGFzcz0iTXNvTm9ybWFsIiBzdHlsZT0ibXNvLXBhcmEtbWFyZ2luLXRvcDowLjAwMDBnZDttc28tcGFyYS1tYXJnaW4tYm90dG9tOjAuMDAwMGdkO3RleHQtaW5kZW50OjMwLjA1MDBwdDt0ZXh0LWFsaWduOmNlbnRlcjsiIGFsaWduPSJjZW50ZXIiPjxiPjxzcGFuIHN0eWxlPSJtc28tc3BhY2VydW46J3llcyc7Zm9udC1mYW1pbHk65Lu/5a6LX0dCMjMxMjtmb250LXdlaWdodDpib2xkO2ZvbnQtc2l6ZToyMi4wMDAwcHQ7bXNvLWZvbnQta2VybmluZzoxLjAwMDBwdDsiPjxmb250IGZhY2U9IuS7v+Wui19HQjIzMTIiPuebruW9lTwvZm9udD48L3NwYW4+PC9iPjxiPjxzcGFuIHN0eWxlPSJtc28tc3BhY2VydW46J3llcyc7Zm9udC1mYW1pbHk6J1RpbWVzIE5ldyBSb21hbic7Zm9udC13ZWlnaHQ6Ym9sZDtmb250LXNpemU6MjIuMDAwMHB0O21zby1mb250LWtlcm5pbmc6MS4wMDAwcHQ7Ij48bzpwPjwvbzpwPjwvc3Bhbj48L2I+PC9wPgoKPHAgY2xhc3M9Ik1zb05vcm1hbCIgc3R5bGU9Im1zby1wYXJhLW1hcmdpbi10b3A6MC4wMDAwZ2Q7bXNvLXBhcmEtbWFyZ2luLWJvdHRvbTowLjAwMDBnZDt0ZXh0LWluZGVudDozMC4wNTAwcHQ7dGV4dC1hbGlnbjpsZWZ0OyI+PGI+PHNwYW4gc3R5bGU9Im1zby1zcGFjZXJ1bjoneWVzJztmb250LWZhbWlseTonVGltZXMgTmV3IFJvbWFuJztmb250LXdlaWdodDpib2xkO2ZvbnQtc2l6ZToyMi4wMDAwcHQ7bXNvLWZvbnQta2VybmluZzoxLjAwMDBwdDsiPjxvOnA+Jm5ic3A7PC9vOnA+PC9zcGFuPjwvYj48L3A+Cgo8cCBjbGFzcz0iTXNvTm9ybWFsIiBzdHlsZT0ibXNvLXBhcmEtbWFyZ2luLXRvcDowLjAwMDBnZDttc28tcGFyYS1tYXJnaW4tYm90dG9tOjAuMDAwMGdkO3RleHQtaW5kZW50OjMwLjA1MDBwdDt0ZXh0LWFsaWduOmxlZnQ7bGluZS1oZWlnaHQ6MjkuMDAwMHB0O21zby1saW5lLWhlaWdodC1ydWxlOmV4YWN0bHk7Ij48Yj48c3BhbiBzdHlsZT0ibXNvLXNwYWNlcnVuOid5ZXMnO2ZvbnQtZmFtaWx5Oum7keS9kztmb250LXdlaWdodDpib2xkO2ZvbnQtc2l6ZToxNi4wMDAwcHQ7bXNvLWZvbnQta2VybmluZzoxLjAwMDBwdDsiPjxmb250IGZhY2U9Ium7keS9kyI+56ys5LiA6YOo5YiGPC9mb250PiZuYnNwOzxmb250IGZhY2U9Ium7keS9kyI+6YOo6Zeo5Z+65pys5oOF5Ya1PC9mb250Pjwvc3Bhbj48L2I+PGI+PHNwYW4gc3R5bGU9Im1zby1zcGFjZXJ1bjoneWVzJztmb250LWZhbWlseTonVGltZXMgTmV3IFJvbWFuJztmb250LXdlaWdodDpib2xkO2ZvbnQtc2l6ZToxNi4wMDAwcHQ7bXNvLWZvbnQta2VybmluZzoxLjAwMDBwdDsiPjxvOnA+PC9vOnA+PC9zcGFuPjwvYj48L3A+Cgo8cCBjbGFzcz0iTXNvTm9ybWFsIiBzdHlsZT0ibXNvLXBhcmEtbWFyZ2luLXRvcDowLjAwMDBnZDttc28tcGFyYS1tYXJnaW4tYm90dG9tOjAuMDAwMGdkO3RleHQtaW5kZW50OjMwLjA1MDBwdDt0ZXh0LWFsaWduOmxlZnQ7bGluZS1oZWlnaHQ6MjkuMDAwMHB0O21zby1saW5lLWhlaWdodC1ydWxlOmV4YWN0bHk7Ij48c3BhbiBzdHlsZT0ibXNvLXNwYWNlcnVuOid5ZXMnO2ZvbnQtZmFtaWx5OuS7v+Wui19HQjIzMTI7Zm9udC1zaXplOjE2LjAwMDBwdDttc28tZm9udC1rZXJuaW5nOjEuMDAwMHB0OyI+PGZvbnQgZmFjZT0i5Lu/5a6LX0dCMjMxMiI+5LiA44CB6YOo6Zeo6IGM6LSj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kuozjgIHmnLrmnoTorr7nva4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GI+PHNwYW4gc3R5bGU9Im1zby1zcGFjZXJ1bjoneWVzJztmb250LWZhbWlseTrpu5HkvZM7Zm9udC13ZWlnaHQ6Ym9sZDtmb250LXNpemU6MTYuMDAwMHB0O21zby1mb250LWtlcm5pbmc6MS4wMDAwcHQ7Ij48Zm9udCBmYWNlPSLpu5HkvZMiPuesrOS6jOmDqOWIhjwvZm9udD4mbmJzcDsyMDE55bm05bqm6YOo6Zeo5Yaz566X5oOF5Ya16K+05piOPC9zcGFuPjwvYj48Yj48c3BhbiBzdHlsZT0ibXNvLXNwYWNlcnVuOid5ZXMnO2ZvbnQtZmFtaWx5OidUaW1lcyBOZXcgUm9tYW4nO2ZvbnQtd2VpZ2h0OmJvbGQ7Zm9udC1zaXplOjE2LjAwMDBwdDttc28tZm9udC1rZXJuaW5nOjEuMDAwMHB0OyI+PG86cD48L286cD48L3NwYW4+PC9i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kuIDjgIHlhbPkuo48L2ZvbnQ+MjAxOeW5tOW6pumihOeul+aJp+ihjOaDheWGteWIhuaekD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kuozjgIHlhbPkuo48L2ZvbnQ+MjAxOeW5tOW6puWGs+eul+aDheWGteivtOaYj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vvIjkuIDvvInlhbPkuo7mlLbmlK/mg4XlhrXmgLvkvZPor7TmmI4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+8iOS6jO+8ieWFs+S6jjwvZm9udD4yMDE55bm05bqm5pS25YWl5Yaz566X5oOF5Ya16K+05piO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+8iOS4ie+8ieWFs+S6jjwvZm9udD4yMDE55bm05bqm5pSv5Ye65Yaz566X5oOF5Ya16K+05piO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+8iOWbm++8ieWFs+S6jjwvZm9udD4yMDE55bm05bqm6LSi5pS/5ouo5qy+5pS25YWl5pSv5Ye65Yaz566X5oC75L2T5oOF5Ya16K+05piO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+8iOS6lO+8ieWFs+S6jjwvZm9udD4yMDE55bm05bqm5LiA6Iis5YWs5YWx6aKE566X6LSi5pS/5ouo5qy+5pSv5Ye65Yaz566X5oOF5Ya16K+05piO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GVpZ2h0OjI5LjAwMDBwdDttc28tbGluZS1oZWlnaHQtcnVsZTpleGFjdGx5OyI+PHNwYW4gc3R5bGU9Im1zby1zcGFjZXJ1bjoneWVzJztmb250LWZhbWlseTrku7/lrotfR0IyMzEyO2ZvbnQtc2l6ZToxNi4wMDAwcHQ7bXNvLWZvbnQta2VybmluZzoxLjAwMDBwdDsiPjxmb250IGZhY2U9IuS7v+Wui19HQjIzMTIiPu+8iOWFre+8ieWFs+S6jjwvZm9udD4yMDE55bm05bqm5LiA6Iis5YWs5YWx6aKE566X6LSi5pS/5ouo5qy+5Z+65pys5pSv5Ye65Yaz566X5oOF5Ya16K+05piO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+8iOS4g++8ieWFs+S6jjwvZm9udD4yMDE55bm05bqm6LSi5pS/5ouo5qy+PC9zcGFuPjxzcGFuIHN0eWxlPSJtc28tc3BhY2VydW46J3llcyc7Zm9udC1mYW1pbHk6J1RpbWVzIE5ldyBSb21hbic7Zm9udC1zaXplOjE2LjAwMDBwdDttc28tZm9udC1rZXJuaW5nOjEuMDAwMHB0OyI+4oCcPC9zcGFuPjxzcGFuIHN0eWxlPSJtc28tc3BhY2VydW46J3llcyc7Zm9udC1mYW1pbHk65Lu/5a6LX0dCMjMxMjtmb250LXNpemU6MTYuMDAwMHB0O21zby1mb250LWtlcm5pbmc6MS4wMDAwcHQ7Ij48Zm9udCBmYWNlPSLku7/lrotfR0IyMzEyIj7kuInlhaw8L2ZvbnQ+PC9zcGFuPjxzcGFuIHN0eWxlPSJtc28tc3BhY2VydW46J3llcyc7Zm9udC1mYW1pbHk6J1RpbWVzIE5ldyBSb21hbic7Zm9udC1zaXplOjE2LjAwMDBwdDttc28tZm9udC1rZXJuaW5nOjEuMDAwMHB0OyI+4oCdPC9zcGFuPjxzcGFuIHN0eWxlPSJtc28tc3BhY2VydW46J3llcyc7Zm9udC1mYW1pbHk65Lu/5a6LX0dCMjMxMjtmb250LXNpemU6MTYuMDAwMHB0O21zby1mb250LWtlcm5pbmc6MS4wMDAwcHQ7Ij48Zm9udCBmYWNlPSLku7/lrotfR0IyMzEyIj7nu4/otLnmlK/lh7rlhrPnrpfmg4XlhrXor7TmmI4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HjgIHotKLmlL/mi6jmrL48L3NwYW4+PHNwYW4gc3R5bGU9Im1zby1zcGFjZXJ1bjoneWVzJztmb250LWZhbWlseTonVGltZXMgTmV3IFJvbWFuJztmb250LXNpemU6MTYuMDAwMHB0O21zby1mb250LWtlcm5pbmc6MS4wMDAwcHQ7Ij7igJw8L3NwYW4+PHNwYW4gc3R5bGU9Im1zby1zcGFjZXJ1bjoneWVzJztmb250LWZhbWlseTrku7/lrotfR0IyMzEyO2ZvbnQtc2l6ZToxNi4wMDAwcHQ7bXNvLWZvbnQta2VybmluZzoxLjAwMDBwdDsiPjxmb250IGZhY2U9IuS7v+Wui19HQjIzMTIiPuS4ieWFrDwvZm9udD48L3NwYW4+PHNwYW4gc3R5bGU9Im1zby1zcGFjZXJ1bjoneWVzJztmb250LWZhbWlseTonVGltZXMgTmV3IFJvbWFuJztmb250LXNpemU6MTYuMDAwMHB0O21zby1mb250LWtlcm5pbmc6MS4wMDAwcHQ7Ij7igJ08L3NwYW4+PHNwYW4gc3R5bGU9Im1zby1zcGFjZXJ1bjoneWVzJztmb250LWZhbWlseTrku7/lrotfR0IyMzEyO2ZvbnQtc2l6ZToxNi4wMDAwcHQ7bXNvLWZvbnQta2VybmluZzoxLjAwMDBwdDsiPjxmb250IGZhY2U9IuS7v+Wui19HQjIzMTIiPue7j+i0ueaUr+WHuuWGs+eul+aAu+S9k+aDheWGteivtOaYj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1MDBwdDt0ZXh0LWFsaWduOmxlZnQ7bGluZS1oZWlnaHQ6MjkuMDAwMHB0O21zby1saW5lLWhlaWdodC1ydWxlOmV4YWN0bHk7Ij48c3BhbiBzdHlsZT0ibXNvLXNwYWNlcnVuOid5ZXMnO2ZvbnQtZmFtaWx5OuS7v+Wui19HQjIzMTI7Zm9udC1zaXplOjE2LjAwMDBwdDttc28tZm9udC1rZXJuaW5nOjEuMDAwMHB0OyI+MuOAgei0ouaUv+aLqOasvjwvc3Bhbj48c3BhbiBzdHlsZT0ibXNvLXNwYWNlcnVuOid5ZXMnO2ZvbnQtZmFtaWx5OidUaW1lcyBOZXcgUm9tYW4nO2ZvbnQtc2l6ZToxNi4wMDAwcHQ7bXNvLWZvbnQta2VybmluZzoxLjAwMDBwdDsiPuKAnDwvc3Bhbj48c3BhbiBzdHlsZT0ibXNvLXNwYWNlcnVuOid5ZXMnO2ZvbnQtZmFtaWx5OuS7v+Wui19HQjIzMTI7Zm9udC1zaXplOjE2LjAwMDBwdDttc28tZm9udC1rZXJuaW5nOjEuMDAwMHB0OyI+PGZvbnQgZmFjZT0i5Lu/5a6LX0dCMjMxMiI+5LiJ5YWsPC9mb250Pjwvc3Bhbj48c3BhbiBzdHlsZT0ibXNvLXNwYWNlcnVuOid5ZXMnO2ZvbnQtZmFtaWx5OidUaW1lcyBOZXcgUm9tYW4nO2ZvbnQtc2l6ZToxNi4wMDAwcHQ7bXNvLWZvbnQta2VybmluZzoxLjAwMDBwdDsiPuKAnTwvc3Bhbj48c3BhbiBzdHlsZT0ibXNvLXNwYWNlcnVuOid5ZXMnO2ZvbnQtZmFtaWx5OuS7v+Wui19HQjIzMTI7Zm9udC1zaXplOjE2LjAwMDBwdDttc28tZm9udC1rZXJuaW5nOjEuMDAwMHB0OyI+PGZvbnQgZmFjZT0i5Lu/5a6LX0dCMjMxMiI+57uP6LS55pSv5Ye65Yaz566X5YW35L2T5oOF5Ya16K+05piOPC9mb250Pjwvc3Bhbj48c3BhbiBzdHlsZT0ibXNvLXNwYWNlcnVuOid5ZXMnO2ZvbnQtZmFtaWx5OuS7v+Wui19HQjIzMTI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+8iOWFq++8ieWFs+S6jjwvZm9udD4yMDE55bm05bqm5pS/5bqc5oCn6aKE566X6LSi5pS/5ouo5qy+5pSv5Ye65Yaz566X5oOF5Ya16K+05piOPC9zcGFuPjxzcGFuIHN0eWxlPSJtc28tc3BhY2VydW46J3llcyc7Zm9udC1mYW1pbHk65Lu/5a6LX0dCMjMxMjtmb250LXNpemU6MTYuMDAwMHB0O21zby1mb250LWtlcm5pbmc6MS4wMDAwcHQ7Ij48bzpwPjwvbzpwPjwvc3Bhbj48L3A+Cgo8cCBjbGFzcz0iTXNvTm9ybWFsIiBzdHlsZT0ibXNvLXBhcmEtbWFyZ2luLXRvcDowLjAwMDBnZDttc28tcGFyYS1tYXJnaW4tYm90dG9tOjAuMDAwMGdkO3RleHQtaW5kZW50OjMwLjA1MDBwdDt0ZXh0LWFsaWduOmxlZnQ7bGluZS1oZWlnaHQ6MjkuMDAwMHB0O21zby1saW5lLWhlaWdodC1ydWxlOmV4YWN0bHk7Ij48c3BhbiBzdHlsZT0ibXNvLXNwYWNlcnVuOid5ZXMnO2ZvbnQtZmFtaWx5OuS7v+Wui19HQjIzMTI7Zm9udC1zaXplOjE2LjAwMDBwdDttc28tZm9udC1rZXJuaW5nOjEuMDAwMHB0OyI+PGZvbnQgZmFjZT0i5Lu/5a6LX0dCMjMxMiI+5LiJ44CB6aKE566X57up5pWI5oOF5Ya16K+05piO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S4gO+8iemihOeul+e7qeaViOeuoeeQhuW3peS9nOW8gOWxleaDheWGtT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kuozvvInpg6jpl6jlhrPnrpfkuK3pobnnm67nu6nmlYjoh6ror4Tnu5Pmnpw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Wbm+OAgeWFtuS7lumHjeimgeS6i+mhueeahOaDheWGteivtOaYj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1MDBwdDt0ZXh0LWFsaWduOmxlZnQ7bGluZS1oZWlnaHQ6MjkuMDAwMHB0O21zby1saW5lLWhlaWdodC1ydWxlOmV4YWN0bHk7Ij48c3BhbiBzdHlsZT0ibXNvLXNwYWNlcnVuOid5ZXMnO2ZvbnQtZmFtaWx5OuS7v+Wui19HQjIzMTI7Zm9udC1zaXplOjE2LjAwMDBwdDttc28tZm9udC1rZXJuaW5nOjEuMDAwMHB0OyI+PGZvbnQgZmFjZT0i5Lu/5a6LX0dCMjMxMiI+77yI5LiA77yJ5py65YWz6L+Q6KGM57uP6LS55pSv5Ye65oOF5Ya1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vvIjkuozvvInmlL/lupzph4fotK3mlK/lh7rmg4XlhrU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+8iOS4ie+8ieWbveaciei1hOS6p+WNoOeUqOaDheWGtTwvZm9udD48L3NwYW4+PHNwYW4gc3R5bGU9Im1zby1zcGFjZXJ1bjoneWVzJztmb250LWZhbWlseTonVGltZXMgTmV3IFJvbWFuJztmb250LXNpemU6MTYuMDAwMHB0O21zby1mb250LWtlcm5pbmc6MS4wMDAwcHQ7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Cgo8cCBjbGFzcz0iTXNvTm9ybWFsIiBzdHlsZT0ibXNvLXBhcmEtbWFyZ2luLXRvcDowLjAwMDBnZDttc28tcGFyYS1tYXJnaW4tYm90dG9tOjAuMDAwMGdkO3RleHQtaW5kZW50OjMwLjA1MDBwdDt0ZXh0LWFsaWduOmxlZnQ7bGluZS1oZWlnaHQ6MjkuMDAwMHB0O21zby1saW5lLWhlaWdodC1ydWxlOmV4YWN0bHk7Ij48c3BhbiBzdHlsZT0ibXNvLXNwYWNlcnVuOid5ZXMnO2ZvbnQtZmFtaWx5OidUaW1lcyBOZXcgUm9tYW4nO2ZvbnQtc2l6ZToxNi4wMDAwcHQ7bXNvLWZvbnQta2VybmluZzoxLjAwMDBwdDsiPjxvOnA+Jm5ic3A7PC9vOnA+PC9zcGFuPjwvcD4KCjxwIGNsYXNzPSJNc29Ob3JtYWwiIHN0eWxlPSJtc28tcGFyYS1tYXJnaW4tdG9wOjAuMDAwMGdkO21zby1wYXJhLW1hcmdpbi1ib3R0b206MC4wMDAwZ2Q7dGV4dC1pbmRlbnQ6MzAuMDUwMHB0O3RleHQtYWxpZ246bGVmdDtsaW5lLWhlaWdodDoyOS4wMDAwcHQ7bXNvLWxpbmUtaGVpZ2h0LXJ1bGU6ZXhhY3RseTsiPjxiPjxzcGFuIHN0eWxlPSJtc28tc3BhY2VydW46J3llcyc7Zm9udC1mYW1pbHk66buR5L2TO2ZvbnQtd2VpZ2h0OmJvbGQ7Zm9udC1zaXplOjE2LjAwMDBwdDttc28tZm9udC1rZXJuaW5nOjEuMDAwMHB0OyI+PGZvbnQgZmFjZT0i6buR5L2TIj7nrKzkuInpg6jliIY8L2ZvbnQ+Jm5ic3A7PGZvbnQgZmFjZT0i6buR5L2TIj7lkI3or43op6Pph4o8L2ZvbnQ+PC9zcGFuPjwvYj48Yj48c3BhbiBzdHlsZT0ibXNvLXNwYWNlcnVuOid5ZXMnO2ZvbnQtZmFtaWx5OidUaW1lcyBOZXcgUm9tYW4nO2ZvbnQtd2VpZ2h0OmJvbGQ7Zm9udC1zaXplOjE2LjAwMDBwdDttc28tZm9udC1rZXJuaW5nOjEuMDAwMHB0OyI+PG86cD48L286cD48L3NwYW4+PC9iPjwvcD4KCjxwIGNsYXNzPSJNc29Ob3JtYWwiIHN0eWxlPSJtc28tcGFyYS1tYXJnaW4tdG9wOjAuMDAwMGdkO21zby1wYXJhLW1hcmdpbi1ib3R0b206MC4wMDAwZ2Q7dGV4dC1pbmRlbnQ6MzAuMDUwMHB0O3RleHQtYWxpZ246bGVmdDtsaW5lLWhlaWdodDoyOS4wMDAwcHQ7bXNvLWxpbmUtaGVpZ2h0LXJ1bGU6ZXhhY3RseTsiPjxiPjxzcGFuIHN0eWxlPSJtc28tc3BhY2VydW46J3llcyc7Zm9udC1mYW1pbHk66buR5L2TO2ZvbnQtd2VpZ2h0OmJvbGQ7Zm9udC1zaXplOjE2LjAwMDBwdDttc28tZm9udC1rZXJuaW5nOjEuMDAwMHB0OyI+PGZvbnQgZmFjZT0i6buR5L2TIj7nrKzlm5vpg6jliIY8L2ZvbnQ+Jm5ic3A7PGZvbnQgZmFjZT0i6buR5L2TIj7lhrPnrpflhazlvIDogZTns7vmlrnlvI/lj4rkv6Hmga/lj43ppojmuKDpgZM8L2ZvbnQ+PC9zcGFuPjwvYj48Yj48c3BhbiBzdHlsZT0ibXNvLXNwYWNlcnVuOid5ZXMnO2ZvbnQtZmFtaWx5OidUaW1lcyBOZXcgUm9tYW4nO2ZvbnQtd2VpZ2h0OmJvbGQ7Zm9udC1zaXplOjE2LjAwMDBwdDttc28tZm9udC1rZXJuaW5nOjEuMDAwMHB0OyI+PG86cD48L286cD48L3NwYW4+PC9iPjwvcD4KCjxwIGNsYXNzPSJNc29Ob3JtYWwiIHN0eWxlPSJtc28tcGFyYS1tYXJnaW4tdG9wOjAuMDAwMGdkO21zby1wYXJhLW1hcmdpbi1ib3R0b206MC4wMDAwZ2Q7dGV4dC1pbmRlbnQ6MzAuMDUwMHB0O3RleHQtYWxpZ246bGVmdDtsaW5lLWhlaWdodDoyOS4wMDAwcHQ7bXNvLWxpbmUtaGVpZ2h0LXJ1bGU6ZXhhY3RseTsiPjxiPjxzcGFuIHN0eWxlPSJtc28tc3BhY2VydW46J3llcyc7Zm9udC1mYW1pbHk66buR5L2TO2ZvbnQtd2VpZ2h0OmJvbGQ7Zm9udC1zaXplOjE2LjAwMDBwdDttc28tZm9udC1rZXJuaW5nOjEuMDAwMHB0OyI+PGZvbnQgZmFjZT0i6buR5L2TIj7nrKzkupTpg6jliIY8L2ZvbnQ+Jm5ic3A7PGZvbnQgZmFjZT0i6buR5L2TIj7pg6jpl6jlhrPnrpflhazlvIDooag8L2ZvbnQ+PC9zcGFuPjwvYj48Yj48c3BhbiBzdHlsZT0ibXNvLXNwYWNlcnVuOid5ZXMnO2ZvbnQtZmFtaWx5OidUaW1lcyBOZXcgUm9tYW4nO2ZvbnQtd2VpZ2h0OmJvbGQ7Zm9udC1zaXplOjE2LjAwMDBwdDttc28tZm9udC1rZXJuaW5nOjEuMDAwMHB0OyI+PG86cD48L286cD48L3NwYW4+PC9i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kuIDjgIHmlLblhaXmlK/lh7rlhrPnrpfmgLvooag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S6jOOAgeaUtuWFpeWGs+eul+ihqD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1MDBwdDt0ZXh0LWFsaWduOmxlZnQ7bGluZS1oZWlnaHQ6MjkuMDAwMHB0O21zby1saW5lLWhlaWdodC1ydWxlOmV4YWN0bHk7Ij48c3BhbiBzdHlsZT0ibXNvLXNwYWNlcnVuOid5ZXMnO2ZvbnQtZmFtaWx5OuS7v+Wui19HQjIzMTI7Zm9udC1zaXplOjE2LjAwMDBwdDttc28tZm9udC1rZXJuaW5nOjEuMDAwMHB0OyI+PGZvbnQgZmFjZT0i5Lu/5a6LX0dCMjMxMiI+5LiJ44CB5pSv5Ye65Yaz566X6KGo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lm5vjgIHotKLmlL/mi6jmrL7mlLblhaXmlK/lh7rlhrPnrpfmgLvooag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S6lOOAgeS4gOiIrOWFrOWFsemihOeul+i0ouaUv+aLqOasvuaUr+WHuuWGs+eul+ihqD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1MDBwdDt0ZXh0LWFsaWduOmxlZnQ7bGluZS1oZWlnaHQ6MjkuMDAwMHB0O21zby1saW5lLWhlaWdodC1ydWxlOmV4YWN0bHk7Ij48c3BhbiBzdHlsZT0ibXNvLXNwYWNlcnVuOid5ZXMnO2ZvbnQtZmFtaWx5OuS7v+Wui19HQjIzMTI7Zm9udC1zaXplOjE2LjAwMDBwdDttc28tZm9udC1rZXJuaW5nOjEuMDAwMHB0OyI+PGZvbnQgZmFjZT0i5Lu/5a6LX0dCMjMxMiI+5YWt44CB5LiA6Iis5YWs5YWx6aKE566X6LSi5pS/5ouo5qy+5Z+65pys5pSv5Ye65Yaz566X5piO57uG6KGo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UwMHB0O3RleHQtYWxpZ246bGVmdDtsaW5lLWhlaWdodDoyOS4wMDAwcHQ7bXNvLWxpbmUtaGVpZ2h0LXJ1bGU6ZXhhY3RseTsiPjxzcGFuIHN0eWxlPSJtc28tc3BhY2VydW46J3llcyc7Zm9udC1mYW1pbHk65Lu/5a6LX0dCMjMxMjtmb250LXNpemU6MTYuMDAwMHB0O21zby1mb250LWtlcm5pbmc6MS4wMDAwcHQ7Ij48Zm9udCBmYWNlPSLku7/lrotfR0IyMzEyIj7kuIPjgIHmlL/lupzmgKfln7rph5HpooTnrpfotKLmlL/mi6jmrL7mlLblhaXmlK/lh7rlhrPnrpfooag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NTAwcHQ7dGV4dC1hbGlnbjpsZWZ0O2xpbmUtaGVpZ2h0OjI5LjAwMDBwdDttc28tbGluZS1oZWlnaHQtcnVsZTpleGFjdGx5OyI+PHNwYW4gc3R5bGU9Im1zby1zcGFjZXJ1bjoneWVzJztmb250LWZhbWlseTrku7/lrotfR0IyMzEyO2ZvbnQtc2l6ZToxNi4wMDAwcHQ7bXNvLWZvbnQta2VybmluZzoxLjAwMDBwdDsiPjxmb250IGZhY2U9IuS7v+Wui19HQjIzMTIiPuWFq+OAgeacuuaehOi/kOihjOS/oeaBr+ihqD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1MDBwdDt0ZXh0LWFsaWduOmxlZnQ7Ij48Yj48c3BhbiBzdHlsZT0ibXNvLXNwYWNlcnVuOid5ZXMnO2ZvbnQtZmFtaWx5OidUaW1lcyBOZXcgUm9tYW4nO2ZvbnQtd2VpZ2h0OmJvbGQ7Zm9udC1zaXplOjIyLjAwMDBwdDttc28tZm9udC1rZXJuaW5nOjEuMDAwMHB0OyI+PG86cD4mbmJzcDs8L286cD48L3NwYW4+PC9iPjwvcD4KCjxwIGNsYXNzPSJNc29Ob3JtYWwiIHN0eWxlPSJtc28tcGFyYS1tYXJnaW4tdG9wOjAuMDAwMGdkO21zby1wYXJhLW1hcmdpbi1ib3R0b206MC4wMDAwZ2Q7dGV4dC1pbmRlbnQ6MzAuMDAwMHB0O2xpbmUtaGVpZ2h0OjI5LjAwMDBwdDttc28tbGluZS1oZWlnaHQtcnVsZTpleGFjdGx5OyI+PGJyIHN0eWxlPSJwYWdlLWJyZWFrLWJlZm9yZTphbHdheXMiIGNsZWFyPSJhbGwiPgo8Yj48c3BhbiBzdHlsZT0ibXNvLXNwYWNlcnVuOid5ZXMnO2ZvbnQtZmFtaWx5OuS7v+Wui19HQjIzMTI7Zm9udC13ZWlnaHQ6Ym9sZDtmb250LXNpemU6MTYuMDAwMHB0O21zby1mb250LWtlcm5pbmc6MS4wMDAwcHQ7Ij48Zm9udCBmYWNlPSLku7/lrotfR0IyMzEyIj7nrKzkuIDpg6jliIY8L2ZvbnQ+Jm5ic3A7PGZvbnQgZmFjZT0i5Lu/5a6LX0dCMjMxMiI+6YOo6Zeo5Z+65pys5oOF5Ya1PC9mb250Pjwvc3Bhbj48L2I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kuIDjgIHpg6jpl6jogYzotKM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6MjkuMDAwMHB0O21zby1saW5lLWhlaWdodC1ydWxlOmV4YWN0bHk7Ij48c3BhbiBzdHlsZT0ibXNvLXNwYWNlcnVuOid5ZXMnO2ZvbnQtZmFtaWx5OuS7v+Wui19HQjIzMTI7Y29sb3I6cmdiKDI1NSwwLDApO2ZvbnQtc2l6ZToxNi4wMDAwcHQ7bXNvLWZvbnQta2VybmluZzoxLjAwMDBwdDsiPuKApuKApu+8iOeUsemDqOmXqOagueaNruWunumZheaDheWGteivpue7huivtOaYju+8iTwvc3Bhbj48c3BhbiBzdHlsZT0ibXNvLXNwYWNlcnVuOid5ZXMnO2ZvbnQtZmFtaWx5OidUaW1lcyBOZXcgUm9tYW4nO2NvbG9yOnJnYigyNTUsMCwwKT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kuozjgIHmnLrmnoTorr7nva4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Y29sb3I6cmdiKDI1NSwwLDApO2ZvbnQtc2l6ZToxNi4wMDAwcHQ7bXNvLWZvbnQta2VybmluZzoxLjAwMDBwdDsiPjxmb250IGZhY2U9IuS7v+Wui19HQjIzMTIiPuS7jumihOeul+WNleS9jeaehOaIkOeci++8jOmEguWwlOWkmuaWr+W4gjwvZm9udD5YWOWxgOmDqOmXqOWGs+eul+WMheaLrO+8muWxgOacrOe6p+WGs+eul+WSjOWxgOWxnuS6i+S4muWNleS9jeWGs+eul+OAgjwvc3Bhbj48c3BhbiBzdHlsZT0ibXNvLXNwYWNlcnVuOid5ZXMnO2ZvbnQtZmFtaWx5OuS7v+Wui19HQjIzMTI7Y29sb3I6cmdiKDI1NSwwLDAp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NvbG9yOnJnYigyNTUsMCwwKTtmb250LXNpemU6MTYuMDAwMHB0O21zby1mb250LWtlcm5pbmc6MS4wMDAwcHQ7Ij4xLjwvc3Bhbj48c3BhbiBzdHlsZT0ibXNvLXNwYWNlcnVuOid5ZXMnO2ZvbnQtZmFtaWx5OuS7v+Wui19HQjIzMTI7Y29sb3I6cmdiKDI1NSwwLDApO2ZvbnQtc2l6ZToxNi4wMDAwcHQ7bXNvLWZvbnQta2VybmluZzoxLjAwMDBwdDsiPjxmb250IGZhY2U9IuS7v+Wui19HQjIzMTIiPumEguWwlOWkmuaWrzwvZm9udD5YWOWxgOWxgOWxnuWNleS9jeiuvue9ruWPiuS6uuWRmOaDheWGtTwvc3Bhbj48c3BhbiBzdHlsZT0ibXNvLXNwYWNlcnVuOid5ZXMnO2ZvbnQtZmFtaWx5OuS7v+Wui19HQjIzMTI7Y29sb3I6cmdiKDI1NSwwLDAp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NvbG9yOnJnYigyNTUsMCwwKTtmb250LXNpemU6MTYuMDAwMHB0O21zby1mb250LWtlcm5pbmc6MS4wMDAwcHQ7Ij48bzpwPiZuYnNwOz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a6L5L2TO2NvbG9yOnJnYigyNTUsMCwwKTtmb250LXNpemU6MTYuMDAwMHB0O21zby1mb250LWtlcm5pbmc6MS4wMDAwcHQ7Ij4yLjwvc3Bhbj48c3BhbiBzdHlsZT0ibXNvLXNwYWNlcnVuOid5ZXMnO2ZvbnQtZmFtaWx5OuS7v+Wui19HQjIzMTI7Y29sb3I6cmdiKDI1NSwwLDApO2ZvbnQtc2l6ZToxNi4wMDAwcHQ7bXNvLWZvbnQta2VybmluZzoxLjAwMDBwdDsiPjxmb250IGZhY2U9IuS7v+Wui19HQjIzMTIiPue6s+WFpTwvZm9udD4yMDIw5bm06YOo6Zeo5Yaz566X57yW5Yi26IyD5Zu055qE5LqM57qn6aKE566X5Y2V5L2N5oOF5Ya177yaPC9zcGFuPjxzcGFuIHN0eWxlPSJtc28tc3BhY2VydW46J3llcyc7Zm9udC1mYW1pbHk65Lu/5a6LX0dCMjMxMjtjb2xvcjpyZ2IoMjU1LDAsMCk7Zm9udC1zaXplOjE2LjAwMDBwdDttc28tZm9udC1rZXJuaW5nOjEuMDAwMHB0OyI+PG86cD48L286cD48L3NwYW4+PC9wPgoKPHAgY2xhc3M9Ik1zb05vcm1hbCIgc3R5bGU9Im1zby1wYXJhLW1hcmdpbi10b3A6MC4wMDAwZ2Q7bXNvLXBhcmEtbWFyZ2luLWJvdHRvbTowLjAwMDBnZDt0ZXh0LWFsaWduOmNlbnRlcjtsaW5lLWhlaWdodDoyOS4wMDAwcHQ7bXNvLWxpbmUtaGVpZ2h0LXJ1bGU6ZXhhY3RseTsiIGFsaWduPSJjZW50ZXIiPjxzcGFuIHN0eWxlPSJtc28tc3BhY2VydW46J3llcyc7Zm9udC1mYW1pbHk65Lu/5a6LX0dCMjMxMjtjb2xvcjpyZ2IoMjU1LDAsMCk7Zm9udC1zaXplOjE2LjAwMDBwdDttc28tZm9udC1rZXJuaW5nOjEuMDAwMHB0OyI+PGZvbnQgZmFjZT0i5Lu/5a6LX0dCMjMxMiI+5Y2V5L2N5oOF5Ya16KGoPC9mb250Pjwvc3Bhbj48c3BhbiBzdHlsZT0ibXNvLXNwYWNlcnVuOid5ZXMnO2ZvbnQtZmFtaWx5OuS7v+Wui19HQjIzMTI7Y29sb3I6cmdiKDI1NSwwLDApO2ZvbnQtc2l6ZToxNi4wMDAwcHQ7bXNvLWZvbnQta2VybmluZzoxLjAwMDBwdDsiPjxvOnA+PC9vOnA+PC9zcGFuPjwvcD4KCjx0YWJsZSBjbGFzcz0iTXNvTm9ybWFsVGFibGUiIHN0eWxlPSJib3JkZXItY29sbGFwc2U6Y29sbGFwc2U7d2lkdGg6NDQ4LjIwMDBwdDttc28tdGFibGUtbGF5b3V0LWFsdDpmaXhlZDttc28tcGFkZGluZy1hbHQ6MC4wMDAwcHQgMC4wMDAwcHQgMC4wMDAwcHQgMC4wMDAwcHQgOyIgYWxpZ249ImNlbnRlciI+Cgk8dGJvZHk+CgkJPHRyPgoJCQk8dGQgc3R5bGU9IndpZHRoOjQyLjkwMDBwdDtwYWRkaW5nOjAuMDAwMHB0IDAuMDAwMHB0IDAuMDAwMHB0IDAuMDAwMHB0IDtib3JkZXItbGVmdDoxLjAwMDBwdCBzb2xpZCB3aW5kb3d0ZXh0O21zby1ib3JkZXItbGVmdC1hbHQ6MC43NTAwcHQgc29saWQgd2luZG93dGV4dDtib3JkZXItcmlnaHQ6MS4wMDAwcHQgc29saWQgd2luZG93dGV4dDttc28tYm9yZGVyLXJpZ2h0LWFsdDowLjc1MDBwdCBzb2xpZCB3aW5kb3d0ZXh0O2JvcmRlci10b3A6MS4wMDAwcHQgc29saWQgd2luZG93dGV4dDttc28tYm9yZGVyLXRvcC1hbHQ6MC43NTAwcHQgc29saWQgd2luZG93dGV4dDtib3JkZXItYm90dG9tOjEuMDAwMHB0IHNvbGlkIHdpbmRvd3RleHQ7bXNvLWJvcmRlci1ib3R0b20tYWx0OjAuNzUwMHB0IHNvbGlkIHdpbmRvd3RleHQ7IiB2YWxpZ249InRvcCIgd2lkdGg9IjU3Ij4KCQkJPHAgY2xhc3M9Ik1zb05vcm1hbCIgc3R5bGU9Im1zby1wYXJhLW1hcmdpbi10b3A6MC4wMDAwZ2Q7bXNvLXBhcmEtbWFyZ2luLWJvdHRvbTowLjAwMDBnZDt0ZXh0LWFsaWduOmxlZnQ7Ij48c3BhbiBzdHlsZT0ibXNvLXNwYWNlcnVuOid5ZXMnO2ZvbnQtZmFtaWx5OuS7v+Wui19HQjIzMTI7Y29sb3I6cmdiKDI1NSwwLDApO2ZvbnQtc2l6ZToxNi4wMDAwcHQ7bXNvLWZvbnQta2VybmluZzoxLjAwMDBwdDsiPuW6j+WPtzwvc3Bhbj48c3BhbiBzdHlsZT0iZm9udC1mYW1pbHk65Lu/5a6LX0dCMjMxMjtjb2xvcjpyZ2IoMjU1LDAsMCk7Zm9udC1zaXplOjE2LjAwMDBwdDttc28tZm9udC1rZXJuaW5nOjEuMDAwMHB0OyI+PG86cD48L286cD48L3NwYW4+PC9wPgoJCQk8L3RkPgoJCQk8dGQgc3R5bGU9IndpZHRoOjI1Mi40NTAwcHQ7cGFkZGluZzowLjAwMDBwdCAwLjAwMDBwdCAwLjAwMDBwdCAwLjAwMDBwdCA7Ym9yZGVyLWxlZnQ6bm9uZTs7bXNvLWJvcmRlci1sZWZ0LWFsdDpub25lOztib3JkZXItcmlnaHQ6MS4wMDAwcHQgc29saWQgd2luZG93dGV4dDttc28tYm9yZGVyLXJpZ2h0LWFsdDowLjc1MDBwdCBzb2xpZCB3aW5kb3d0ZXh0O2JvcmRlci10b3A6MS4wMDAwcHQgc29saWQgd2luZG93dGV4dDttc28tYm9yZGVyLXRvcC1hbHQ6MC43NTAwcHQgc29saWQgd2luZG93dGV4dDtib3JkZXItYm90dG9tOjEuMDAwMHB0IHNvbGlkIHdpbmRvd3RleHQ7bXNvLWJvcmRlci1ib3R0b20tYWx0OjAuNzUwMHB0IHNvbGlkIHdpbmRvd3RleHQ7IiB2YWxpZ249InRvcCIgd2lkdGg9IjMzNiI+CgkJCTxwIGNsYXNzPSJNc29Ob3JtYWwiIHN0eWxlPSJtc28tcGFyYS1tYXJnaW4tdG9wOjAuMDAwMGdkO21zby1wYXJhLW1hcmdpbi1ib3R0b206MC4wMDAwZ2Q7dGV4dC1hbGlnbjpsZWZ0OyI+PHNwYW4gc3R5bGU9Im1zby1zcGFjZXJ1bjoneWVzJztmb250LWZhbWlseTrku7/lrotfR0IyMzEyO2NvbG9yOnJnYigyNTUsMCwwKTtmb250LXNpemU6MTYuMDAwMHB0O21zby1mb250LWtlcm5pbmc6MS4wMDAwcHQ7Ij7ljZXkvY3lkI3np7A8L3NwYW4+PHNwYW4gc3R5bGU9ImZvbnQtZmFtaWx5OuS7v+Wui19HQjIzMTI7Y29sb3I6cmdiKDI1NSwwLDApO2ZvbnQtc2l6ZToxNi4wMDAwcHQ7bXNvLWZvbnQta2VybmluZzoxLjAwMDBwdDsiPjxvOnA+PC9vOnA+PC9zcGFuPjwvcD4KCQkJPC90ZD4KCQkJPHRkIHN0eWxlPSJ3aWR0aDoxNTIuODUwMHB0O3BhZGRpbmc6MC4wMDAwcHQgMC4wMDAwcHQgMC4wMDAwcHQgMC4wMDAwcHQgO2JvcmRlci1sZWZ0Om5vbmU7O21zby1ib3JkZXItbGVmdC1hbHQ6bm9uZTs7Ym9yZGVyLXJpZ2h0OjEuMDAwMHB0IHNvbGlkIHdpbmRvd3RleHQ7bXNvLWJvcmRlci1yaWdodC1hbHQ6MC43NTAwcHQgc29saWQgd2luZG93dGV4dDtib3JkZXItdG9wOjEuMDAwMHB0IHNvbGlkIHdpbmRvd3RleHQ7bXNvLWJvcmRlci10b3AtYWx0OjAuNzUwMHB0IHNvbGlkIHdpbmRvd3RleHQ7Ym9yZGVyLWJvdHRvbToxLjAwMDBwdCBzb2xpZCB3aW5kb3d0ZXh0O21zby1ib3JkZXItYm90dG9tLWFsdDowLjc1MDBwdCBzb2xpZCB3aW5kb3d0ZXh0OyIgdmFsaWduPSJ0b3AiIHdpZHRoPSIyMDMiPgoJCQk8cCBjbGFzcz0iTXNvTm9ybWFsIiBzdHlsZT0ibXNvLXBhcmEtbWFyZ2luLXRvcDowLjAwMDBnZDttc28tcGFyYS1tYXJnaW4tYm90dG9tOjAuMDAwMGdkO3RleHQtYWxpZ246bGVmdDsiPjxzcGFuIHN0eWxlPSJtc28tc3BhY2VydW46J3llcyc7Zm9udC1mYW1pbHk65Lu/5a6LX0dCMjMxMjtjb2xvcjpyZ2IoMjU1LDAsMCk7Zm9udC1zaXplOjE2LjAwMDBwdDttc28tZm9udC1rZXJuaW5nOjEuMDAwMHB0OyI+5Y2V5L2N5oCn6LSoPC9zcGFuPjxzcGFuIHN0eWxlPSJmb250LWZhbWlseTrku7/lrotfR0IyMzEyO2NvbG9yOnJnYigyNTUsMCwwKTtmb250LXNpemU6MTYuMDAwMHB0O21zby1mb250LWtlcm5pbmc6MS4wMDAwcHQ7Ij48bzpwPjwvbzpwPjwvc3Bhbj48L3A+CgkJCTwvdGQ+CgkJPC90cj4KCQk8dHI+CgkJCTx0ZCBzdHlsZT0id2lkdGg6NDIuOTAwMHB0O3BhZGRpbmc6MC4wMDAwcHQgMC4wMDAwcHQgMC4wMDAwcHQgMC4wMDAwcHQgO2JvcmRlci1sZWZ0OjEuMDAwMHB0IHNvbGlkIHdpbmRvd3RleHQ7bXNvLWJvcmRlci1sZWZ0LWFsdDowLjc1MDBwdCBzb2xpZCB3aW5kb3d0ZXh0O2JvcmRlci1yaWdodDoxLjAwMDBwdCBzb2xpZCB3aW5kb3d0ZXh0O21zby1ib3JkZXItcmlnaHQtYWx0OjAuNzUwMHB0IHNvbGlkIHdpbmRvd3RleHQ7Ym9yZGVyLXRvcDpub25lOzttc28tYm9yZGVyLXRvcC1hbHQ6MC43NTAwcHQgc29saWQgd2luZG93dGV4dDtib3JkZXItYm90dG9tOjEuMDAwMHB0IHNvbGlkIHdpbmRvd3RleHQ7bXNvLWJvcmRlci1ib3R0b20tYWx0OjAuNzUwMHB0IHNvbGlkIHdpbmRvd3RleHQ7IiB2YWxpZ249InRvcCIgd2lkdGg9IjU3Ij4KCQkJPHAgY2xhc3M9Ik1zb05vcm1hbCIgc3R5bGU9Im1zby1wYXJhLW1hcmdpbi10b3A6MC4wMDAwZ2Q7bXNvLXBhcmEtbWFyZ2luLWJvdHRvbTowLjAwMDBnZDt0ZXh0LWFsaWduOmxlZnQ7Ij48c3BhbiBzdHlsZT0iZm9udC1mYW1pbHk65Lu/5a6LX0dCMjMxMjtjb2xvcjpyZ2IoMjU1LDAsMCk7Zm9udC1zaXplOjE2LjAwMDBwdDttc28tZm9udC1rZXJuaW5nOjEuMDAwMHB0OyI+PG86cD4mbmJzcDs8L286cD48L3NwYW4+PC9wPgoJCQk8L3RkPgoJCQk8dGQgc3R5bGU9IndpZHRoOjI1Mi40NTAwcHQ7cGFkZGluZzowLjAwMDBwdCAwLjAwMDBwdCAwLjAwMDBwdCAwLjAwMDBwdCA7Ym9yZGVyLWxlZnQ6bm9uZTs7bXNvLWJvcmRlci1sZWZ0LWFsdDpub25lOztib3JkZXItcmlnaHQ6MS4wMDAwcHQgc29saWQgd2luZG93dGV4dDttc28tYm9yZGVyLXJpZ2h0LWFsdDowLjc1MDBwdCBzb2xpZCB3aW5kb3d0ZXh0O2JvcmRlci10b3A6bm9uZTs7bXNvLWJvcmRlci10b3AtYWx0OjAuNzUwMHB0IHNvbGlkIHdpbmRvd3RleHQ7Ym9yZGVyLWJvdHRvbToxLjAwMDBwdCBzb2xpZCB3aW5kb3d0ZXh0O21zby1ib3JkZXItYm90dG9tLWFsdDowLjc1MDBwdCBzb2xpZCB3aW5kb3d0ZXh0OyIgdmFsaWduPSJ0b3AiIHdpZHRoPSIzMzYiPgoJCQk8cCBjbGFzcz0iTXNvTm9ybWFsIiBzdHlsZT0ibXNvLXBhcmEtbWFyZ2luLXRvcDowLjAwMDBnZDttc28tcGFyYS1tYXJnaW4tYm90dG9tOjAuMDAwMGdkO3RleHQtYWxpZ246bGVmdDsiPjxzcGFuIHN0eWxlPSJmb250LWZhbWlseTrku7/lrotfR0IyMzEyO2NvbG9yOnJnYigyNTUsMCwwKTtmb250LXNpemU6MTYuMDAwMHB0O21zby1mb250LWtlcm5pbmc6MS4wMDAwcH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zpwPiZuYnNwOzwvbzpwPjwvc3Bhbj48L3A+CgkJCTwvdGQ+CgkJCTx0ZCBzdHlsZT0id2lkdGg6MTUyLjg1MDBwdDtwYWRkaW5nOjAuMDAwMHB0IDAuMDAwMHB0IDAuMDAwMHB0IDAuMDAwMHB0IDtib3JkZXItbGVmdDpub25lOzttc28tYm9yZGVyLWxlZnQtYWx0Om5vbmU7O2JvcmRlci1yaWdodDoxLjAwMDBwdCBzb2xpZCB3aW5kb3d0ZXh0O21zby1ib3JkZXItcmlnaHQtYWx0OjAuNzUwMHB0IHNvbGlkIHdpbmRvd3RleHQ7Ym9yZGVyLXRvcDpub25lOzttc28tYm9yZGVyLXRvcC1hbHQ6MC43NTAwcHQgc29saWQgd2luZG93dGV4dDtib3JkZXItYm90dG9tOjEuMDAwMHB0IHNvbGlkIHdpbmRvd3RleHQ7bXNvLWJvcmRlci1ib3R0b20tYWx0OjAuNzUwMHB0IHNvbGlkIHdpbmRvd3RleHQ7IiB2YWxpZ249InRvcCIgd2lkdGg9IjIwMyI+CgkJCTxwIGNsYXNzPSJNc29Ob3JtYWwiIHN0eWxlPSJtc28tcGFyYS1tYXJnaW4tdG9wOjAuMDAwMGdkO21zby1wYXJhLW1hcmdpbi1ib3R0b206MC4wMDAwZ2Q7dGV4dC1hbGlnbjpsZWZ0OyI+PHNwYW4gc3R5bGU9ImZvbnQtZmFtaWx5OuS7v+Wui19HQjIzMTI7Y29sb3I6cmdiKDI1NSwwLDApO2ZvbnQtc2l6ZToxNi4wMDAwcHQ7bXNvLWZvbnQta2VybmluZzoxLjAwMDBwdDsiPjxvOnA+Jm5ic3A7PC9vOnA+PC9zcGFuPjwvcD4KCQkJPC90ZD4KCQk8L3RyPgoJCTx0cj4KCQkJPHRkIHN0eWxlPSJ3aWR0aDo0Mi45MDAwcHQ7cGFkZGluZzowLjAwMDBwdCAwLjAwMDBwdCAwLjAwMDBwdCAwLjAwMDBwdCA7Ym9yZGVyLWxlZnQ6MS4wMDAwcHQgc29saWQgd2luZG93dGV4dDttc28tYm9yZGVyLWxlZnQtYWx0OjAuNzUwMHB0IHNvbGlkIHdpbmRvd3RleHQ7Ym9yZGVyLXJpZ2h0OjEuMDAwMHB0IHNvbGlkIHdpbmRvd3RleHQ7bXNvLWJvcmRlci1yaWdodC1hbHQ6MC43NTAwcHQgc29saWQgd2luZG93dGV4dDtib3JkZXItdG9wOm5vbmU7O21zby1ib3JkZXItdG9wLWFsdDowLjc1MDBwdCBzb2xpZCB3aW5kb3d0ZXh0O2JvcmRlci1ib3R0b206MS4wMDAwcHQgc29saWQgd2luZG93dGV4dDttc28tYm9yZGVyLWJvdHRvbS1hbHQ6MC43NTAwcHQgc29saWQgd2luZG93dGV4dDsiIHZhbGlnbj0idG9wIiB3aWR0aD0iNTciPgoJCQk8cCBjbGFzcz0iTXNvTm9ybWFsIiBzdHlsZT0ibXNvLXBhcmEtbWFyZ2luLXRvcDowLjAwMDBnZDttc28tcGFyYS1tYXJnaW4tYm90dG9tOjAuMDAwMGdkO3RleHQtYWxpZ246bGVmdDsiPjxzcGFuIHN0eWxlPSJmb250LWZhbWlseTrku7/lrotfR0IyMzEyO2NvbG9yOnJnYigyNTUsMCwwKTtmb250LXNpemU6MTYuMDAwMHB0O21zby1mb250LWtlcm5pbmc6MS4wMDAwcHQ7Ij48bzpwPiZuYnNwOzwvbzpwPjwvc3Bhbj48L3A+CgkJCTwvdGQ+CgkJCTx0ZCBzdHlsZT0id2lkdGg6MjUyLjQ1MDBwdDtwYWRkaW5nOjAuMDAwMHB0IDAuMDAwMHB0IDAuMDAwMHB0IDAuMDAwMHB0IDtib3JkZXItbGVmdDpub25lOzttc28tYm9yZGVyLWxlZnQtYWx0Om5vbmU7O2JvcmRlci1yaWdodDoxLjAwMDBwdCBzb2xpZCB3aW5kb3d0ZXh0O21zby1ib3JkZXItcmlnaHQtYWx0OjAuNzUwMHB0IHNvbGlkIHdpbmRvd3RleHQ7Ym9yZGVyLXRvcDpub25lOzttc28tYm9yZGVyLXRvcC1hbHQ6MC43NTAwcHQgc29saWQgd2luZG93dGV4dDtib3JkZXItYm90dG9tOjEuMDAwMHB0IHNvbGlkIHdpbmRvd3RleHQ7bXNvLWJvcmRlci1ib3R0b20tYWx0OjAuNzUwMHB0IHNvbGlkIHdpbmRvd3RleHQ7IiB2YWxpZ249InRvcCIgd2lkdGg9IjMzNiI+CgkJCTxwIGNsYXNzPSJNc29Ob3JtYWwiIHN0eWxlPSJtc28tcGFyYS1tYXJnaW4tdG9wOjAuMDAwMGdkO21zby1wYXJhLW1hcmdpbi1ib3R0b206MC4wMDAwZ2Q7dGV4dC1hbGlnbjpsZWZ0OyI+PHNwYW4gc3R5bGU9ImZvbnQtZmFtaWx5OuS7v+Wui19HQjIzMTI7Y29sb3I6cmdiKDI1NSwwLDApO2ZvbnQtc2l6ZToxNi4wMDAwcHQ7bXNvLWZvbnQta2VybmluZzoxLjAwMDBwdDsiPjxvOnA+Jm5ic3A7PC9vOnA+PC9zcGFuPjwvcD4KCQkJPC90ZD4KCQkJPHRkIHN0eWxlPSJ3aWR0aDoxNTIuODUwMHB0O3BhZGRpbmc6MC4wMDAwcHQgMC4wMDAwcHQgMC4wMDAwcHQgMC4wMDAwcHQgO2JvcmRlci1sZWZ0Om5vbmU7O21zby1ib3JkZXItbGVmdC1hbHQ6bm9uZTs7Ym9yZGVyLXJpZ2h0OjEuMDAwMHB0IHNvbGlkIHdpbmRvd3RleHQ7bXNvLWJvcmRlci1yaWdodC1hbHQ6MC43NTAwcHQgc29saWQgd2luZG93dGV4dDtib3JkZXItdG9wOm5vbmU7O21zby1ib3JkZXItdG9wLWFsdDowLjc1MDBwdCBzb2xpZCB3aW5kb3d0ZXh0O2JvcmRlci1ib3R0b206MS4wMDAwcHQgc29saWQgd2luZG93dGV4dDttc28tYm9yZGVyLWJvdHRvbS1hbHQ6MC43NTAwcHQgc29saWQgd2luZG93dGV4dDsiIHZhbGlnbj0idG9wIiB3aWR0aD0iMjAzIj4KCQkJPHAgY2xhc3M9Ik1zb05vcm1hbCIgc3R5bGU9Im1zby1wYXJhLW1hcmdpbi10b3A6MC4wMDAwZ2Q7bXNvLXBhcmEtbWFyZ2luLWJvdHRvbTowLjAwMDBnZDt0ZXh0LWFsaWduOmxlZnQ7Ij48c3BhbiBzdHlsZT0iZm9udC1mYW1pbHk65Lu/5a6LX0dCMjMxMjtjb2xvcjpyZ2IoMjU1LDAsMCk7Zm9udC1zaXplOjE2LjAwMDBwdDttc28tZm9udC1rZXJuaW5nOjEuMDAwMHB0OyI+PG86cD4mbmJzcDs8L286cD48L3NwYW4+PC9wPgoJCQk8L3RkPgoJCTwvdHI+Cgk8L3Rib2R5Pgo8L3RhYmxlPgoKPHAgY2xhc3M9Ik1zb05vcm1hbCIgc3R5bGU9Im1zby1wYXJhLW1hcmdpbi10b3A6MC4wMDAwZ2Q7bXNvLXBhcmEtbWFyZ2luLWJvdHRvbTowLjAwMDBnZDtsaW5lLWhlaWdodDoyOS4wMDAwcHQ7bXNvLWxpbmUtaGVpZ2h0LXJ1bGU6ZXhhY3RseTsiPjxzcGFuIHN0eWxlPSJtc28tc3BhY2VydW46J3llcyc7Zm9udC1mYW1pbHk65Lu/5a6LX0dCMjMxMjtjb2xvcjpyZ2IoMjU1LDAsMCk7Zm9udC1zaXplOjE2LjAwMDBwdDttc28tZm9udC1rZXJuaW5nOjEuMDAwMHB0OyI+PG86cD4mbmJzcDs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Y29sb3I6cmdiKDI1NSwwLDApO2ZvbnQtc2l6ZToxNi4wMDAwcHQ7bXNvLWZvbnQta2VybmluZzoxLjAwMDBwdDsiPuKApuKApu+8iOacrOmDqOWIhuW6lOWMheWQq+acrOmDqOmXqOmDqOmXqOWGs+eul+e8luaKpeWNleS9jeaDheWGteOAgeacuuaehOiuvue9ruetieS/oeaBr++8jOWmguacieWFtuS7lumcgOimgeivtOaYjueahOaDheWGte+8jOW6lOWNleeLrOWcqOatpOi/m+ihjOihpeWFheivtOaYjuOAgu+8iTwvc3Bhbj48c3BhbiBzdHlsZT0ibXNvLXNwYWNlcnVuOid5ZXMnO2ZvbnQtZmFtaWx5OidUaW1lcyBOZXcgUm9tYW4nO2NvbG9yOnJnYigyNTUsMCwwKT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iPjxzcGFuIHN0eWxlPSJtc28tc3BhY2VydW46J3llcyc7Zm9udC1mYW1pbHk65Lu/5a6LX0dCMjMxMjtmb250LXdlaWdodDpib2xkO2ZvbnQtc2l6ZToxNi4wMDAwcHQ7bXNvLWZvbnQta2VybmluZzoxLjAwMDBwdDsiPjxmb250IGZhY2U9IuS7v+Wui19HQjIzMTIiPuesrOS6jOmDqOWIhjwvZm9udD4mbmJzcDsyMDE55bm05bqm6YOo6Zeo5Yaz566X5oOF5Ya16K+05piOPC9zcGFuPjwvYj48Yj48c3BhbiBzdHlsZT0ibXNvLXNwYWNlcnVuOid5ZXMnO2ZvbnQtZmFtaWx5OidUaW1lcyBOZXcgUm9tYW4nO2ZvbnQtd2VpZ2h0OmJvbGQ7Zm9udC1zaXplOjE2LjAwMDBwdDttc28tZm9udC1rZXJuaW5nOjEuMDAwMHB0OyI+PG86cD48L286cD48L3NwYW4+PC9i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S4gOOAgeWFs+S6jjwvZm9udD4yMDE55bm05bqm6aKE566X5omn6KGM5oOF5Ya15YiG5p6Q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Y29sb3I6cmdiKDI1NSwwLDApO2ZvbnQtc2l6ZToxNi4wMDAwcHQ7bXNvLWZvbnQta2VybmluZzoxLjAwMDBwdDsiPuKApuKApu+8iOmDqOmXqOW6lOW9k+agueaNruWGs+eul+ihqOagvOaVsOaNru+8jOWwhue7vOWQiOaUtuaUr+OAgei0ouaUv+aLqOasvuaUtuaUr+S4juW5tOWInemihOeul+aVsOS9nOWvueavlO+8jOW5tuivtOaYjuWinuWHj+WOn+WboOOAgu+8iTwvc3Bhbj48c3BhbiBzdHlsZT0ibXNvLXNwYWNlcnVuOid5ZXMnO2ZvbnQtZmFtaWx5OidUaW1lcyBOZXcgUm9tYW4nO2NvbG9yOnJnYigyNTUsMCwwKT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kuozjgIHlhbPkuo48L2ZvbnQ+MjAxOeW5tOW6puWGs+eul+aDheWGteivtOaYj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mpbfkvZM7Zm9udC1zaXplOjE2LjAwMDBwdDttc28tZm9udC1rZXJuaW5nOjEuMDAwMHB0OyI+PGZvbnQgZmFjZT0i5qW35L2TIj7vvIjkuIDvvInlhbPkuo7mlLbmlK/mg4XlhrXmgLvkvZPor7TmmI4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pys6YOo6ZeoPC9mb250PjIwMTnlubTluqbmlLblhaXmgLvorqE8L3NwYW4+PHNwYW4gc3R5bGU9Im1zby1zcGFjZXJ1bjoneWVzJztmb250LWZhbWlseTrku7/lrotfR0IyMzEyO2NvbG9yOnJnYigyNTUsMCwwKTtmb250LXNpemU6MTYuMDAwMHB0O21zby1mb250LWtlcm5pbmc6MS4wMDAwcHQ7Ij40LDc0NS42Njwvc3Bhbj48c3BhbiBzdHlsZT0ibXNvLXNwYWNlcnVuOid5ZXMnO2ZvbnQtZmFtaWx5OuS7v+Wui19HQjIzMTI7Zm9udC1zaXplOjE2LjAwMDBwdDttc28tZm9udC1rZXJuaW5nOjEuMDAwMHB0OyI+PGZvbnQgZmFjZT0i5Lu/5a6LX0dCMjMxMiI+5LiH5YWD77yM5YW25Lit77ya5pys5bm05pS25YWl5ZCI6K6hPC9mb250Pjwvc3Bhbj48c3BhbiBzdHlsZT0ibXNvLXNwYWNlcnVuOid5ZXMnO2ZvbnQtZmFtaWx5OuS7v+Wui19HQjIzMTI7Y29sb3I6cmdiKDI1NSwwLDApO2ZvbnQtc2l6ZToxNi4wMDAwcHQ7bXNvLWZvbnQta2VybmluZzoxLjAwMDBwdDsiPjQsNjIwLjI4PC9zcGFuPjxzcGFuIHN0eWxlPSJtc28tc3BhY2VydW46J3llcyc7Zm9udC1mYW1pbHk65Lu/5a6LX0dCMjMxMjtmb250LXNpemU6MTYuMDAwMHB0O21zby1mb250LWtlcm5pbmc6MS4wMDAwcHQ7Ij48Zm9udCBmYWNlPSLku7/lrotfR0IyMzEyIj7kuIflhYPvvIznlKjkuovkuJrln7rph5HlvKXooaXmlLbmlK/lt67pop08L2ZvbnQ+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PGZvbnQgZmFjZT0i5Lu/5a6LX0dCMjMxMiI+5LiH5YWD77yM5bm05Yid57uT6L2s5ZKM57uT5L2ZPC9mb250Pjwvc3Bhbj48c3BhbiBzdHlsZT0ibXNvLXNwYWNlc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XMnO2ZvbnQtZmFtaWx5OuS7v+Wui19HQjIzMTI7Y29sb3I6cmdiKDI1NSwwLDApO2ZvbnQtc2l6ZToxNi4wMDAwcHQ7bXNvLWZvbnQta2VybmluZzoxLjAwMDBwdDsiPjEyNS4zODwvc3Bhbj48c3BhbiBzdHlsZT0ibXNvLXNwYWNlcnVuOid5ZXMnO2ZvbnQtZmFtaWx5OuS7v+Wui19HQjIzMTI7Zm9udC1zaXplOjE2LjAwMDBwdDttc28tZm9udC1rZXJuaW5nOjEuMDAwMHB0OyI+PGZvbnQgZmFjZT0i5Lu/5a6LX0dCMjMxMiI+5LiH5YWD77yb5pSv5Ye65oC76K6hPC9mb250Pjwvc3Bhbj48c3BhbiBzdHlsZT0ibXNvLXNwYWNlcnVuOid5ZXMnO2ZvbnQtZmFtaWx5OuS7v+Wui19HQjIzMTI7Y29sb3I6cmdiKDI1NSwwLDApO2ZvbnQtc2l6ZToxNi4wMDAwcHQ7bXNvLWZvbnQta2VybmluZzoxLjAwMDBwdDsiPjQsNzQ1LjY2PC9zcGFuPjxzcGFuIHN0eWxlPSJtc28tc3BhY2VydW46J3llcyc7Zm9udC1mYW1pbHk65Lu/5a6LX0dCMjMxMjtmb250LXNpemU6MTYuMDAwMHB0O21zby1mb250LWtlcm5pbmc6MS4wMDAwcHQ7Ij48Zm9udCBmYWNlPSLku7/lrotfR0IyMzEyIj7kuIflhYPvvIzlhbbkuK3vvJrnu5PkvZnliIbphY08L2ZvbnQ+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PGZvbnQgZmFjZT0i5Lu/5a6LX0dCMjMxMiI+5LiH5YWD77yM5bm05pyr57uT6L2s5ZKM57uT5L2ZPC9mb250Pjwvc3Bhbj48c3BhbiBzdHlsZT0ibXNvLXNwYWNlcnVuOid5ZXMnO2ZvbnQtZmFtaWx5OuS7v+Wui19HQjIzMTI7Y29sb3I6cmdiKDI1NSwwLDApO2ZvbnQtc2l6ZToxNi4wMDAwcHQ7bXNvLWZvbnQta2VybmluZzoxLjAwMDBwdDsiPjg0Ni40MDwvc3Bhbj48c3BhbiBzdHlsZT0ibXNvLXNwYWNlcnVuOid5ZXMnO2ZvbnQtZmFtaWx5OuS7v+Wui19HQjIzMTI7Zm9udC1zaXplOjE2LjAwMDBwdDttc28tZm9udC1rZXJuaW5nOjEuMDAwMHB0OyI+PGZvbnQgZmFjZT0i5Lu/5a6LX0dCMjMxMiI+5LiH5YWD44CC5LiOPC9mb250PjIwMTjlubTluqbnm7jmr5TvvIzmlLblhaXmgLvorqE8L3NwYW4+PHNwYW4gc3R5bGU9Im1zby1zcGFjZXJ1bjoneWVzJztmb250LWZhbWlseTrku7/lrotfR0IyMzEyO2NvbG9yOnJnYigyNTUsMCwwKTtmb250LXNpemU6MTYuMDAwMHB0O21zby1mb250LWtlcm5pbmc6MS4wMDAwcHQ7Ij48Zm9udCBmYWNlPSLku7/lrotfR0IyMzEyIj7lop7liqDvvIjlh4/lsJHvvIk8L2ZvbnQ+NCw3NDUuNjY8L3NwYW4+PHNwYW4gc3R5bGU9Im1zby1zcGFjZXJ1bjoneWVzJztmb250LWZhbWlseTrku7/lrotfR0IyMzEyO2ZvbnQtc2l6ZToxNi4wMDAwcHQ7bXNvLWZvbnQta2VybmluZzoxLjAwMDBwdDsiPjxmb250IGZhY2U9IuS7v+Wui19HQjIzMTIiPuS4h+WFg++8jDwvZm9udD48L3NwYW4+PHNwYW4gc3R5bGU9Im1zby1zcGFjZXJ1bjoneWVzJztmb250LWZhbWlseTrku7/lrotfR0IyMzEyO2NvbG9yOnJnYigyNTUsMCwwKTtmb250LXNpemU6MTYuMDAwMHB0O21zby1mb250LWtlcm5pbmc6MS4wMDAwcHQ7Ij48Zm9udCBmYWNlPSLku7/lrotfR0IyMzEyIj7lop7plb/vvIjkuIvpmY3vvIk8L2ZvbnQ+MC4wMDwvc3Bhbj48c3BhbiBzdHlsZT0ibXNvLXNwYWNlcnVuOid5ZXMnO2ZvbnQtZmFtaWx5OuS7v+Wui19HQjIzMTI7Zm9udC1zaXplOjE2LjAwMDBwdDttc28tZm9udC1rZXJuaW5nOjEuMDAwMHB0OyI+Je+8m+aUr+WHuuaAu+iuoTwvc3Bhbj48c3BhbiBzdHlsZT0ibXNvLXNwYWNlcnVuOid5ZXMnO2ZvbnQtZmFtaWx5OuS7v+Wui19HQjIzMTI7Y29sb3I6cmdiKDI1NSwwLDApO2ZvbnQtc2l6ZToxNi4wMDAwcHQ7bXNvLWZvbnQta2VybmluZzoxLjAwMDBwdDsiPjxmb250IGZhY2U9IuS7v+Wui19HQjIzMTIiPuWinuWKoO+8iOWHj+Wwke+8iTwvZm9udD40LDc0NS42Njwvc3Bhbj48c3BhbiBzdHlsZT0ibXNvLXNwYWNlcnVuOid5ZXMnO2ZvbnQtZmFtaWx5OuS7v+Wui19HQjIzMTI7Zm9udC1zaXplOjE2LjAwMDBwdDttc28tZm9udC1rZXJuaW5nOjEuMDAwMHB0OyI+PGZvbnQgZmFjZT0i5Lu/5a6LX0dCMjMxMiI+5LiH5YWD77yMPC9mb250Pjwvc3Bhbj48c3BhbiBzdHlsZT0ibXNvLXNwYWNlcnVuOid5ZXMnO2ZvbnQtZmFtaWx5OuS7v+Wui19HQjIzMTI7Y29sb3I6cmdiKDI1NSwwLDApO2ZvbnQtc2l6ZToxNi4wMDAwcHQ7bXNvLWZvbnQta2VybmluZzoxLjAwMDBwdDsiPjxmb250IGZhY2U9IuS7v+Wui19HQjIzMTIiPuWinumVv++8iOS4i+mZje+8iTwvZm9udD4wLjAwPC9zcGFuPjxzcGFuIHN0eWxlPSJtc28tc3BhY2VydW46J3llcyc7Zm9udC1mYW1pbHk65Lu/5a6LX0dCMjMxMjtmb250LXNpemU6MTYuMDAwMHB0O21zby1mb250LWtlcm5pbmc6MS4wMDAwcHQ7Ij4l44CC5Li76KaB5Y6f5Zug77ya5LiA5piv4oCm4oCm77yb5LqM5piv4oCm4oCm77yb5LiJ5piv4oCm4oCmPC9zcGFuPjxzcGFuIHN0eWxlPSJtc28tc3BhY2VydW46J3llcyc7Zm9udC1mYW1pbHk65Lu/5a6LX0dCMjMxMjtjb2xvcjpyZ2IoMjU1LDAsMCk7Zm9udC1zaXplOjE2LjAwMDBwdDttc28tZm9udC1rZXJuaW5nOjEuMDAwMHB0OyI+PGZvbnQgZmFjZT0i5Lu/5a6LX0dCMjMxMiI+77yI55Sx6YOo6Zeo5qC55o2u5a6e6ZmF5oOF5Ya16KGl5YWF5Y6f5Zug77yJPC9mb250Pjwvc3Bhbj48c3BhbiBzdHlsZT0ibXNvLXNwYWNlcnVuOid5ZXMnO2ZvbnQtZmFtaWx5OuS7v+Wui19HQjIzMTI7Zm9udC1zaXplOjE2LjAwMDBwdDttc28tZm9udC1rZXJuaW5nOjEuMDAwMHB0OyI+PGZvbnQgZmFjZT0i5Lu/5a6LX0dCMjMxMiI+44CC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mpbfkvZM7Zm9udC1zaXplOjE2LjAwMDBwdDttc28tZm9udC1rZXJuaW5nOjEuMDAwMHB0OyI+PGZvbnQgZmFjZT0i5qW35L2TIj7vvIjkuozvvInlhbPkuo48L2ZvbnQ+MjAxOeW5tOW6puaUtuWFpeWGs+eul+aDheWGteivtOaYj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acrOmDqOmXqDwvZm9udD4yMDE55bm05bqm5pS25YWl5ZCI6K6hPC9zcGFuPjxzcGFuIHN0eWxlPSJtc28tc3BhY2VydW46J3llcyc7Zm9udC1mYW1pbHk65Lu/5a6LX0dCMjMxMjtjb2xvcjpyZ2IoMjU1LDAsMCk7Zm9udC1zaXplOjE2LjAwMDBwdDttc28tZm9udC1rZXJuaW5nOjEuMDAwMHB0OyI+NCw2MjAuMjg8L3NwYW4+PHNwYW4gc3R5bGU9Im1zby1zcGFjZXJ1bjoneWVzJztmb250LWZhbWlseTrku7/lrotfR0IyMzEyO2ZvbnQtc2l6ZToxNi4wMDAwcHQ7bXNvLWZvbnQta2VybmluZzoxLjAwMDBwdDsiPjxmb250IGZhY2U9IuS7v+Wui19HQjIzMTIiPuS4h+WFg++8jOWFtuS4re+8mui0ouaUv+aLqOasvuaUtuWFpTwvZm9udD48L3NwYW4+PHNwYW4gc3R5bGU9Im1zby1zcGFjZXJ1bjoneWVzJztmb250LWZhbWlseTrku7/lrotfR0IyMzEyO2NvbG9yOnJnYigyNTUsMCwwKTtmb250LXNpemU6MTYuMDAwMHB0O21zby1mb250LWtlcm5pbmc6MS4wMDAwcHQ7Ij40LDU1NS40Nzwvc3Bhbj48c3BhbiBzdHlsZT0ibXNvLXNwYWNlcnVuOid5ZXMnO2ZvbnQtZmFtaWx5OuS7v+Wui19HQjIzMTI7Zm9udC1zaXplOjE2LjAwMDBwdDttc28tZm9udC1rZXJuaW5nOjEuMDAwMHB0OyI+PGZvbnQgZmFjZT0i5Lu/5a6LX0dCMjMxMiI+5LiH5YWD77yM5Y2gPC9mb250Pjwvc3Bhbj48c3BhbiBzdHlsZT0ibXNvLXNwYWNlcnVuOid5ZXMnO2ZvbnQtZmFtaWx5OuS7v+Wui19HQjIzMTI7Y29sb3I6cmdiKDI1NSwwLDApO2ZvbnQtc2l6ZToxNi4wMDAwcHQ7bXNvLWZvbnQta2VybmluZzoxLjAwMDBwdDsiPjk4LjYwPC9zcGFuPjxzcGFuIHN0eWxlPSJtc28tc3BhY2VydW46J3llcyc7Zm9udC1mYW1pbHk65Lu/5a6LX0dCMjMxMjtmb250LXNpemU6MTYuMDAwMHB0O21zby1mb250LWtlcm5pbmc6MS4wMDAwcHQ7Ij4l77yb5LqL5Lia5pS25YWl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PGZvbnQgZmFjZT0i5Lu/5a6LX0dCMjMxMiI+5LiH5YWD77yM5Y2gPC9mb250Pjwvc3Bhb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iXvvJvnu4/okKXmlLblhaU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8Zm9udCBmYWNlPSLku7/lrotfR0IyMzEyIj7kuIflhYPvvIzljaA8L2ZvbnQ+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Je+8m+WFtuS7luaUtuWFpTwvc3Bhbj48c3BhbiBzdHlsZT0ibXNvLXNwYWNlcnVuOid5ZXMnO2ZvbnQtZmFtaWx5OuS7v+Wui19HQjIzMTI7Y29sb3I6cmdiKDI1NSwwLDApO2ZvbnQtc2l6ZToxNi4wMDAwcHQ7bXNvLWZvbnQta2VybmluZzoxLjAwMDBwdDsiPjY0LjgxPC9zcGFuPjxzcGFuIHN0eWxlPSJtc28tc3BhY2VydW46J3llcyc7Zm9udC1mYW1pbHk65Lu/5a6LX0dCMjMxMjtmb250LXNpemU6MTYuMDAwMHB0O21zby1mb250LWtlcm5pbmc6MS4wMDAwcHQ7Ij48Zm9udCBmYWNlPSLku7/lrotfR0IyMzEyIj7kuIflhYPvvIzljaA8L2ZvbnQ+PC9zcGFuPjxzcGFuIHN0eWxlPSJtc28tc3BhY2VydW46J3llcyc7Zm9udC1mYW1pbHk65Lu/5a6LX0dCMjMxMjtjb2xvcjpyZ2IoMjU1LDAsMCk7Zm9udC1zaXplOjE2LjAwMDBwdDttc28tZm9udC1rZXJuaW5nOjEuMDAwMHB0OyI+MS40MDwvc3Bhbj48c3BhbiBzdHlsZT0ibXNvLXNwYWNlcnVuOid5ZXMnO2ZvbnQtZmFtaWx5OuS7v+Wui19HQjIzMTI7Zm9udC1zaXplOjE2LjAwMDBwdDttc28tZm9udC1rZXJuaW5nOjEuMDAwMHB0OyI+JeOAgjwvc3Bhbj48c3BhbiBzdHlsZT0ibXNvLXNwYWNlcnVuOid5ZXMnO2ZvbnQtZmFtaWx5OuS7v+Wui19HQjIzMTI7Y29sb3I6cmdiKDI1NSwwLDApO2ZvbnQtc2l6ZToxNi4wMDAwcHQ7bXNvLWZvbnQta2VybmluZzoxLjAwMDBwdDsiPjxmb250IGZhY2U9IuS7v+Wui19HQjIzMTIiPu+8iOivpeauteWGheWuueagueaNrumDqOmXqOWunumZheaDheWGte+8jOS4uumbtumhueS4jeW+l+WIoOmZpOOAgu+8iT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qW35L2TO2ZvbnQtc2l6ZToxNi4wMDAwcHQ7bXNvLWZvbnQta2VybmluZzoxLjAwMDBwdDsiPjxmb250IGZhY2U9Iualt+S9kyI+77yI5LiJ77yJ5YWz5LqOPC9mb250PjIwMTnlubTluqbmlK/lh7rlhrPnrpfmg4XlhrXor7TmmI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tc28tc3BhY2VydW46J3llcyc7Zm9udC1mYW1pbHk65Lu/5a6LX0dCMjMxMjtmb250LXNpemU6MTYuMDAwMHB0O21zby1mb250LWtlcm5pbmc6MS4wMDAwcHQ7Ij48Zm9udCBmYWNlPSLku7/lrotfR0IyMzEyIj7mnKzpg6jpl6g8L2ZvbnQ+MjAxOeW5tOW6puaUr+WHuuWQiOiuoTwvc3Bhbj48c3BhbiBzdHlsZT0ibXNvLXNwYWNlcnVuOid5ZXMnO2ZvbnQtZmFtaWx5OuS7v+Wui19HQjIzMTI7Y29sb3I6cmdiKDI1NSwwLDApO2ZvbnQtc2l6ZToxNi4wMDAwcHQ7bXNvLWZvbnQta2VybmluZzoxLjAwMDBwdDsiPjMsODk5LjI3PC9zcGFuPjxzcGFuIHN0eWxlPSJtc28tc3BhY2VydW46J3llcyc7Zm9udC1mYW1pbHk65Lu/5a6LX0dCMjMxMjtmb250LXNpemU6MTYuMDAwMHB0O21zby1mb250LWtlcm5pbmc6MS4wMDAwcHQ7Ij48Zm9udCBmYWNlPSLku7/lrotfR0IyMzEyIj7kuIflhYPvvIzlhbbkuK3vvJrln7rmnKzmlK/lh7o8L2ZvbnQ+PC9zcGFuPjxzcGFuIHN0eWxlPSJtc28tc3BhY2VydW46J3llcyc7Zm9udC1mYW1pbHk65Lu/5a6LX0dCMjMxMjtjb2xvcjpyZ2IoMjU1LDAsMCk7Zm9udC1zaXplOjE2LjAwMDBwdDttc28tZm9udC1rZXJuaW5nOjEuMDAwMHB0OyI+MSw0MjkuOTQ8L3NwYW4+PHNwYW4gc3R5bGU9Im1zby1zcGFjZXJ1bjoneWVzJztmb250LWZhbWlseTrku7/lrotfR0IyMzEyO2ZvbnQtc2l6ZToxNi4wMDAwcHQ7bXNvLWZvbnQta2VybmluZzoxLjAwMDBwdDsiPjxmb250IGZhY2U9IuS7v+Wui19HQjIzMTIiPuS4h+WFg++8jOWNoDwvZm9udD48L3NwYW4+PHNwYW4gc3R5bGU9Im1zby1zcGFjZXJ1bjoneWVzJztmb250LWZhbWlseTrku7/lrotfR0IyMzEyO2NvbG9yOnJnYigyNTUsMCwwKTtmb250LXNpemU6MTYuMDAwMHB0O21zby1mb250LWtlcm5pbmc6MS4wMDAwcHQ7Ij4zNi43MDwvc3Bhbj48c3BhbiBzdHlsZT0ibXNvLXNwYWNlcnVuOid5ZXMnO2ZvbnQtZmFtaWx5OuS7v+Wui19HQjIzMTI7Zm9udC1zaXplOjE2LjAwMDBwdDttc28tZm9udC1rZXJuaW5nOjEuMDAwMHB0OyI+Je+8m+mhueebruaUr+WHujwvc3Bhbj48c3BhbiBzdHlsZT0ibXNvLXNwYWNlcnVuOid5ZXMnO2ZvbnQtZmFtaWx5OuS7v+Wui19HQjIzMTI7Y29sb3I6cmdiKDI1NSwwLDApO2ZvbnQtc2l6ZToxNi4wMDAwcHQ7bXNvLWZvbnQta2VybmluZzoxLjAwMDBwdDsiPjIsNDY5LjMyPC9zcGFuPjxzcGFuIHN0eWxlPSJtc28tc3BhY2VydW46J3llcyc7Zm9udC1mYW1pbHk65Lu/5a6LX0dCMjMxMjtmb250LXNpemU6MTYuMDAwMHB0O21zby1mb250LWtlcm5pbmc6MS4wMDAwcHQ7Ij48Zm9udCBmYWNlPSLku7/lrotfR0IyMzEyIj7kuIflhYPvvIzljaA8L2ZvbnQ+PC9zcGFuPjxzcGFuIHN0eWxlPSJtc28tc3BhY2VydW46J3llcyc7Zm9udC1mYW1pbHk65Lu/5a6LX0dCMjMxMjtjb2xvcjpyZ2IoMjU1LDAsMCk7Zm9udC1zaXplOjE2LjAwMDBwdDttc28tZm9udC1rZXJuaW5nOjEuMDAwMHB0OyI+NjMuMzA8L3NwYW4+PHNwYW4gc3R5bGU9Im1zby1zcGFjZXJ1bjoneWVzJztmb250LWZhbWlseTrku7/lrotfR0IyMzEyO2ZvbnQtc2l6ZToxNi4wMDAwcHQ7bXNvLWZvbnQta2VybmluZzoxLjAwMDBwdDsiPiXvvJvnu4/okKXmlK/lh7o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8Zm9udCBmYWNlPSLku7/lrotfR0IyMzEyIj7kuIflhYPvvIzljaA8L2ZvbnQ+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JeOAgjwvc3Bhbj48c3BhbiBzdHlsZT0ibXNvLXNwYWNlcnVuOid5ZXMnO2ZvbnQtZmFtaWx5OuS7v+Wui19HQjIzMTI7Y29sb3I6cmdiKDI1NSwwLDApO2ZvbnQtc2l6ZToxNi4wMDAwcHQ7bXNvLWZvbnQta2VybmluZzoxLjAwMDBwdDsiPjxmb250IGZhY2U9IuS7v+Wui19HQjIzMTIiPu+8iOivpeauteWGheWuueagueaNrumDqOmXqOWunumZheaDheWGte+8jOS4uumbtumhueS4jeW+l+WIoOmZpOOAgu+8iT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qW35L2TO2ZvbnQtc2l6ZToxNi4wMDAwcHQ7bXNvLWZvbnQta2VybmluZzoxLjAwMDBwdDsiPjxmb250IGZhY2U9Iualt+S9kyI+77yI5Zub77yJ5YWz5LqOPC9mb250PjIwMTnlubTluqbotKLmlL/mi6jmrL7mlLblhaXmlK/lh7rlhrPnrpfmgLvkvZPmg4XlhrXor7TmmI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mnKzpg6jpl6g8L2ZvbnQ+MjAxOeW5tOW6pui0ouaUv+aLqOasvuaUtuWFpeaAu+iuoTwvc3Bhbj48c3BhbiBzdHlsZT0ibXNvLXNwYWNlcnVuOid5ZXMnO2ZvbnQtZmFtaWx5OuS7v+Wui19HQjIzMTI7Y29sb3I6cmdiKDI1NSwwLDApO2ZvbnQtc2l6ZToxNi4wMDAwcHQ7bXNvLWZvbnQta2VybmluZzoxLjAwMDBwdDsiPjQsNjc1LjEyPC9zcGFuPjxzcGFuIHN0eWxlPSJtc28tc3BhY2VydW46J3llcyc7Zm9udC1mYW1pbHk65Lu/5a6LX0dCMjMxMjtmb250LXNpemU6MTYuMDAwMHB0O21zby1mb250LWtlcm5pbmc6MS4wMDAwcHQ7Ij48Zm9udCBmYWNlPSLku7/lrotfR0IyMzEyIj7kuIflhYPvvIzlhbbkuK3vvJrlubTliJ3nu5Povazlkoznu5PkvZk8L2ZvbnQ+PC9zcGFuPjxzcGFuIHN0eWxlPSJtc28tc3BhY2VydW46J3llcyc7Zm9udC1mYW1pbHk65Lu/5a6LX0dCMjMxMjtjb2xvcjpyZ2IoMjU1LDAsMCk7Zm9udC1zaXplOjE2LjAwMDBwdDttc28tZm9udC1rZXJuaW5nOjEuMDAwMHB0OyI+MTE5LjY1PC9zcGFuPjxzcGFuIHN0eWxlPSJtc28tc3BhY2VydW46J3llcyc7Zm9udC1mYW1pbHk65Lu/5a6LX0dCMjMxMjtmb250LXNpemU6MTYuMDAwMHB0O21zby1mb250LWtlcm5pbmc6MS4wMDAwcHQ7Ij48Zm9udCBmYWNlPSLku7/lrotfR0IyMzEyIj7kuIflhYPvvJvmlK/lh7rmgLvorqE8L2ZvbnQ+PC9zcGFuPjxzcGFuIHN0eWxlPSJtc28tc3BhY2VydW46J3llcyc7Zm9udC1mYW1pbHk65Lu/5a6LX0dCMjMxMjtjb2xvcjpyZ2IoMjU1LDAsMCk7Zm9udC1zaXplOjE2LjAwMDBwdDttc28tZm9udC1rZXJuaW5nOjEuMDAwMHB0OyI+NCw2NzUuMTI8L3NwYW4+PHNwYW4gc3R5bGU9Im1zby1zcGFjZXJ1bjoneWVzJztmb250LWZhbWlseTrku7/lrotfR0IyMzEyO2ZvbnQtc2l6ZToxNi4wMDAwcHQ7bXNvLWZvbnQta2VybmluZzoxLjAwMDBwdDsiPjxmb250IGZhY2U9IuS7v+Wui19HQjIzMTIiPuS4h+WFg++8jOWFtuS4re+8muW5tOacq+e7k+i9rOWSjOe7k+S9mTwvZm9udD48L3NwYW4+PHNwYW4gc3R5bGU9Im1zby1zcGFjZXJ1bjoneWVzJztmb250LWZhbWlseTrku7/lrotfR0IyMzEyO2NvbG9yOnJnYigyNTUsMCwwKTtmb250LXNpemU6MTYuMDAwMHB0O21zby1mb250LWtlcm5pbmc6MS4wMDAwcHQ7Ij44MzIuMzA8L3NwYW4+PHNwYW4gc3R5bGU9Im1zby1zcGFjZXJ1bjoneWVzJztmb250LWZhbWlseTrku7/lrotfR0IyMzEyO2ZvbnQtc2l6ZToxNi4wMDAwcHQ7bXNvLWZvbnQta2VybmluZzoxLjAwMDBwdDsiPjxmb250IGZhY2U9IuS7v+Wui19HQjIzMTIiPuS4h+WFg+OAguS4jjwvZm9udD4yMDE45bm05bqm55u45q+U77yM5pS25YWlPC9zcGFuPjxzcGFuIHN0eWxlPSJtc28tc3BhY2VydW46J3llcyc7Zm9udC1mYW1pbHk65Lu/5a6LX0dCMjMxMjtjb2xvcjpyZ2IoMjU1LDAsMCk7Zm9udC1zaXplOjE2LjAwMDBwdDttc28tZm9udC1rZXJuaW5nOjEuMDAwMHB0OyI+PGZvbnQgZmFjZT0i5Lu/5a6LX0dCMjMxMiI+5aKe5Yqg77yI5YeP5bCR77yJPC9mb250PjQsNjc1LjEyPC9zcGFuPjxzcGFuIHN0eWxlPSJtc28tc3BhY2VydW46J3llcyc7Zm9udC1mYW1pbHk65Lu/5a6LX0dCMjMxMjtmb250LXNpemU6MTYuMDAwMHB0O21zby1mb250LWtlcm5pbmc6MS4wMDAwcHQ7Ij48Zm9udCBmYWNlPSLku7/lrotfR0IyMzEyIj7kuIflhYPvvIw8L2ZvbnQ+PC9zcGFuPjxzcGFuIHN0eWxlPSJtc28tc3BhY2VydW46J3llcyc7Zm9udC1mYW1pbHk65Lu/5a6LX0dCMjMxMjtjb2xvcjpyZ2IoMjU1LDAsMCk7Zm9udC1zaXplOjE2LjAwMDBwdDttc28tZm9udC1rZXJuaW5nOjEuMDAwMHB0OyI+PGZvbnQgZmFjZT0i5Lu/5a6LX0dCMjMxMiI+5aKe6ZW/77yI5LiL6ZmN77yJPC9mb250PjAuMDA8L3NwYW4+PHNwYW4gc3R5bGU9Im1zby1zcGFjZXJ1bjoneWVzJztmb250LWZhbWlseTrku7/lrotfR0IyMzEyO2ZvbnQtc2l6ZToxNi4wMDAwcHQ7bXNvLWZvbnQta2VybmluZzoxLjAwMDBwdDsiPiXvvJvmlK/lh7o8L3NwYW4+PHNwYW4gc3R5bGU9Im1zby1zcGFjZXJ1bjoneWVzJztmb250LWZhbWlseTrku7/lrotfR0IyMzEyO2NvbG9yOnJnYigyNTUsMCwwKTtmb250LXNpemU6MTYuMDAwMHB0O21zby1mb250LWtlcm5pbmc6MS4wMDAwcHQ7Ij48Zm9udCBmYWNlPSLku7/lrotfR0IyMzEyIj7lop7liqDvvIjlh4/lsJHvvIk8L2ZvbnQ+NCw2NzUuMTI8L3NwYW4+PHNwYW4gc3R5bGU9Im1zby1zcGFjZXJ1bjoneWVzJztmb250LWZhbWlseTrku7/lrotfR0IyMzEyO2ZvbnQtc2l6ZToxNi4wMDAwcHQ7bXNvLWZvbnQta2VybmluZzoxLjAwMDBwdDsiPjxmb250IGZhY2U9IuS7v+Wui19HQjIzMTIiPuS4h+WFg++8jDwvZm9udD48L3NwYW4+PHNwYW4gc3R5bGU9Im1zby1zcGFjZXJ1bjoneWVzJztmb250LWZhbWlseTrku7/lrotfR0IyMzEyO2NvbG9yOnJnYigyNTUsMCwwKTtmb250LXNpemU6MTYuMDAwMHB0O21zby1mb250LWtlcm5pbmc6MS4wMDAwcHQ7Ij48Zm9udCBmYWNlPSLku7/lrotfR0IyMzEyIj7lop7plb/vvIjkuIvpmY3vvIk8L2ZvbnQ+MC4wMDwvc3Bhbj48c3BhbiBzdHlsZT0ibXNvLXNwYWNlcnVuOid5ZXMnO2ZvbnQtZmFtaWx5OuS7v+Wui19HQjIzMTI7Zm9udC1zaXplOjE2LjAwMDBwdDttc28tZm9udC1rZXJuaW5nOjEuMDAwMHB0OyI+JeOAguS4u+imgeWOn+WboO+8muS4gOaYr+KApuKApu+8m+S6jOaYr+KApuKApu+8m+S4ieaYr+KApuKApjwvc3Bhbj48c3BhbiBzdHlsZT0ibXNvLXNwYWNlcnVuOid5ZXMnO2ZvbnQtZmFtaWx5OuS7v+Wui19HQjIzMTI7Y29sb3I6cmdiKDI1NSwwLDApO2ZvbnQtc2l6ZToxNi4wMDAwcHQ7bXNvLWZvbnQta2VybmluZzoxLjAwMDBwdDsiPjxmb250IGZhY2U9IuS7v+Wui19HQjIzMTIiPu+8iOeUsemDqOmXqOagueaNruWunumZheaDheWGteihpeWFheWOn+WboO+8iTwvZm9udD48L3NwYW4+PHNwYW4gc3R5bGU9Im1zby1zcGFjZXJ1bjoneWVzJztmb250LWZhbWlseTrku7/lrotfR0IyMzEyO2ZvbnQtc2l6ZToxNi4wMDAwcHQ7bXNvLWZvbnQta2VybmluZzoxLjAwMDBwdDsiPjxmb250IGZhY2U9IuS7v+Wui19HQjIzMTIiPuOAg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qW35L2TO2ZvbnQtc2l6ZToxNi4wMDAwcHQ7bXNvLWZvbnQta2VybmluZzoxLjAwMDBwdDsiPjxmb250IGZhY2U9Iualt+S9kyI+77yI5LqU77yJ5YWz5LqOPC9mb250PjIwMTnlubTluqbkuIDoiKzlhazlhbHpooTnrpfotKLmlL/mi6jmrL7mlK/lh7rlhrPnrpfmg4XlhrXor7TmmI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mnKzpg6jpl6g8L2ZvbnQ+MjAxOeW5tOW6puS4gOiIrOWFrOWFsemihOeul+i0ouaUv+aLqOasvuaUr+WHuuWQiOiuoTwvc3Bhbj48c3BhbiBzdHlsZT0ibXNvLXNwYWNlcnVuOid5ZXMnO2ZvbnQtZmFtaWx5OuS7v+Wui19HQjIzMTI7Y29sb3I6cmdiKDI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pO2ZvbnQtc2l6ZToxNi4wMDAwcHQ7bXNvLWZvbnQta2VybmluZzoxLjAwMDBwdDsiPjMsODQyLjgyPC9zcGFuPjxzcGFuIHN0eWxlPSJtc28tc3BhY2VydW46J3llcyc7Zm9udC1mYW1pbHk65Lu/5a6LX0dCMjMxMjtmb250LXNpemU6MTYuMDAwMHB0O21zby1mb250LWtlcm5pbmc6MS4wMDAwcHQ7Ij48Zm9udCBmYWNlPSLku7/lrotfR0IyMzEyIj7kuIflhYPvvIzlhbbkuK3vvJrln7rmnKzmlK/lh7o8L2ZvbnQ+PC9zcGFuPjxzcGFuIHN0eWxlPSJtc28tc3BhY2VydW46J3llcyc7Zm9udC1mYW1pbHk65Lu/5a6LX0dCMjMxMjtjb2xvcjpyZ2IoMjU1LDAsMCk7Zm9udC1zaXplOjE2LjAwMDBwdDttc28tZm9udC1rZXJuaW5nOjEuMDAwMHB0OyI+MSw0MDkuMzc8L3NwYW4+PHNwYW4gc3R5bGU9Im1zby1zcGFjZXJ1bjoneWVzJztmb250LWZhbWlseTrku7/lrotfR0IyMzEyO2ZvbnQtc2l6ZToxNi4wMDAwcHQ7bXNvLWZvbnQta2VybmluZzoxLjAwMDBwdDsiPjxmb250IGZhY2U9IuS7v+Wui19HQjIzMTIiPuS4h+WFg++8jOWNoDwvZm9udD48L3NwYW4+PHNwYW4gc3R5bGU9Im1zby1zcGFjZXJ1bjoneWVzJztmb250LWZhbWlseTrku7/lrotfR0IyMzEyO2NvbG9yOnJnYigyNTUsMCwwKTtmb250LXNpemU6MTYuMDAwMHB0O21zby1mb250LWtlcm5pbmc6MS4wMDAwcHQ7Ij4zNi43MDwvc3Bhbj48c3BhbiBzdHlsZT0ibXNvLXNwYWNlcnVuOid5ZXMnO2ZvbnQtZmFtaWx5OuS7v+Wui19HQjIzMTI7Zm9udC1zaXplOjE2LjAwMDBwdDttc28tZm9udC1rZXJuaW5nOjEuMDAwMHB0OyI+Je+8m+mhueebruaUr+WHujwvc3Bhbj48c3BhbiBzdHlsZT0ibXNvLXNwYWNlcnVuOid5ZXMnO2ZvbnQtZmFtaWx5OuS7v+Wui19HQjIzMTI7Y29sb3I6cmdiKDI1NSwwLDApO2ZvbnQtc2l6ZToxNi4wMDAwcHQ7bXNvLWZvbnQta2VybmluZzoxLjAwMDBwdDsiPjIsNDMzLjQ1PC9zcGFuPjxzcGFuIHN0eWxlPSJtc28tc3BhY2VydW46J3llcyc7Zm9udC1mYW1pbHk65Lu/5a6LX0dCMjMxMjtmb250LXNpemU6MTYuMDAwMHB0O21zby1mb250LWtlcm5pbmc6MS4wMDAwcHQ7Ij48Zm9udCBmYWNlPSLku7/lrotfR0IyMzEyIj7kuIflhYPvvIzljaA8L2ZvbnQ+PC9zcGFuPjxzcGFuIHN0eWxlPSJtc28tc3BhY2VydW46J3llcyc7Zm9udC1mYW1pbHk65Lu/5a6LX0dCMjMxMjtjb2xvcjpyZ2IoMjU1LDAsMCk7Zm9udC1zaXplOjE2LjAwMDBwdDttc28tZm9udC1rZXJuaW5nOjEuMDAwMHB0OyI+NjMuMzA8L3NwYW4+PHNwYW4gc3R5bGU9Im1zby1zcGFjZXJ1bjoneWVzJztmb250LWZhbWlseTrku7/lrotfR0IyMzEyO2ZvbnQtc2l6ZToxNi4wMDAwcHQ7bXNvLWZvbnQta2VybmluZzoxLjAwMDBwdDsiPiXjgII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qW35L2TO2ZvbnQtc2l6ZToxNi4wMDAwcHQ7bXNvLWZvbnQta2VybmluZzoxLjAwMDBwdDsiPjxmb250IGZhY2U9Iualt+S9kyI+77yI5YWt77yJ5YWz5LqOPC9mb250PjIwMTnlubTluqbkuIDoiKzlhazlhbHpooTnrpfotKLmlL/mi6jmrL7ln7rmnKzmlK/lh7rlhrPnrpfmg4XlhrXor7TmmI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mnKzpg6jpl6g8L2ZvbnQ+MjAxOeW5tOW6puS4gOiIrOWFrOWFsemihOeul+i0ouaUv+aLqOasvuWfuuacrOaUr+WHujwvc3Bhbj48c3BhbiBzdHlsZT0ibXNvLXNwYWNlcnVuOid5ZXMnO2ZvbnQtZmFtaWx5OuS7v+Wui19HQjIzMTI7Y29sb3I6cmdiKDI1NSwwLDApO2ZvbnQtc2l6ZToxNi4wMDAwcHQ7bXNvLWZvbnQta2VybmluZzoxLjAwMDBwdDsiPjEsNDA5LjM3PC9zcGFuPjxzcGFuIHN0eWxlPSJtc28tc3BhY2VydW46J3llcyc7Zm9udC1mYW1pbHk65Lu/5a6LX0dCMjMxMjtmb250LXNpemU6MTYuMDAwMHB0O21zby1mb250LWtlcm5pbmc6MS4wMDAwcHQ7Ij48Zm9udCBmYWNlPSLku7/lrotfR0IyMzEyIj7kuIflhYPvvIzlhbbkuK3vvJrkurrlkZjnu4/otLk8L2ZvbnQ+PC9zcGFuPjxzcGFuIHN0eWxlPSJtc28tc3BhY2VydW46J3llcyc7Zm9udC1mYW1pbHk65Lu/5a6LX0dCMjMxMjtjb2xvcjpyZ2IoMjU1LDAsMCk7Zm9udC1zaXplOjE2LjAwMDBwdDttc28tZm9udC1rZXJuaW5nOjEuMDAwMHB0OyI+MSwxMTcuMDY8L3NwYW4+PHNwYW4gc3R5bGU9Im1zby1zcGFjZXJ1bjoneWVzJztmb250LWZhbWlseTrku7/lrotfR0IyMzEyO2ZvbnQtc2l6ZToxNi4wMDAwcHQ7bXNvLWZvbnQta2VybmluZzoxLjAwMDBwdDsiPjxmb250IGZhY2U9IuS7v+Wui19HQjIzMTIiPuS4h+WFg++8jOS4u+imgeWMheaLrO+8mjwvZm9udD7igKbigKY8L3NwYW4+PHNwYW4gc3R5bGU9Im1zby1zcGFjZXJ1bjoneWVzJztmb250LWZhbWlseTrku7/lrotfR0IyMzEyO2NvbG9yOnJnYigyNTUsMCwwKTtmb250LXNpemU6MTYuMDAwMHB0O21zby1mb250LWtlcm5pbmc6MS4wMDAwcHQ7Ij48Zm9udCBmYWNlPSLku7/lrotfR0IyMzEyIj7vvIjnlLHpg6jpl6jmoLnmja7lrp7pmYXmg4XlhrXooaXlhYXvvIzlpoI8L2ZvbnQ+PC9zcGFuPjxzcGFuIHN0eWxlPSJtc28tc3BhY2VydW46J3llcyc7Zm9udC1mYW1pbHk6J1RpbWVzIE5ldyBSb21hbic7Y29sb3I6cmdiKDI1NSwwLDApO2ZvbnQtc2l6ZToxNi4wMDAwcHQ7bXNvLWZvbnQta2VybmluZzoxLjAwMDBwdDsiPuKAnDwvc3Bhbj48c3BhbiBzdHlsZT0ibXNvLXNwYWNlcnVuOid5ZXMnO2ZvbnQtZmFtaWx5OuS7v+Wui19HQjIzMTI7Y29sb3I6cmdiKDI1NSwwLDApO2ZvbnQtc2l6ZToxNi4wMDAwcHQ7bXNvLWZvbnQta2VybmluZzoxLjAwMDBwdDsiPjxmb250IGZhY2U9IuS7v+Wui19HQjIzMTIiPuWfuuacrOW3pei1hOOAgea0pei0tOihpei0tOOAgeWllumHkeOAgeekvuS8muS/nemanOe8tOi0uTwvZm9udD7igKbigKY8L3NwYW4+PHNwYW4gc3R5bGU9Im1zby1zcGFjZXJ1bjoneWVzJztmb250LWZhbWlseTonVGltZXMgTmV3IFJvbWFuJztjb2xvcjpyZ2IoMjU1LDAsMCk7Zm9udC1zaXplOjE2LjAwMDBwdDttc28tZm9udC1rZXJuaW5nOjEuMDAwMHB0OyI+4oCdPC9zcGFuPjxzcGFuIHN0eWxlPSJtc28tc3BhY2VydW46J3llcyc7Zm9udC1mYW1pbHk65Lu/5a6LX0dCMjMxMjtjb2xvcjpyZ2IoMjU1LDAsMCk7Zm9udC1zaXplOjE2LjAwMDBwdDttc28tZm9udC1rZXJuaW5nOjEuMDAwMHB0OyI+PGZvbnQgZmFjZT0i5Lu/5a6LX0dCMjMxMiI+77yJPC9mb250Pjwvc3Bhbj48c3BhbiBzdHlsZT0ibXNvLXNwYWNlcnVuOid5ZXMnO2ZvbnQtZmFtaWx5OuS7v+Wui19HQjIzMTI7Zm9udC1zaXplOjE2LjAwMDBwdDttc28tZm9udC1rZXJuaW5nOjEuMDAwMHB0OyI+PGZvbnQgZmFjZT0i5Lu/5a6LX0dCMjMxMiI+77yM6L6D5LiK5bm0PC9mb250Pjwvc3Bhbj48c3BhbiBzdHlsZT0ibXNvLXNwYWNlcnVuOid5ZXMnO2ZvbnQtZmFtaWx5OuS7v+Wui19HQjIzMTI7Y29sb3I6cmdiKDI1NSwwLDApO2ZvbnQtc2l6ZToxNi4wMDAwcHQ7bXNvLWZvbnQta2VybmluZzoxLjAwMDBwdDsiPjxmb250IGZhY2U9IuS7v+Wui19HQjIzMTIiPuWinuWKoO+8iOWHj+Wwke+8iTwvZm9udD4xLDExNy4wNjwvc3Bhbj48c3BhbiBzdHlsZT0ibXNvLXNwYWNlcnVuOid5ZXMnO2ZvbnQtZmFtaWx5OuS7v+Wui19HQjIzMTI7Zm9udC1zaXplOjE2LjAwMDBwdDttc28tZm9udC1rZXJuaW5nOjEuMDAwMHB0OyI+PGZvbnQgZmFjZT0i5Lu/5a6LX0dCMjMxMiI+5LiH5YWD77yM5Li76KaB5Y6f5Zug5piv77yaPC9mb250PuKApuKApjwvc3Bhbj48c3BhbiBzdHlsZT0ibXNvLXNwYWNlcnVuOid5ZXMnO2ZvbnQtZmFtaWx5OuS7v+Wui19HQjIzMTI7Y29sb3I6cmdiKDI1NSwwLDApO2ZvbnQtc2l6ZToxNi4wMDAwcHQ7bXNvLWZvbnQta2VybmluZzoxLjAwMDBwdDsiPjxmb250IGZhY2U9IuS7v+Wui19HQjIzMTIiPu+8iOeUsemDqOmXqOagueaNruWunumZheaDheWGteihpeWFhe+8iTwvZm9udD48L3NwYW4+PHNwYW4gc3R5bGU9Im1zby1zcGFjZXJ1bjoneWVzJztmb250LWZhbWlseTrku7/lrotfR0IyMzEyO2ZvbnQtc2l6ZToxNi4wMDAwcHQ7bXNvLWZvbnQta2VybmluZzoxLjAwMDBwdDsiPjxmb250IGZhY2U9IuS7v+Wui19HQjIzMTIiPu+8m+WFrOeUqOe7j+i0uTwvZm9udD48L3NwYW4+PHNwYW4gc3R5bGU9Im1zby1zcGFjZXJ1bjoneWVzJztmb250LWZhbWlseTrku7/lrotfR0IyMzEyO2NvbG9yOnJnYigyNTUsMCwwKTtmb250LXNpemU6MTYuMDAwMHB0O21zby1mb250LWtlcm5pbmc6MS4wMDAwcHQ7Ij4yOTIuMzA8L3NwYW4+PHNwYW4gc3R5bGU9Im1zby1zcGFjZXJ1bjoneWVzJztmb250LWZhbWlseTrku7/lrotfR0IyMzEyO2ZvbnQtc2l6ZToxNi4wMDAwcHQ7bXNvLWZvbnQta2VybmluZzoxLjAwMDBwdDsiPjxmb250IGZhY2U9IuS7v+Wui19HQjIzMTIiPuS4h+WFg++8jOS4u+imgeWMheaLrO+8mjwvZm9udD7igKbigKY8L3NwYW4+PHNwYW4gc3R5bGU9Im1zby1zcGFjZXJ1bjoneWVzJztmb250LWZhbWlseTrku7/lrotfR0IyMzEyO2NvbG9yOnJnYigyNTUsMCwwKTtmb250LXNpemU6MTYuMDAwMHB0O21zby1mb250LWtlcm5pbmc6MS4wMDAwcHQ7Ij48Zm9udCBmYWNlPSLku7/lrotfR0IyMzEyIj7vvIjnlLHpg6jpl6jmoLnmja7lrp7pmYXmg4XlhrXooaXlhYXvvIzlpoI8L2ZvbnQ+PC9zcGFuPjxzcGFuIHN0eWxlPSJtc28tc3BhY2VydW46J3llcyc7Zm9udC1mYW1pbHk6J1RpbWVzIE5ldyBSb21hbic7Y29sb3I6cmdiKDI1NSwwLDApO2ZvbnQtc2l6ZToxNi4wMDAwcHQ7bXNvLWZvbnQta2VybmluZzoxLjAwMDBwdDsiPuKAnDwvc3Bhbj48c3BhbiBzdHlsZT0ibXNvLXNwYWNlcnVuOid5ZXMnO2ZvbnQtZmFtaWx5OuS7v+Wui19HQjIzMTI7Y29sb3I6cmdiKDI1NSwwLDApO2ZvbnQtc2l6ZToxNi4wMDAwcHQ7bXNvLWZvbnQta2VybmluZzoxLjAwMDBwdDsiPjxmb250IGZhY2U9IuS7v+Wui19HQjIzMTIiPuWKnuWFrOi0ueOAgeWNsOWIt+i0ueOAgeWSqOivoui0ueOAgeaJi+e7rei0uei0uTwvZm9udD7igKbigKY8L3NwYW4+PHNwYW4gc3R5bGU9Im1zby1zcGFjZXJ1bjoneWVzJztmb250LWZhbWlseTonVGltZXMgTmV3IFJvbWFuJztjb2xvcjpyZ2IoMjU1LDAsMCk7Zm9udC1zaXplOjE2LjAwMDBwdDttc28tZm9udC1rZXJuaW5nOjEuMDAwMHB0OyI+4oCdPC9zcGFuPjxzcGFuIHN0eWxlPSJtc28tc3BhY2VydW46J3llcyc7Zm9udC1mYW1pbHk65Lu/5a6LX0dCMjMxMjtjb2xvcjpyZ2IoMjU1LDAsMCk7Zm9udC1zaXplOjE2LjAwMDBwdDttc28tZm9udC1rZXJuaW5nOjEuMDAwMHB0OyI+PGZvbnQgZmFjZT0i5Lu/5a6LX0dCMjMxMiI+77yJPC9mb250Pjwvc3Bhbj48c3BhbiBzdHlsZT0ibXNvLXNwYWNlcnVuOid5ZXMnO2ZvbnQtZmFtaWx5OuS7v+Wui19HQjIzMTI7Zm9udC1zaXplOjE2LjAwMDBwdDttc28tZm9udC1rZXJuaW5nOjEuMDAwMHB0OyI+PGZvbnQgZmFjZT0i5Lu/5a6LX0dCMjMxMiI+77yM6L6D5LiK5bm0PC9mb250Pjwvc3Bhbj48c3BhbiBzdHlsZT0ibXNvLXNwYWNlcnVuOid5ZXMnO2ZvbnQtZmFtaWx5OuS7v+Wui19HQjIzMTI7Y29sb3I6cmdiKDI1NSwwLDApO2ZvbnQtc2l6ZToxNi4wMDAwcHQ7bXNvLWZvbnQta2VybmluZzoxLjAwMDBwdDsiPjxmb250IGZhY2U9IuS7v+Wui19HQjIzMTIiPuWinuWKoO+8iOWHj+Wwke+8iTwvZm9udD4yOTIuMzA8L3NwYW4+PHNwYW4gc3R5bGU9Im1zby1zcGFjZXJ1bjoneWVzJztmb250LWZhbWlseTrku7/lrotfR0IyMzEyO2ZvbnQtc2l6ZToxNi4wMDAwcHQ7bXNvLWZvbnQta2VybmluZzoxLjAwMDBwdDsiPjxmb250IGZhY2U9IuS7v+Wui19HQjIzMTIiPuS4h+WFg++8jOS4u+imgeWOn+WboOaYr++8mjwvZm9udD7igKbigKY8L3NwYW4+PHNwYW4gc3R5bGU9Im1zby1zcGFjZXJ1bjoneWVzJztmb250LWZhbWlseTrku7/lrotfR0IyMzEyO2NvbG9yOnJnYigyNTUsMCwwKTtmb250LXNpemU6MTYuMDAwMHB0O21zby1mb250LWtlcm5pbmc6MS4wMDAwcHQ7Ij48Zm9udCBmYWNlPSLku7/lrotfR0IyMzEyIj7vvIjnlLHpg6jpl6jmoLnmja7lrp7pmYXmg4XlhrXooaXlhYXljp/lm6DvvIk8L2ZvbnQ+PC9zcGFuPjxzcGFuIHN0eWxlPSJtc28tc3BhY2VydW46J3llcyc7Zm9udC1mYW1pbHk65Lu/5a6LX0dCMjMxMjtmb250LXNpemU6MTYuMDAwMHB0O21zby1mb250LWtlcm5pbmc6MS4wMDAwcHQ7Ij48Zm9udCBmYWNlPSLku7/lrotfR0IyMzEyIj7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alt+S9kztmb250LXNpemU6MTYuMDAwMHB0O21zby1mb250LWtlcm5pbmc6MS4wMDAwcHQ7Ij48Zm9udCBmYWNlPSLmpbfkvZMiPu+8iOS4g++8ieWFs+S6jjwvZm9udD4yMDE55bm05bqm6LSi5pS/5ouo5qy+PC9zcGFuPjxzcGFuIHN0eWxlPSJtc28tc3BhY2VydW46J3llcyc7Zm9udC1mYW1pbHk6J1RpbWVzIE5ldyBSb21hbic7Zm9udC1zaXplOjE2LjAwMDBwdDttc28tZm9udC1rZXJuaW5nOjEuMDAwMHB0OyI+4oCcPC9zcGFuPjxzcGFuIHN0eWxlPSJtc28tc3BhY2VydW46J3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9udC1mYW1pbHk65qW35L2TO2ZvbnQtc2l6ZToxNi4wMDAwcHQ7bXNvLWZvbnQta2VybmluZzoxLjAwMDBwdDsiPjxmb250IGZhY2U9Iualt+S9kyI+5LiJ5YWsPC9mb250Pjwvc3Bhbj48c3BhbiBzdHlsZT0ibXNvLXNwYWNlcnVuOid5ZXMnO2ZvbnQtZmFtaWx5OidUaW1lcyBOZXcgUm9tYW4nO2ZvbnQtc2l6ZToxNi4wMDAwcHQ7bXNvLWZvbnQta2VybmluZzoxLjAwMDBwdDsiPuKAnTwvc3Bhbj48c3BhbiBzdHlsZT0ibXNvLXNwYWNlcnVuOid5ZXMnO2ZvbnQtZmFtaWx5Oualt+S9kztmb250LXNpemU6MTYuMDAwMHB0O21zby1mb250LWtlcm5pbmc6MS4wMDAwcHQ7Ij48Zm9udCBmYWNlPSLmpbfkvZMiPue7j+i0ueaUr+WHuuWGs+eul+aDheWGteivtOaYj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x44CB6LSi5pS/5ouo5qy+PC9zcGFuPjxzcGFuIHN0eWxlPSJtc28tc3BhY2VydW46J3llcyc7Zm9udC1mYW1pbHk6J1RpbWVzIE5ldyBSb21hbic7Zm9udC1zaXplOjE2LjAwMDBwdDttc28tZm9udC1rZXJuaW5nOjEuMDAwMHB0OyI+4oCcPC9zcGFuPjxzcGFuIHN0eWxlPSJtc28tc3BhY2VydW46J3llcyc7Zm9udC1mYW1pbHk65Lu/5a6LX0dCMjMxMjtmb250LXNpemU6MTYuMDAwMHB0O21zby1mb250LWtlcm5pbmc6MS4wMDAwcHQ7Ij48Zm9udCBmYWNlPSLku7/lrotfR0IyMzEyIj7kuInlhaw8L2ZvbnQ+PC9zcGFuPjxzcGFuIHN0eWxlPSJtc28tc3BhY2VydW46J3llcyc7Zm9udC1mYW1pbHk6J1RpbWVzIE5ldyBSb21hbic7Zm9udC1zaXplOjE2LjAwMDBwdDttc28tZm9udC1rZXJuaW5nOjEuMDAwMHB0OyI+4oCdPC9zcGFuPjxzcGFuIHN0eWxlPSJtc28tc3BhY2VydW46J3llcyc7Zm9udC1mYW1pbHk65Lu/5a6LX0dCMjMxMjtmb250LXNpemU6MTYuMDAwMHB0O21zby1mb250LWtlcm5pbmc6MS4wMDAwcHQ7Ij48Zm9udCBmYWNlPSLku7/lrotfR0IyMzEyIj7nu4/otLnmlK/lh7rlhrPnrpfmgLvkvZPmg4XlhrXor7TmmI4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pys6YOo6ZeoPC9mb250PjIwMTnlubTluqbotKLmlL/mi6jmrL48L3NwYW4+PHNwYW4gc3R5bGU9Im1zby1zcGFjZXJ1bjoneWVzJztmb250LWZhbWlseTonVGltZXMgTmV3IFJvbWFuJztmb250LXNpemU6MTYuMDAwMHB0O21zby1mb250LWtlcm5pbmc6MS4wMDAwcHQ7Ij7igJw8L3NwYW4+PHNwYW4gc3R5bGU9Im1zby1zcGFjZXJ1bjoneWVzJztmb250LWZhbWlseTrku7/lrotfR0IyMzEyO2ZvbnQtc2l6ZToxNi4wMDAwcHQ7bXNvLWZvbnQta2VybmluZzoxLjAwMDBwdDsiPjxmb250IGZhY2U9IuS7v+Wui19HQjIzMTIiPuS4ieWFrDwvZm9udD48L3NwYW4+PHNwYW4gc3R5bGU9Im1zby1zcGFjZXJ1bjoneWVzJztmb250LWZhbWlseTonVGltZXMgTmV3IFJvbWFuJztmb250LXNpemU6MTYuMDAwMHB0O21zby1mb250LWtlcm5pbmc6MS4wMDAwcHQ7Ij7igJ08L3NwYW4+PHNwYW4gc3R5bGU9Im1zby1zcGFjZXJ1bjoneWVzJztmb250LWZhbWlseTrku7/lrotfR0IyMzEyO2ZvbnQtc2l6ZToxNi4wMDAwcHQ7bXNvLWZvbnQta2VybmluZzoxLjAwMDBwdDsiPjxmb250IGZhY2U9IuS7v+Wui19HQjIzMTIiPue7j+i0uemihOeul+S4ujwvZm9udD48L3NwYW4+PHNwYW4gc3R5bGU9Im1zby1zcGFjZXJ1bjoneWVzJztmb250LWZhbWlseTrku7/lrotfR0IyMzEyO2NvbG9yOnJnYigyNTUsMCwwKTtmb250LXNpemU6MTYuMDAwMHB0O21zby1mb250LWtlcm5pbmc6MS4wMDAwcHQ7Ij4yMC42Njwvc3Bhbj48c3BhbiBzdHlsZT0ibXNvLXNwYWNlcnVuOid5ZXMnO2ZvbnQtZmFtaWx5OuS7v+Wui19HQjIzMTI7Zm9udC1zaXplOjE2LjAwMDBwdDttc28tZm9udC1rZXJuaW5nOjEuMDAwMHB0OyI+PGZvbnQgZmFjZT0i5Lu/5a6LX0dCMjMxMiI+5LiH5YWD77yM5pSv5Ye65Yaz566X5Li6PC9mb250Pjwvc3Bhbj48c3BhbiBzdHlsZT0ibXNvLXNwYWNlcnVuOid5ZXMnO2ZvbnQtZmFtaWx5OuS7v+Wui19HQjIzMTI7Y29sb3I6cmdiKDI1NSwwLDApO2ZvbnQtc2l6ZToxNi4wMDAwcHQ7bXNvLWZvbnQta2VybmluZzoxLjAwMDBwdDsiPjIwLjY2PC9zcGFuPjxzcGFuIHN0eWxlPSJtc28tc3BhY2VydW46J3llcyc7Zm9udC1mYW1pbHk65Lu/5a6LX0dCMjMxMjtmb250LXNpemU6MTYuMDAwMHB0O21zby1mb250LWtlcm5pbmc6MS4wMDAwcHQ7Ij48Zm9udCBmYWNlPSLku7/lrotfR0IyMzEyIj7kuIflhYPvvIzlrozmiJDpooTnrpfnmoQ8L2ZvbnQ+PC9zcGFuPjxzcGFuIHN0eWxlPSJtc28tc3BhY2VydW46J3llcyc7Zm9udC1mYW1pbHk65Lu/5a6LX0dCMjMxMjtjb2xvcjpyZ2IoMjU1LDAsMCk7Zm9udC1zaXplOjE2LjAwMDBwdDttc28tZm9udC1rZXJuaW5nOjEuMDAwMHB0OyI+MTAwLjAwPC9zcGFuPjxzcGFuIHN0eWxlPSJtc28tc3BhY2VydW46J3llcyc7Zm9udC1mYW1pbHk65Lu/5a6LX0dCMjMxMjtmb250LXNpemU6MTYuMDAwMHB0O21zby1mb250LWtlcm5pbmc6MS4wMDAwcHQ7Ij4l77yM5YW25Lit77ya5Zug5YWs5Ye65Zu977yI5aKD77yJ6LS56aKE566X5Li6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PGZvbnQgZmFjZT0i5Lu/5a6LX0dCMjMxMiI+5LiH5YWD77yM5pSv5Ye65Yaz566X5Li6PC9mb250Pjwvc3Bhb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+8jOWujOaIkOmihOeul+eahDwvZm9udD4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l77yb5YWs5Yqh55So6L2m6LSt572u5Y+K6L+Q6KGM57u05oqk6LS56aKE566X5Li6PC9zcGFuPjxzcGFuIHN0eWxlPSJtc28tc3BhY2VydW46J3llcyc7Zm9udC1mYW1pbHk65Lu/5a6LX0dCMjMxMjtjb2xvcjpyZ2IoMjU1LDAsMCk7Zm9udC1zaXplOjE2LjAwMDBwdDttc28tZm9udC1rZXJuaW5nOjEuMDAwMHB0OyI+MTguNjI8L3NwYW4+PHNwYW4gc3R5bGU9Im1zby1zcGFjZXJ1bjoneWVzJztmb250LWZhbWlseTrku7/lrotfR0IyMzEyO2ZvbnQtc2l6ZToxNi4wMDAwcHQ7bXNvLWZvbnQta2VybmluZzoxLjAwMDBwdDsiPjxmb250IGZhY2U9IuS7v+Wui19HQjIzMTIiPuS4h+WFg++8jOaUr+WHuuWGs+eul+S4ujwvZm9udD48L3NwYW4+PHNwYW4gc3R5bGU9Im1zby1zcGFjZXJ1bjoneWVzJztmb250LWZhbWlseTrku7/lrotfR0IyMzEyO2NvbG9yOnJnYigyNTUsMCwwKTtmb250LXNpemU6MTYuMDAwMHB0O21zby1mb250LWtlcm5pbmc6MS4wMDAwcHQ7Ij4xOC42Mjwvc3Bhbj48c3BhbiBzdHlsZT0ibXNvLXNwYWNlcnVuOid5ZXMnO2ZvbnQtZmFtaWx5OuS7v+Wui19HQjIzMTI7Zm9udC1zaXplOjE2LjAwMDBwdDttc28tZm9udC1rZXJuaW5nOjEuMDAwMHB0OyI+PGZvbnQgZmFjZT0i5Lu/5a6LX0dCMjMxMiI+5LiH5YWD77yM5a6M5oiQ6aKE566X55qEPC9mb250Pjwvc3Bhbj48c3BhbiBzdHlsZT0ibXNvLXNwYWNlcnVuOid5ZXMnO2ZvbnQtZmFtaWx5OuS7v+Wui19HQjIzMTI7Y29sb3I6cmdiKDI1NSwwLDApO2ZvbnQtc2l6ZToxNi4wMDAwcHQ7bXNvLWZvbnQta2VybmluZzoxLjAwMDBwdDsiPjEwMC4wMDwvc3Bhbj48c3BhbiBzdHlsZT0ibXNvLXNwYWNlcnVuOid5ZXMnO2ZvbnQtZmFtaWx5OuS7v+Wui19HQjIzMTI7Zm9udC1zaXplOjE2LjAwMDBwdDttc28tZm9udC1rZXJuaW5nOjEuMDAwMHB0OyI+Je+8m+WFrOWKoeaOpeW+hei0uemihOeul+S4ujwvc3Bhbj48c3BhbiBzdHlsZT0ibXNvLXNwYWNlcnVuOid5ZXMnO2ZvbnQtZmFtaWx5OuS7v+Wui19HQjIzMTI7Y29sb3I6cmdiKDI1NSwwLDApO2ZvbnQtc2l6ZToxNi4wMDAwcHQ7bXNvLWZvbnQta2VybmluZzoxLjAwMDBwdDsiPjIuMDQ8L3NwYW4+PHNwYW4gc3R5bGU9Im1zby1zcGFjZXJ1bjoneWVzJztmb250LWZhbWlseTrku7/lrotfR0IyMzEyO2ZvbnQtc2l6ZToxNi4wMDAwcHQ7bXNvLWZvbnQta2VybmluZzoxLjAwMDBwdDsiPjxmb250IGZhY2U9IuS7v+Wui19HQjIzMTIiPuS4h+WFg++8jOaUr+WHuuWGs+eul+S4ujwvZm9udD48L3NwYW4+PHNwYW4gc3R5bGU9Im1zby1zcGFjZXJ1bjoneWVzJztmb250LWZhbWlseTrku7/lrotfR0IyMzEyO2NvbG9yOnJnYigyNTUsMCwwKTtmb250LXNpemU6MTYuMDAwMHB0O21zby1mb250LWtlcm5pbmc6MS4wMDAwcHQ7Ij4yLjA0PC9zcGFuPjxzcGFuIHN0eWxlPSJtc28tc3BhY2VydW46J3llcyc7Zm9udC1mYW1pbHk65Lu/5a6LX0dCMjMxMjtmb250LXNpemU6MTYuMDAwMHB0O21zby1mb250LWtlcm5pbmc6MS4wMDAwcHQ7Ij48Zm9udCBmYWNlPSLku7/lrotfR0IyMzEyIj7kuIflhYPvvIzlrozmiJDpooTnrpfnmoQ8L2ZvbnQ+PC9zcGFuPjxzcGFuIHN0eWxlPSJtc28tc3BhY2VydW46J3llcyc7Zm9udC1mYW1pbHk65Lu/5a6LX0dCMjMxMjtjb2xvcjpyZ2IoMjU1LDAsMCk7Zm9udC1zaXplOjE2LjAwMDBwdDttc28tZm9udC1rZXJuaW5nOjEuMDAwMHB0OyI+MTAwLjAwPC9zcGFuPjxzcGFuIHN0eWxlPSJtc28tc3BhY2VydW46J3llcyc7Zm9udC1mYW1pbHk65Lu/5a6LX0dCMjMxMjtmb250LXNpemU6MTYuMDAwMHB0O21zby1mb250LWtlcm5pbmc6MS4wMDAwcHQ7Ij4l44CCMjAxOeW5tOW6pui0ouaUv+aLqOasvjwvc3Bhbj48c3BhbiBzdHlsZT0ibXNvLXNwYWNlcnVuOid5ZXMnO2ZvbnQtZmFtaWx5OidUaW1lcyBOZXcgUm9tYW4nO2ZvbnQtc2l6ZToxNi4wMDAwcHQ7bXNvLWZvbnQta2VybmluZzoxLjAwMDBwdDsiPuKAnDwvc3Bhbj48c3BhbiBzdHlsZT0ibXNvLXNwYWNlcnVuOid5ZXMnO2ZvbnQtZmFtaWx5OuS7v+Wui19HQjIzMTI7Zm9udC1zaXplOjE2LjAwMDBwdDttc28tZm9udC1rZXJuaW5nOjEuMDAwMHB0OyI+PGZvbnQgZmFjZT0i5Lu/5a6LX0dCMjMxMiI+5LiJ5YWsPC9mb250Pjwvc3Bhbj48c3BhbiBzdHlsZT0ibXNvLXNwYWNlcnVuOid5ZXMnO2ZvbnQtZmFtaWx5OidUaW1lcyBOZXcgUm9tYW4nO2ZvbnQtc2l6ZToxNi4wMDAwcHQ7bXNvLWZvbnQta2VybmluZzoxLjAwMDBwdDsiPuKAnTwvc3Bhbj48c3BhbiBzdHlsZT0ibXNvLXNwYWNlcnVuOid5ZXMnO2ZvbnQtZmFtaWx5OuS7v+Wui19HQjIzMTI7Zm9udC1zaXplOjE2LjAwMDBwdDttc28tZm9udC1rZXJuaW5nOjEuMDAwMHB0OyI+PGZvbnQgZmFjZT0i5Lu/5a6LX0dCMjMxMiI+57uP6LS55pSv5Ye65Yaz566X5LiO6aKE566X5beu5byC5oOF5Ya155qE5Y6f5Zug77ya5LiA5pivPC9mb250PuKApuKApu+8m+S6jOaYr+KApuKApu+8m+S4ieaYr+KApuKApjwvc3Bhbj48c3BhbiBzdHlsZT0ibXNvLXNwYWNlcnVuOid5ZXMnO2ZvbnQtZmFtaWx5OuS7v+Wui19HQjIzMTI7Y29sb3I6cmdiKDI1NSwwLDApO2ZvbnQtc2l6ZToxNi4wMDAwcHQ7bXNvLWZvbnQta2VybmluZzoxLjAwMDBwdDsiPjxmb250IGZhY2U9IuS7v+Wui19HQjIzMTIiPu+8iOeUsemDqOmXqOagueaNruWunumZheaDheWGteihpeWFheWOn+WboO+8iTwvZm9udD48L3NwYW4+PHNwYW4gc3R5bGU9Im1zby1zcGFjZXJ1bjoneWVzJztmb250LWZhbWlseTrku7/lrotfR0IyMzEyO2ZvbnQtc2l6ZToxNi4wMDAwcHQ7bXNvLWZvbnQta2VybmluZzoxLjAwMDBwdDsiPjxmb250IGZhY2U9IuS7v+Wui19HQjIzMTIiPuOAg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y44CB6LSi5pS/5ouo5qy+PC9zcGFuPjxzcGFuIHN0eWxlPSJtc28tc3BhY2VydW46J3llcyc7Zm9udC1mY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1RpbWVzIE5ldyBSb21hbic7Zm9udC1zaXplOjE2LjAwMDBwdDttc28tZm9udC1rZXJuaW5nOjEuMDAwMHB0OyI+4oCcPC9zcGFuPjxzcGFuIHN0eWxlPSJtc28tc3BhY2VydW46J3llcyc7Zm9udC1mYW1pbHk65Lu/5a6LX0dCMjMxMjtmb250LXNpemU6MTYuMDAwMHB0O21zby1mb250LWtlcm5pbmc6MS4wMDAwcHQ7Ij48Zm9udCBmYWNlPSLku7/lrotfR0IyMzEyIj7kuInlhaw8L2ZvbnQ+PC9zcGFuPjxzcGFuIHN0eWxlPSJtc28tc3BhY2VydW46J3llcyc7Zm9udC1mYW1pbHk6J1RpbWVzIE5ldyBSb21hbic7Zm9udC1zaXplOjE2LjAwMDBwdDttc28tZm9udC1rZXJuaW5nOjEuMDAwMHB0OyI+4oCdPC9zcGFuPjxzcGFuIHN0eWxlPSJtc28tc3BhY2VydW46J3llcyc7Zm9udC1mYW1pbHk65Lu/5a6LX0dCMjMxMjtmb250LXNpemU6MTYuMDAwMHB0O21zby1mb250LWtlcm5pbmc6MS4wMDAwcHQ7Ij48Zm9udCBmYWNlPSLku7/lrotfR0IyMzEyIj7nu4/otLnmlK/lh7rlhrPnrpflhbfkvZPmg4XlhrXor7TmmI4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pys6YOo6ZeoPC9mb250PjIwMTnlubTluqbotKLmlL/mi6jmrL48L3NwYW4+PHNwYW4gc3R5bGU9Im1zby1zcGFjZXJ1bjoneWVzJztmb250LWZhbWlseTonVGltZXMgTmV3IFJvbWFuJztmb250LXNpemU6MTYuMDAwMHB0O21zby1mb250LWtlcm5pbmc6MS4wMDAwcHQ7Ij7igJw8L3NwYW4+PHNwYW4gc3R5bGU9Im1zby1zcGFjZXJ1bjoneWVzJztmb250LWZhbWlseTrku7/lrotfR0IyMzEyO2ZvbnQtc2l6ZToxNi4wMDAwcHQ7bXNvLWZvbnQta2VybmluZzoxLjAwMDBwdDsiPjxmb250IGZhY2U9IuS7v+Wui19HQjIzMTIiPuS4ieWFrDwvZm9udD48L3NwYW4+PHNwYW4gc3R5bGU9Im1zby1zcGFjZXJ1bjoneWVzJztmb250LWZhbWlseTonVGltZXMgTmV3IFJvbWFuJztmb250LXNpemU6MTYuMDAwMHB0O21zby1mb250LWtlcm5pbmc6MS4wMDAwcHQ7Ij7igJ08L3NwYW4+PHNwYW4gc3R5bGU9Im1zby1zcGFjZXJ1bjoneWVzJztmb250LWZhbWlseTrku7/lrotfR0IyMzEyO2ZvbnQtc2l6ZToxNi4wMDAwcHQ7bXNvLWZvbnQta2VybmluZzoxLjAwMDBwdDsiPjxmb250IGZhY2U9IuS7v+Wui19HQjIzMTIiPue7j+i0ueaUr+WHujwvZm9udD48L3NwYW4+PHNwYW4gc3R5bGU9Im1zby1zcGFjZXJ1bjoneWVzJztmb250LWZhbWlseTrku7/lrotfR0IyMzEyO2NvbG9yOnJnYigyNTUsMCwwKTtmb250LXNpemU6MTYuMDAwMHB0O21zby1mb250LWtlcm5pbmc6MS4wMDAwcHQ7Ij4yMC42Njwvc3Bhbj48c3BhbiBzdHlsZT0ibXNvLXNwYWNlcnVuOid5ZXMnO2ZvbnQtZmFtaWx5OuS7v+Wui19HQjIzMTI7Zm9udC1zaXplOjE2LjAwMDBwdDttc28tZm9udC1rZXJuaW5nOjEuMDAwMHB0OyI+PGZvbnQgZmFjZT0i5Lu/5a6LX0dCMjMxMiI+5LiH5YWD77yM5Zug5YWs5Ye65Zu977yI5aKD77yJ6LS55pSv5Ye6PC9mb250Pjwvc3Bhb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+8jOWNoDwvZm9udD4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l77yb5YWs5Yqh55So6L2m6LSt572u5Y+K6L+Q6KGM57u05oqk6LS55pSv5Ye6PC9zcGFuPjxzcGFuIHN0eWxlPSJtc28tc3BhY2VydW46J3llcyc7Zm9udC1mYW1pbHk65Lu/5a6LX0dCMjMxMjtjb2xvcjpyZ2IoMjU1LDAsMCk7Zm9udC1zaXplOjE2LjAwMDBwdDttc28tZm9udC1rZXJuaW5nOjEuMDAwMHB0OyI+MTguNjI8L3NwYW4+PHNwYW4gc3R5bGU9Im1zby1zcGFjZXJ1bjoneWVzJztmb250LWZhbWlseTrku7/lrotfR0IyMzEyO2ZvbnQtc2l6ZToxNi4wMDAwcHQ7bXNvLWZvbnQta2VybmluZzoxLjAwMDBwdDsiPjxmb250IGZhY2U9IuS7v+Wui19HQjIzMTIiPuS4h+WFg++8jOWNoDwvZm9udD48L3NwYW4+PHNwYW4gc3R5bGU9Im1zby1zcGFjZXJ1bjoneWVzJztmb250LWZhbWlseTrku7/lrotfR0IyMzEyO2NvbG9yOnJnYigyNTUsMCwwKTtmb250LXNpemU6MTYuMDAwMHB0O21zby1mb250LWtlcm5pbmc6MS4wMDAwcHQ7Ij45MC4xMDwvc3Bhbj48c3BhbiBzdHlsZT0ibXNvLXNwYWNlcnVuOid5ZXMnO2ZvbnQtZmFtaWx5OuS7v+Wui19HQjIzMTI7Zm9udC1zaXplOjE2LjAwMDBwdDttc28tZm9udC1rZXJuaW5nOjEuMDAwMHB0OyI+Je+8m+WFrOWKoeaOpeW+hei0ueaUr+WHujwvc3Bhbj48c3BhbiBzdHlsZT0ibXNvLXNwYWNlcnVuOid5ZXMnO2ZvbnQtZmFtaWx5OuS7v+Wui19HQjIzMTI7Y29sb3I6cmdiKDI1NSwwLDApO2ZvbnQtc2l6ZToxNi4wMDAwcHQ7bXNvLWZvbnQta2VybmluZzoxLjAwMDBwdDsiPjIuMDQ8L3NwYW4+PHNwYW4gc3R5bGU9Im1zby1zcGFjZXJ1bjoneWVzJztmb250LWZhbWlseTrku7/lrotfR0IyMzEyO2ZvbnQtc2l6ZToxNi4wMDAwcHQ7bXNvLWZvbnQta2VybmluZzoxLjAwMDBwdDsiPjxmb250IGZhY2U9IuS7v+Wui19HQjIzMTIiPuS4h+WFg++8jOWNoDwvZm9udD48L3NwYW4+PHNwYW4gc3R5bGU9Im1zby1zcGFjZXJ1bjoneWVzJztmb250LWZhbWlseTrku7/lrotfR0IyMzEyO2NvbG9yOnJnYigyNTUsMCwwKTtmb250LXNpemU6MTYuMDAwMHB0O21zby1mb250LWtlcm5pbmc6MS4wMDAwcHQ7Ij45LjkwPC9zcGFuPjxzcGFuIHN0eWxlPSJtc28tc3BhY2VydW46J3llcyc7Zm9udC1mYW1pbHk65Lu/5a6LX0dCMjMxMjtmb250LXNpemU6MTYuMDAwMHB0O21zby1mb250LWtlcm5pbmc6MS4wMDAwcHQ7Ij4l44CC5YW35L2T5oOF5Ya15aaC5LiL77ya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Yj48c3BhbiBzdHlsZT0ibXNvLXNwYWNlcnVuOid5ZXMnO2ZvbnQtZmFtaWx5OuS7v+Wui19HQjIzMTI7Zm9udC13ZWlnaHQ6Ym9sZDtmb250LXNpemU6MTYuMDAwMHB0O21zby1mb250LWtlcm5pbmc6MS4wMDAwcHQ7Ij48Zm9udCBmYWNlPSLku7/lrotfR0IyMzEyIj7lm6Dlhazlh7rlm73vvIjlooPvvInotLnmlK/lh7o8L2ZvbnQ+PC9zcGFuPjwvY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OAguWFqOW5tOWboOWFrOWHuuWbve+8iOWig++8ieWboue7hDwvZm9udD48L3NwYW4+PHNwYW4gc3R5bGU9Im1zby1zcGFjZXJ1bjoneWVzJztmb250LWZhbWlseTrku7/lrotfR0IyMzEyO2NvbG9yOnJnYigyNTUsMCwwKTtmb250LXNpemU6MTYuMDAwMHB0O21zby1mb250LWtlcm5pbmc6MS4wMDAwcHQ7Ij4wPC9zcGFuPjxzcGFuIHN0eWxlPSJtc28tc3BhY2VydW46J3llcyc7Zm9udC1mYW1pbHk65Lu/5a6LX0dCMjMxMjtmb250LXNpemU6MTYuMDAwMHB0O21zby1mb250LWtlcm5pbmc6MS4wMDAwcHQ7Ij48Zm9udCBmYWNlPSLku7/lrotfR0IyMzEyIj7kuKrvvIzntK/orqE8L2ZvbnQ+PC9zcGFuPjxzcGFuIHN0eWxlPSJtc28tc3BhY2VydW46J3llcyc7Zm9udC1mYW1pbHk65Lu/5a6LX0dCMjMxMjtjb2xvcjpyZ2IoMjU1LDAsMCk7Zm9udC1zaXplOjE2LjAwMDBwdDttc28tZm9udC1rZXJuaW5nOjEuMDAwMHB0OyI+MDwvc3Bhbj48c3BhbiBzdHlsZT0ibXNvLXNwYWNlcnVuOid5ZXMnO2ZvbnQtZmFtaWx5OuS7v+Wui19HQjIzMTI7Zm9udC1zaXplOjE2LjAwMDBwdDttc28tZm9udC1rZXJuaW5nOjEuMDAwMHB0OyI+PGZvbnQgZmFjZT0i5Lu/5a6LX0dCMjMxMiI+5Lq65qyh44CC5Li76KaB55So5LqOPC9mb250Pjwvc3Bhbj48Yj48c3BhbiBzdHlsZT0ibXNvLXNwYWNlcnVuOid5ZXMnO2ZvbnQtZmFtaWx5OuS7v+Wui19HQjIzMTI7Zm9udC13ZWlnaHQ6Ym9sZDtmb250LXNpemU6MTYuMDAwMHB0O21zby1mb250LWtlcm5pbmc6MS4wMDAwcHQ7Ij48Zm9udCBmYWNlPSLku7/lrotfR0IyMzEyIj7kuIDmmK88L2ZvbnQ+PC9zcGFuPjwvYj48c3BhbiBzdHlsZT0ibXNvLXNwYWNlcnVuOid5ZXMnO2ZvbnQtZmFtaWx5OuS7v+Wui19HQjIzMTI7Zm9udC1zaXplOjE2LjAwMDBwdDttc28tZm9udC1rZXJuaW5nOjEuMDAwMHB0OyI+4oCm4oCm77ybPC9zcGFuPjxiPjxzcGFuIHN0eWxlPSJtc28tc3BhY2VydW46J3llcyc7Zm9udC1mYW1pbHk65Lu/5a6LX0dCMjMxMjtmb250LXdlaWdodDpib2xkO2ZvbnQtc2l6ZToxNi4wMDAwcHQ7bXNvLWZvbnQta2VybmluZzoxLjAwMDBwdDsiPjxmb250IGZhY2U9IuS7v+Wui19HQjIzMTIiPuS6jOaYrzwvZm9udD48L3NwYW4+PC9iPjxzcGFuIHN0eWxlPSJtc28tc3BhY2VydW46J3llcyc7Zm9udC1mYW1pbHk65Lu/5a6LX0dCMjMxMjtmb250LXNpemU6MTYuMDAwMHB0O21zby1mb250LWtlcm5pbmc6MS4wMDAwcHQ7Ij7igKbigKbvvJs8L3NwYW4+PGI+PHNwYW4gc3R5bGU9Im1zby1zcGFjZXJ1bjoneWVzJztmb250LWZhbWlseTrku7/lrotfR0IyMzEyO2ZvbnQtd2VpZ2h0OmJvbGQ7Zm9udC1zaXplOjE2LjAwMDBwdDttc28tZm9udC1rZXJuaW5nOjEuMDAwMHB0OyI+PGZvbnQgZmFjZT0i5Lu/5a6LX0dCMjMxMiI+5LiJ5pivPC9mb250Pjwvc3Bhbj48L2I+PHNwYW4gc3R5bGU9Im1zby1zcGFjZXJ1bjoneWVzJztmb250LWZhbWlseTrku7/lrotfR0IyMzEyO2ZvbnQtc2l6ZToxNi4wMDAwcHQ7bXNvLWZvbnQta2VybmluZzoxLjAwMDBwdDsiPuKApuKApjwvc3Bhbj48c3BhbiBzdHlsZT0ibXNvLXNwYWNlcnVuOid5ZXMnO2ZvbnQtZmFtaWx5OuS7v+Wui19HQjIzMTI7Y29sb3I6cmdiKDI1NSwwLDApO2ZvbnQtc2l6ZToxNi4wMDAwcHQ7bXNvLWZvbnQta2VybmluZzoxLjAwMDBwdDsiPjxmb250IGZhY2U9IuS7v+Wui19HQjIzMTIiPu+8iOeUsemDqOmXqOagueaNruWunumZheaDheWGteihpeWFhe+8iTwvZm9udD48L3NwYW4+PHNwYW4gc3R5bGU9Im1zby1zcGFjZXJ1bjoneWVzJztmb250LWZhbWlseTrku7/lrotfR0IyMzEyO2ZvbnQtc2l6ZToxNi4wMDAwcHQ7bXNvLWZvbnQta2VybmluZzoxLjAwMDBwdDsiPjxmb250IGZhY2U9IuS7v+Wui19HQjIzMTIiPuOAgui+g+S4iuW5tDwvZm9udD48L3NwYW4+PHNwYW4gc3R5bGU9Im1zby1zcGFjZXJ1bjoneWVzJztmb250LWZhbWlseTrku7/lrotfR0IyMzEyO2NvbG9yOnJnYigyNTUsMCwwKTtmb250LXNpemU6MTYuMDAwMHB0O21zby1mb250LWtlcm5pbmc6MS4wMDAwcHQ7Ij48Zm9udCBmYWNlPSLku7/lrotfR0IyMzEyIj7lop7liqDvvIjlh4/lsJHvvIk8L2ZvbnQ+MC4wMDwvc3Bhbj48c3BhbiBzdHlsZT0ibXNvLXNwYWNlcnVuOid5ZXMnO2ZvbnQtZmFtaWx5OuS7v+Wui19HQjIzMTI7Zm9udC1zaXplOjE2LjAwMDBwdDttc28tZm9udC1rZXJuaW5nOjEuMDAwMHB0OyI+PGZvbnQgZmFjZT0i5Lu/5a6LX0dCMjMxMiI+5LiH5YWD77yMPC9mb250Pjwvc3Bhbj48c3BhbiBzdHlsZT0ibXNvLXNwYWNlcnVuOid5ZXMnO2ZvbnQtZmFtaWx5OuS7v+Wui19HQjIzMTI7Y29sb3I6cmdiKDI1NSwwLDApO2ZvbnQtc2l6ZToxNi4wMDAwcHQ7bXNvLWZvbnQta2VybmluZzoxLjAwMDBwdDsiPjxmb250IGZhY2U9IuS7v+Wui19HQjIzMTIiPuWinuWKoO+8iOS4i+mZje+8iTwvZm9udD4wLjAwJTwvc3Bhbj48c3BhbiBzdHlsZT0ibXNvLXNwYWNlcnVuOid5ZXMnO2ZvbnQtZmFtaWx5OuS7v+Wui19HQjIzMTI7Zm9udC1zaXplOjE2LjAwMDBwdDttc28tZm9udC1rZXJuaW5nOjEuMDAwMHB0OyI+PGZvbnQgZmFjZT0i5Lu/5a6LX0dCMjMxMiI+77yM5Li76KaB5Y6f5Zug5pivPC9mb250PuKApuKApjwvc3Bhbj48c3BhbiBzdHlsZT0ibXNvLXNwYWNlcnVuOid5ZXMnO2ZvbnQtZmFtaWx5OuS7v+Wui19HQjIzMTI7Y29sb3I6cmdiKDI1NSwwLDApO2ZvbnQtc2l6ZToxNi4wMDAwcHQ7bXNvLWZvbnQta2VybmluZzoxLjAwMDBwdDsiPjxmb250IGZhY2U9IuS7v+Wui19HQjIzMTIiPu+8iOeUsemDqOmXqOagueaNruWunumZheaDheWGteihpeWFheWOn+WboO+8ieOAg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eTsiPjxiPjxzcGFuIHN0eWxlPSJtc28tc3BhY2VydW46J3llcyc7Zm9udC1mYW1pbHk65Lu/5a6LX0dCMjMxMjtmb250LXdlaWdodDpib2xkO2ZvbnQtc2l6ZToxNi4wMDAwcHQ7bXNvLWZvbnQta2VybmluZzoxLjAwMDBwdDsiPjxmb250IGZhY2U9IuS7v+Wui19HQjIzMTIiPuWFrOWKoeeUqOi9pui0ree9ruWPiui/kOihjOe7tOaKpOi0ueaUr+WHujwvZm9udD48L3NwYW4+PC9iPjxzcGFuIHN0eWxlPSJtc28tc3BhY2VydW46J3llcyc7Zm9udC1mYW1pbHk65Lu/5a6LX0dCMjMxMjtjb2xvcjpyZ2IoMjU1LDAsMCk7Zm9udC1zaXplOjE2LjAwMDBwdDttc28tZm9udC1rZXJuaW5nOjEuMDAwMHB0OyI+MTguNjI8L3NwYW4+PHNwYW4gc3R5bGU9Im1zby1zcGFjZXJ1bjoneWVzJztmb250LWZhbWlseTrku7/lrotfR0IyMzEyO2ZvbnQtc2l6ZToxNi4wMDAwcHQ7bXNvLWZvbnQta2VybmluZzoxLjAwMDBwdDsiPjxmb250IGZhY2U9IuS7v+Wui19HQjIzMTIiPuS4h+WFg+OAguWFtuS4re+8muWFrOWKoeeUqOi9pui0ree9ruaUr+WHujwvZm9udD4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8Zm9udCBmYWNlPSLku7/lrotfR0IyMzEyIj7kuIflhYPvvIznlKjkuo48L2ZvbnQ+4oCm4oCmPC9zcGFuPjxzcGFuIHN0eWxlPSJtc28tc3BhY2VydW46J3llcyc7Zm9udC1mYW1pbHk65Lu/5a6LX0dCMjMxMjtjb2xvcjpyZ2IoMjU1LDAsMCk7Zm9udC1zaXplOjE2LjAwMDBwdDttc28tZm9udC1rZXJuaW5nOjEuMDAwMHB0OyI+PGZvbnQgZmFjZT0i5Lu/5a6LX0dCMjMxMiI+77yI55Sx6YOo6Zeo5qC55o2u5a6e6ZmF5oOF5Ya16KGl5YWF77yJPC9mb250Pjwvc3Bhbj48c3BhbiBzdHlsZT0ibXNvLXNwYWNlcnVuOid5ZXMnO2ZvbnQtZmFtaWx5OuS7v+Wui19HQjIzMTI7Zm9udC1zaXplOjE2LjAwMDBwdDttc28tZm9udC1rZXJuaW5nOjEuMDAwMHB0OyI+PGZvbnQgZmFjZT0i5Lu/5a6LX0dCMjMxMiI+5pSv5Ye677yM6L2m5Z2H6LSt572u6LS5PC9mb250Pjwvc3Bhb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+8jOi+g+S4iuW5tDwvZm9udD48L3NwYW4+PHNwYW4gc3R5bGU9Im1zby1zcGFjZXJ1bjoneWVzJztmb250LWZhbWlseTrku7/lrotfR0IyMzEyO2NvbG9yOnJnYigyNTUsMCwwKTtmb250LXNpemU6MTYuMDAwMHB0O21zby1mb250LWtlcm5pbmc6MS4wMDAwcHQ7Ij48Zm9udCBmYWNlPSLku7/lrotfR0IyMzEyIj7lop7liqDvvIjlh4/lsJHvvIk8L2ZvbnQ+MC4wMDwvc3Bhbj48c3BhbiBzdHlsZT0ibXNvLXNwYWNlcnVuOid5ZXMnO2ZvbnQtZmFtaWx5OuS7v+Wui19HQjIzMTI7Zm9udC1zaXplOjE2LjAwMDBwdDttc28tZm9udC1rZXJuaW5nOjEuMDAwMHB0OyI+PGZvbnQgZmFjZT0i5Lu/5a6LX0dCMjMxMiI+5LiH5YWD77yMPC9mb250Pjwvc3Bhbj48c3BhbiBzdHlsZT0ibXNvLXNwYWNlcnVuOid5ZXMnO2ZvbnQtZmFtaWx5OuS7v+Wui19HQjIzMTI7Y29sb3I6cmdiKDI1NSwwLDApO2ZvbnQtc2l6ZToxNi4wMDAwcHQ7bXNvLWZvbnQta2VybmluZzoxLjAwMDBwdDsiPjxmb250IGZhY2U9IuS7v+Wui19HQjIzMTIiPuWinuWKoO+8iOS4i+mZje+8iTwvZm9udD4wLjAwJe+8jDwvc3Bhbj48c3BhbiBzdHlsZT0ibXNvLXNwYWNlcnVuOid5ZXMnO2ZvbnQtZmFtaWx5OuS7v+Wui19HQjIzMTI7Zm9udC1zaXplOjE2LjAwMDBwdDttc28tZm9udC1rZXJuaW5nOjEuMDAwMHB0OyI+PGZvbnQgZmFjZT0i5Lu/5a6LX0dCMjMxMiI+5Li76KaB5Y6f5Zug5pivPC9mb250PuKApuKApjwvc3Bhbj48c3BhbiBzdHlsZT0ibXNvLXNwYWNlcnVuOid5ZXMnO2ZvbnQtZmFtaWx5OuS7v+Wui19HQjIzMTI7Y29sb3I6cmdiKDI1NSwwLDApO2ZvbnQtc2l6ZToxNi4wMDAwcHQ7bXNvLWZvbnQta2VybmluZzoxLjAwMDBwdDsiPjxmb250IGZhY2U9IuS7v+Wui19HQjIzMTIiPu+8iOeUsemDqOmXqOagueaNruWunumZheaDheWGteihpeWFheWOn+WboO+8iTwvZm9udD48L3NwYW4+PHNwYW4gc3R5bGU9Im1zby1zcGFjZXJ1bjoneWVzJztmb250LWZhbWlseTrku7/lrotfR0IyMzEyO2ZvbnQtc2l6ZToxNi4wMDAwcHQ7bXNvLWZvbnQta2VybmluZzoxLjAwMDBwdDsiPjxmb250IGZhY2U9IuS7v+Wui19HQjIzMTIiPuOAguWFrOWKoeeUqOi9pui/kOihjOe7tOaKpOi0ueaUr+WHujwvZm9udD48L3NwYW4+PHNwYW4gc3R5bGU9Im1zby1zcGFjZXJ1bjoneWVzJztmb250LWZhbWlseTrku7/lrotfR0IyMzEyO2NvbG9yOnJnYigyNTUsMCwwKTtmb250LXNpemU6MTYuMDAwMHB0O21zby1mb250LWtlcm5pbmc6MS4wMDAwcHQ7Ij4xOC42Mjwvc3Bhbj48c3BhbiBzdHlsZT0ibXNvLXNwYWNlcnVuOid5ZXMnO2ZvbnQtZmFtaWx5OuS7v+Wui19HQjIzMTI7Zm9udC1zaXplOjE2LjAwMDBwdDttc28tZm9udC1rZXJuaW5nOjEuMDAwMHB0OyI+PGZvbnQgZmFjZT0i5Lu/5a6LX0dCMjMxMiI+5LiH5YWD77yM55So5LqOPC9mb250PuKApuKApjwvc3Bhbj48c3BhbiBzdHlsZT0ibXNvLXNwYWNlcnVuOid5ZXMnO2ZvbnQtZmFtaWx5OuS7v+Wui19HQjIzMTI7Y29sb3I6cmdiKDI1NSwwLDApO2ZvbnQtc2l6ZToxNi4wMDAwcHQ7bXNvLWZvbnQta2VybmluZzoxLjAwMDBwdDsiPjxmb250IGZhY2U9IuS7v+Wui19HQjIzMTIiPu+8iOeUsemDqOmXqOagueaNruWunumZheaDheWGteihpeWFhe+8iTwvZm9udD48L3NwYW4+PHNwYW4gc3R5bGU9Im1zby1zcGFjZXJ1bjoneWVzJztmb250LWZhbWlseTrku7/lrotfR0IyMzEyO2ZvbnQtc2l6ZToxNi4wMDAwcHQ7bXNvLWZvbnQta2VybmluZzoxLjAwMDBwdDsiPjxmb250IGZhY2U9IuS7v+Wui19HQjIzMTIiPu+8jOi9puWdh+i/kOe7tOi0uTwvZm9udD48L3NwYW4+PHNwYW4gc3R5bGU9Im1zby1zcGFjZXJ1bjoneWVzJztmb250LWZhbWlseTrku7/lrotfR0IyMzEyO2NvbG9yOnJnYigyNTUsMCwwKTtmb250LXNpemU6MTYuMDAwMHB0O21zby1mb250LWtlcm5pbmc6MS4wMDAwcHQ7Ij4yLjY2PC9zcGFuPjxzcGFuIHN0eWxlPSJtc28tc3BhY2VydW46J3llcyc7Zm9udC1mYW1pbHk65Lu/5a6LX0dCMjMxMjtmb250LXNpemU6MTYuMDAwMHB0O21zby1mb250LWtlcm5pbmc6MS4wMDAwcHQ7Ij48Zm9udCBmYWNlPSLku7/lrotfR0IyMzEyIj7kuIflhYPvvIzovoPkuIrlubQ8L2ZvbnQ+PC9zcGFuPjxzcGFuIHN0eWxlPSJtc28tc3BhY2VydW46J3llcyc7Zm9udC1mYW1pbHk65Lu/5a6LX0dCMjMxMjtjb2xvcjpyZ2IoMjU1LDAsMCk7Zm9udC1zaXplOjE2LjAwMDBwdDttc28tZm9udC1rZXJuaW5nOjEuMDAwMHB0OyI+PGZvbnQgZmFjZT0i5Lu/5a6LX0dCMjMxMiI+5aKe5Yqg77yI5YeP5bCR77yJPC9mb250PjE4LjYyPC9zcGFuPjxzcGFuIHN0eWxlPSJtc28tc3BhY2VydW46J3llcyc7Zm9udC1mYW1pbHk65Lu/5a6LX0dCMjMxMjtmb250LXNpemU6MTYuMDAwMHB0O21zby1mb250LWtlcm5pbmc6MS4wMDAwcHQ7Ij48Zm9udCBmYWNlPSLku7/lrotfR0IyMzEyIj7kuIflhYPvvIw8L2ZvbnQ+PC9zcGFuPjxzcGFuIHN0eWxlPSJtc28tc3BhY2VydW46J3llcyc7Zm9udC1mYW1pbHk65Lu/5a6LX0dCMjMxMjtjb2xvcjpyZ2IoMjU1LDAsMCk7Zm9udC1zaXplOjE2LjAwMDBwdDttc28tZm9udC1rZXJuaW5nOjEuMDAwMHB0OyI+PGZvbnQgZmFjZT0i5Lu/5a6LX0dCMjMxMiI+5aKe5Yqg77yI5LiL6ZmN77yJPC9mb250PjAuMDAl77yMPC9zcGFuPjxzcGFuIHN0eWxlPSJtc28tc3BhY2VydW46J3llcyc7Zm9udC1mYW1pbHk65Lu/5a6LX0dCMjMxMjtmb250LXNpemU6MTYuMDAwMHB0O21zby1mb250LWtlcm5pbmc6MS4wMDAwcHQ7Ij48Zm9udCBmYWNlPSLku7/lrotfR0IyMzEyIj7kuLvopoHljp/lm6DmmK88L2ZvbnQ+4oCm4oCmPC9zcGFuPjxzcGFuIHN0eWxlPSJtc28tc3BhY2VydW46J3llcyc7Zm9udC1mYW1pbHk65Lu/5a6LX0dCMjMxMjtjb2xvcjpyZ2IoMjU1LDAsMCk7Zm9udC1zaXplOjE2LjAwMDBwdDttc28tZm9udC1rZXJuaW5nOjEuMDAwMHB0OyI+PGZvbnQgZmFjZT0i5Lu/5a6LX0dCMjMxMiI+77yI55Sx6YOo6Zeo5qC55o2u5a6e6ZmF5oOF5Ya16KGl5YWF5Y6f5Zug77yJPC9mb250Pjwvc3Bhbj48c3BhbiBzdHlsZT0ibXNvLXNwYWNlcnVuOid5ZXMnO2ZvbnQtZmFtaWx5OuS7v+Wui19HQjIzMTI7Zm9udC1zaXplOjE2LjAwMDBwdDttc28tZm9udC1rZXJuaW5nOjEuMDAwMHB0OyI+PGZvbnQgZmFjZT0i5Lu/5a6LX0dCMjMxMiI+77yM6LSi5pS/5ouo5qy+5byA5pSv55qE5YWs5Yqh55So6L2m5L+d5pyJ6YeP5Li6PC9mb250Pjwvc3Bhbj48c3BhbiBzdHlsZT0ibXNvLXNwYWNlcnVuOid5ZXMnO2ZvbnQtZmFtaWx5OuS7v+Wui19HQjIzMTI7Y29sb3I6cmdiKDI1NSwwLDApO2ZvbnQtc2l6ZToxNi4wMDAwcHQ7bXNvLWZvbnQta2VybmluZzoxLjAwMDBwdDsiPjc8L3NwYW4+PHNwYW4gc3R5bGU9Im1zby1zcGFjZXJ1bjoneWVzJztmb250LWZhbWlseTrku7/lrotfR0IyMzEyO2ZvbnQtc2l6ZToxNi4wMDAwcHQ7bXNvLWZvbnQta2VybmluZzoxLjAwMDBwdDsiPjxmb250IGZhY2U9IuS7v+Wui19HQjIzMTIiPui+huOAg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iPjxzcGFuIHN0eWxlPSJtc28tc3BhY2VydW46J3llcyc7Zm9udC1mYW1pbHk65Lu/5a6LX0dCMjMxMjtmb250LXdlaWdodDpib2xkO2ZvbnQtc2l6ZToxNi4wMDAwcHQ7bXNvLWZvbnQta2VybmluZzoxLjAwMDBwdDsiPjxmb250IGZhY2U9IuS7v+Wui19HQjIzMTIiPuWFrOWKoeaOpeW+hei0ueaUr+WHujwvZm9udD48L3NwYW4+PC9iPjxzcGFuIHN0eWxlPSJtc28tc3BhY2VydW46J3llcyc7Zm9udC1mYW1pbHk65Lu/5a6LX0dCMjMxMjtjb2xvcjpyZ2IoMjU1LDAsMCk7Zm9udC1zaXplOjE2LjAwMDBwdDttc28tZm9udC1rZXJuaW5nOjEuMDAwMHB0OyI+Mi4wNDwvc3Bhbj48c3BhbiBzdHlsZT0ibXNvLXNwYWNlcnVuOid5ZXMnO2ZvbnQtZmFtaWx5OuS7v+Wui19HQjIzMTI7Zm9udC1zaXplOjE2LjAwMDBwdDttc28tZm9udC1rZXJuaW5nOjEuMDAwMHB0OyI+PGZvbnQgZmFjZT0i5Lu/5a6LX0dCMjMxMiI+5LiH5YWD44CCPC9mb250Pjwvc3Bhbj48c3BhbiBzdHlsZT0ibXNvLXNwYWNlcnVuOid5ZXMnO2ZvbnQtZmFtaWx5OuS7v+Wui19HQjIzMTI7Zm9udC1zaXplOjE2LjAwMDBwdDttc28tZm9udC1rZXJuaW5nOjEuMDAwMHB0OyI+PGZvbnQgZmFjZT0i5Lu/5a6LX0dCMjMxMiI+5YW25Lit77ya5Zu95YaF5YWs5Yqh5o6l5b6F6LS5PC9mb250Pjwvc3Bhbj48c3BhbiBzdHlsZT0ibXNvLXNwYWNlcnVuOid5ZXMnO2ZvbnQtZmFtaWx5OuS7v+Wui19HQjIzMTI7Y29sb3I6cmdiKDI1NSwwLDApO2ZvbnQtc2l6ZToxNi4wMDAwcHQ7bXNvLWZvbnQta2VybmluZzoxLjAwMDBwdDsiPjIuMDQ8L3NwYW4+PHNwYW4gc3R5bGU9Im1zby1zcGFjZXJ1bjoneWVzJztmb250LWZhbWlseTrku7/lrotfR0IyMzEyO2ZvbnQtc2l6ZToxNi4wMDAwcHQ7bXNvLWZvbnQta2VybmluZzoxLjAwMDBwdDsiPjxmb250IGZhY2U9IuS7v+Wui19HQjIzMTIiPuS4h+WFg++8jOaOpeW+hTwvZm9udD48L3NwYW4+PHNwYW4gc3R5bGU9Im1zby1zcGFjZXJ1bjoneWVzJztmb250LWZhbWlseTrku7/lrotfR0IyMzEyO2NvbG9yOnJnYigyNTUsMCwwKTtmb250LXNpemU6MTYuMDAwMHB0O21zby1mb250LWtlcm5pbmc6MS4wMDAwcHQ7Ij41PC9zcGFuPjxzcGFuIHN0eWxlPSJtc28tc3BhY2VydW46J3llcyc7Zm9udC1mYW1pbHk65Lu/5a6LX0dCMjMxMjtmb250LXNpemU6MTYuMDAwMHB0O21zby1mb250LWtlcm5pbmc6MS4wMDAwcHQ7Ij48Zm9udCBmYWNlPSLku7/lrotfR0IyMzEyIj7mibnmrKHvvIzlhbHmjqXlvoU8L2ZvbnQ+PC9zcGFuPjxzcGFuIHN0eWxlPSJtc28tc3BhY2VydW46J3llcyc7Zm9udC1mYW1pbHk65Lu/5a6LX0dCMjMxMjtjb2xvcjpyZ2IoMjU1LDAsMCk7Zm9udC1zaXplOjE2LjAwMDBwdDttc28tZm9udC1rZXJuaW5nOjEuMDAwMHB0OyI+NjA8L3NwYW4+PHNwYW4gc3R5bGU9Im1zby1zcGFjZXJ1bjoneWVzJztmb250LWZhbWlseTrku7/lrotfR0IyMzEyO2ZvbnQtc2l6ZToxNi4wMDAwcHQ7bXNvLWZvbnQta2VybmluZzoxLjAwMDBwdDsiPjxmb250IGZhY2U9IuS7v+Wui19HQjIzMTIiPuS6uuasoeOAguS4u+imgeeUqOS6juS4gOaYrzwvZm9udD7igKbigKbvvJvkuozmmK/igKbigKbvvJvkuInmmK/igKbigKY8L3NwYW4+PHNwYW4gc3R5bGU9Im1zby1zcGFjZXJ1bjoneWVzJztmb250LWZhbWlseTrku7/lrotfR0IyMzEyO2NvbG9yOnJnYigyNTUsMCwwKTtmb250LXNpemU6MTYuMDAwMHB0O21zby1mb250LWtlcm5pbmc6MS4wMDAwcHQ7Ij48Zm9udCBmYWNlPSLku7/lrotfR0IyMzEyIj7vvIjnlLHpg6jpl6jmoLnmja7lrp7pmYXmg4XlhrXooaXlhYXvvIk8L2ZvbnQ+PC9zcGFuPjxzcGFuIHN0eWxlPSJtc28tc3BhY2VydW46J3llcyc7Zm9udC1mYW1pbHk65Lu/5a6LX0dCMjMxMjtmb250LXNpemU6MTYuMDAwMHB0O21zby1mb250LWtlcm5pbmc6MS4wMDAwcHQ7Ij48Zm9udCBmYWNlPSLku7/lrotfR0IyMzEyIj7jgILlm73vvIjlooPvvInlpJbmjqXlvoXotLk8L2ZvbnQ+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uaW5nOjEuMDAwMHB0OyI+PGZvbnQgZmFjZT0i5Lu/5a6LX0dCMjMxMiI+5LiH5YWD77yM5o6l5b6FPC9mb250Pjwvc3Bhbj48c3BhbiBzdHlsZT0ibXNvLXNwYWNlcnVuOid5ZXMnO2ZvbnQtZmFtaWx5OuS7v+Wui19HQjIzMTI7Y29sb3I6cmdiKDI1NSwwLDApO2ZvbnQtc2l6ZToxNi4wMDAwcHQ7bXNvLWZvbnQta2VybmluZzoxLjAwMDBwdDsiPjA8L3NwYW4+PHNwYW4gc3R5bGU9Im1zby1zcGFjZXJ1bjoneWVzJztmb250LWZhbWlseTrku7/lrotfR0IyMzEyO2ZvbnQtc2l6ZToxNi4wMDAwcHQ7bXNvLWZvbnQta2VybmluZzoxLjAwMDBwdDsiPjxmb250IGZhY2U9IuS7v+Wui19HQjIzMTIiPuaJueasoe+8jOWFseaOpeW+hTwvZm9udD48L3NwYW4+PHNwYW4gc3R5bGU9Im1zby1zcGFjZXJ1bjoneWVzJztmb250LWZhbWlseTrku7/lrotfR0IyMzEyO2NvbG9yOnJnYigyNTUsMCwwKTtmb250LXNpemU6MTYuMDAwMHB0O21zby1mb250LWtlcm5pbmc6MS4wMDAwcHQ7Ij4wPC9zcGFuPjxzcGFuIHN0eWxlPSJtc28tc3BhY2VydW46J3llcyc7Zm9udC1mYW1pbHk65Lu/5a6LX0dCMjMxMjtmb250LXNpemU6MTYuMDAwMHB0O21zby1mb250LWtlcm5pbmc6MS4wMDAwcHQ7Ij48Zm9udCBmYWNlPSLku7/lrotfR0IyMzEyIj7kurrmrKHjgILkuLvopoHnlKjkuo7kuIDmmK88L2ZvbnQ+4oCm4oCm77yb5LqM5piv4oCm4oCm77yb5LiJ5piv4oCm4oCmPC9zcGFuPjxzcGFuIHN0eWxlPSJtc28tc3BhY2VydW46J3llcyc7Zm9udC1mYW1pbHk65Lu/5a6LX0dCMjMxMjtjb2xvcjpyZ2IoMjU1LDAsMCk7Zm9udC1zaXplOjE2LjAwMDBwdDttc28tZm9udC1rZXJuaW5nOjEuMDAwMHB0OyI+PGZvbnQgZmFjZT0i5Lu/5a6LX0dCMjMxMiI+77yI55Sx6YOo6Zeo5qC55o2u5a6e6ZmF5oOF5Ya16KGl5YWF77yM5aaC5p6c5p+Q5LiA6aG55pSv5Ye65Li66Zu25pe277yM5bCG5YW25Yig6Zmk77yM5LiN55So6KGo6L+w44CC77yJPC9mb250Pjwvc3Bhbj48c3BhbiBzdHlsZT0ibXNvLXNwYWNlcnVuOid5ZXMnO2ZvbnQtZmFtaWx5OuS7v+Wui19HQjIzMTI7Zm9udC1zaXplOjE2LjAwMDBwdDttc28tZm9udC1rZXJuaW5nOjEuMDAwMHB0OyI+PGZvbnQgZmFjZT0i5Lu/5a6LX0dCMjMxMiI+44CC6L6D5LiK5bm0PC9mb250Pjwvc3Bhbj48c3BhbiBzdHlsZT0ibXNvLXNwYWNlcnVuOid5ZXMnO2ZvbnQtZmFtaWx5OuS7v+Wui19HQjIzMTI7Y29sb3I6cmdiKDI1NSwwLDApO2ZvbnQtc2l6ZToxNi4wMDAwcHQ7bXNvLWZvbnQta2VybmluZzoxLjAwMDBwdDsiPjxmb250IGZhY2U9IuS7v+Wui19HQjIzMTIiPuWinuWKoO+8iOWHj+Wwke+8iTwvZm9udD4yLjA0PC9zcGFuPjxzcGFuIHN0eWxlPSJtc28tc3BhY2VydW46J3llcyc7Zm9udC1mYW1pbHk65Lu/5a6LX0dCMjMxMjtmb250LXNpemU6MTYuMDAwMHB0O21zby1mb250LWtlcm5pbmc6MS4wMDAwcHQ7Ij48Zm9udCBmYWNlPSLku7/lrotfR0IyMzEyIj7kuIflhYPvvIw8L2ZvbnQ+PC9zcGFuPjxzcGFuIHN0eWxlPSJmb250LWZhbWlseTrku7/lrotfZ2IyMzEyOyI+PHNwYW4gc3R5bGU9ImNvbG9yOiByZ2IoMjU1LCAwLCAwKTsiPjxzcGFuIHN0eWxlPSJmb250LXNpemU6IDIwcHg7Ij7lop7liqDvvIjkuIvpmY3vvIkwLjAwJTwvc3Bhbj48L3NwYW4+PC9zcGFuPjxzcGFuIHN0eWxlPSJtc28tc3BhY2VydW46J3llcyc7Zm9udC1mYW1pbHk65Lu/5a6LX0dCMjMxMjtmb250LXNpemU6MTYuMDAwMHB0O21zby1mb250LWtlcm5pbmc6MS4wMDAwcHQ7Ij48Zm9udCBmYWNlPSLku7/lrotfR0IyMzEyIj48c3BhbiBzdHlsZT0iZm9udC1mYW1pbHk65Lu/5a6LX2diMjMxMjsiPjxzcGFuIHN0eWxlPSJjb2xvcjogcmdiKDI1NSwgMCwgMCk7Ij48c3BhbiBzdHlsZT0iZm9udC1zaXplOiAyMHB4OyI+77yMPC9zcGFuPjwvc3Bhbj48L3NwYW4+5Li76KaB5Y6f5Zug5pivPC9mb250PuKApuKApjwvc3Bhbj48c3BhbiBzdHlsZT0ibXNvLXNwYWNlcnVuOid5ZXMnO2ZvbnQtZmFtaWx5OuS7v+Wui19HQjIzMTI7Y29sb3I6cmdiKDI1NSwwLDApO2ZvbnQtc2l6ZToxNi4wMDAwcHQ7bXNvLWZvbnQta2VybmluZzoxLjAwMDBwdDsiPjxmb250IGZhY2U9IuS7v+Wui19HQjIzMTIiPu+8iOeUsemDqOmXqOagueaNruWunumZheaDheWGteihpeWFheWOn+WboO+8ieOAgjwvZm9udD48L3NwYW4+PHNwYW4gc3R5bGU9Im1zby1zcGFjZXJ1bjoneWVzJztmb250LWZhbWlseTrku7/lrotfR0IyMzEyO2NvbG9yOnJnYigyNTUsMCwwKT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qW35L2TX0dCMjMxMjtmb250LXNpemU6MTYuMDAwMHB0O21zby1mb250LWtlcm5pbmc6MS4wMDAwcHQ7Ij48Zm9udCBmYWNlPSLmpbfkvZNfR0IyMzEyIj7vvIjlhavvvInlhbPkuo48L2ZvbnQ+MjAxOeW5tOW6puaUv+W6nOaAp+mihOeul+i0ouaUv+aLqOasvuaUr+WHuuWGs+eul+aDheWGteivtOaYjjwvc3Bhbj48c3BhbiBzdHlsZT0ibXNvLXNwYWNlcnVuOid5ZXMnO2ZvbnQtZmFtaWx5Oualt+S9k19HQjIzMTI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pys6YOo6ZeoPC9mb250PjIwMTnlubTluqbmlL/lupzmgKfln7rph5HpooTnrpfotKLmlL/mi6jmrL7mlK/lh7rlkIjorqE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8Zm9udCBmYWNlPSLku7/lrotfR0IyMzEyIj7kuIflhYPvvIzlhbbkuK3vvJrln7rmnKzmlK/lh7o8L2ZvbnQ+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PGZvbnQgZmFjZT0i5Lu/5a6LX0dCMjMxMiI+5LiH5YWD77yM6aG555uu5pSv5Ye6PC9mb250Pjwvc3Bhbj48c3BhbiBzdHlsZT0ibXNvLXNwYWNlcnVuOid5ZXMnO2ZvbnQtZmFtaWx5OuS7v+Wui19HQjIzMTI7Y29sb3I6cmdiKDI1NSwwLDApO2ZvbnQtc2l6ZToxNi4wMDAwcHQ7bXNvLWZvbnQta2VybmluZzoxLjAwMDBwdDsiPjAuMDA8L3NwYW4+PHNwYW4gc3R5bGU9Im1zby1zcGFjZXJ1bjoneWVzJztmb250LWZhbWlseTrku7/lrotfR0IyMzEyO2ZvbnQtc2l6ZToxNi4wMDAwcHQ7bXNvLWZvbnQta2VybmluZzoxLjAwMDBwdDsiPjxmb250IGZhY2U9IuS7v+Wui19HQjIzMTIiPuS4h+WFg++8jOavlOS4iuW5tOWinuWKoDwvZm9udD4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8Zm9udCBmYWNlPSLku7/lrotfR0IyMzEyIj7kuIflhYPvvIzlop7plb88L2ZvbnQ+PC9zcGFuPjxzcGFuIHN0eWxlPSJtc28tc3BhY2VydW46J3llcyc7Zm9udC1mYW1pbHk65Lu/5a6LX0dCMjMxMjtjb2xvcjpyZ2IoMjU1LDAsMCk7Zm9udC1zaXplOjE2LjAwMDBwdDttc28tZm9udC1rZXJuaW5nOjEuMDAwMHB0OyI+MC4wMCU8L3NwYW4+PHNwYW4gc3R5bGU9Im1zby1zcGFjZXJ1bjoneWVzJztmb250LWZhbWlseTrku7/lrotfR0IyMzEyO2NvbG9yOnJnYigwLDAsMCk7Zm9udC1zaXplOjE2LjAwMDBwdDttc28tZm9udC1rZXJuaW5nOjEuMDAwMHB0OyI+PGZvbnQgZmFjZT0i5Lu/5a6LX0dCMjMxMiI+44CCPC9mb250Pjwvc3Bhbj48c3BhbiBzdHlsZT0ibXNvLXNwYWNlcnVuOid5ZXMnO2ZvbnQtZmFtaWx5OuS7v+Wui19HQjIzMTI7Zm9udC1zaXplOjE2LjAwMDBwdDttc28tZm9udC1rZXJuaW5nOjEuMDAwMHB0OyI+PGZvbnQgZmFjZT0i5Lu/5a6LX0dCMjMxMiI+5Li76KaB55So5LqOPC9mb250PiZuYnNwO+KApuKApuOAgjwvc3Bhbj48c3BhbiBzdHlsZT0ibXNvLXNwYWNlcnVuOid5ZXMnO2ZvbnQtZmFtaWx5OuS7v+Wui19HQjIzMTI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Y29sb3I6cmdiKDI1NSwwLDApO2ZvbnQtc2l6ZToxNi4wMDAwcHQ7bXNvLWZvbnQta2VybmluZzoxLjAwMDBwdDsiPijlpoLljZXkvY3nmoTmlL/lupzmgKfln7rph5HmlK/lh7rlhrPnrpfkuLo8L3NwYW4+PHNwYW4gc3R5bGU9Im1zby1zcGFjZXJ1bjoneWVzJztmb250LWZhbWlseTrku7/lrotfR0IyMzEyO2NvbG9yOnJnYigyNTUsMCwwKTtmb250LXNpemU6MTYuMDAwMHB0O21zby1mb250LWtlcm5pbmc6MS4wMDAwcHQ7Ij7igJw8L3NwYW4+PHNwYW4gc3R5bGU9Im1zby1zcGFjZXJ1bjoneWVzJztmb250LWZhbWlseTrku7/lrotfR0IyMzEyO2NvbG9yOnJnYigyNTUsMCwwKTtmb250LXNpemU6MTYuMDAwMHB0O21zby1mb250LWtlcm5pbmc6MS4wMDAwcHQ7Ij4wPC9zcGFuPjxzcGFuIHN0eWxlPSJtc28tc3BhY2VydW46J3llcyc7Zm9udC1mYW1pbHk65Lu/5a6LX0dCMjMxMjtjb2xvcjpyZ2IoMjU1LDAsMCk7Zm9udC1zaXplOjE2LjAwMDBwdDttc28tZm9udC1rZXJuaW5nOjEuMDAwMHB0OyI+4oCdPC9zcGFuPjxzcGFuIHN0eWxlPSJtc28tc3BhY2VydW46J3llcyc7Zm9udC1mYW1pbHk65Lu/5a6LX0dCMjMxMjtjb2xvcjpyZ2IoMjU1LDAsMCk7Zm9udC1zaXplOjE2LjAwMDBwdDttc28tZm9udC1rZXJuaW5nOjEuMDAwMHB0OyI+PGZvbnQgZmFjZT0i5Lu/5a6LX0dCMjMxMiI+77yM5bqU5YWs5byA56m66KGo77yM5bm255So5paH5a2X5piO56Gu5pys6YOo6Zeo77yI5Y2V5L2N77yJPC9mb250PjIwMjDlubTml6DmlL/lupzmgKfln7rph5HmlK/lh7rlhrPnrpfjgIIpPC9zcGFuPjxzcGFuIHN0eWxlPSJtc28tc3BhY2VydW46J3llcyc7Zm9udC1mYW1pbHk65Lu/5a6LX0dCMjMxMjtjb2xvcjpyZ2IoMjU1LDAsMCk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Y29sb3I6cmdiKDI1NSwwLDApO2ZvbnQtc2l6ZToxNi4wMDAwcHQ7bXNvLWZvbnQta2VybmluZzoxLjAwMDBwdDsiPjxvOnA+Jm5ic3A7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S4ieOAgemihOeul+e7qeaViOaDheWGteivtOaYj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kuIDvvInpooTnrpfnu6nmlYjnrqHnkIblt6XkvZzlvIDlsZXmg4XlhrU8L2ZvbnQ+PC9zcGFuPjxzcGFuIHN0eWxlPSJtc28tc3BhY2VydW46J3llcyc7Zm9udC1mYW1pbHk6J1RpbWVzIE5ldyBSb21hbic7Zm9udC1zaXplOjE2LjAwMDBwdDttc28tZm9udC1rZXJuaW5nOjEuMDAwMHB0OyI+PG86cD48L286cD48L3NwYW4+PC9wPgoKPHAgY2xhc3M9Ik1zb05vcm1hbCIgc3R5bG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1wYXJhLW1hcmdpbi10b3A6MC4wMDAwZ2Q7bXNvLXBhcmEtbWFyZ2luLWJvdHRvbTowLjAwMDBnZDt0ZXh0LWluZGVudDozMC4wMDAwcHQ7bGluZS1oZWlnaHQ6MjkuMDAwMHB0O21zby1saW5lLWhlaWdodC1ydWxlOmV4YWN0bHk7Ij48c3BhbiBzdHlsZT0ibXNvLXNwYWNlcnVuOid5ZXMnO2ZvbnQtZmFtaWx5OuS7v+Wui19HQjIzMTI7Y29sb3I6cmdiKDI1NSwwLDApO2ZvbnQtc2l6ZToxNi4wMDAwcHQ7bXNvLWZvbnQta2VybmluZzoxLjAwMDBwdDsiPuKApuKApuOAgu+8iOiHs+WwkeW6lOWMheWQq+S7peS4i+S/oeaBr++8muacrOmDqOmXqOmihOeul+e7qeaViOebruagh+iuvue9ruWPiue7qeaViOivhOS7t+aAu+S9k+aDheWGte+8jOacieawkeeUn+mhueebruWSjOmHjeeCueaUr+WHuumhueebrueahOmDqOmXqOW6lOivtOaYjumhueebrueahOe7qeaViOivhOS7t+W8gOWxleaDheWGteWPiuivhOS7t+e7k+aenOOAgu+8iTwvc3Bhbj48c3BhbiBzdHlsZT0ibXNvLXNwYWNlcnVuOid5ZXMnO2ZvbnQtZmFtaWx5OidUaW1lcyBOZXcgUm9tYW4nO2NvbG9yOnJnYigyNTUsMCwwKT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kuozvvInpg6jpl6jlhrPnrpfkuK3pobnnm67nu6nmlYjoh6ror4Tnu5Pmnpw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4oCm4oCm44CC77yI5qC55o2u6aG555uu5byA5bGV5oOF5Ya177yM5YiG6aG555uu6L+b6KGM6aG555uu55qE57up5pWI6K+E5Lu357uT5p6c5oOF5Ya157u86L+w77yM5bm25bCG6aG555uu5pSv5Ye657up5pWI6Ieq6K+E6KGo6ZmE5ZCO44CC77yJ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Zub44CB5YW25LuW6YeN6KaB5LqL6aG555qE5oOF5Ya16K+05piO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S4gO+8ieacuuWFs+i/kOihjOe7j+i0ueaUr+WHuuaDheWGtTwvZm9udD48L3NwYW4+PHNwYW4gc3R5bGU9Im1zby1zcGFjZXJ1bjoneWVzJztmb250LWZhbWlseTrku7/lrotfR0IyMzEy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NvbG9yOnJnYigyNTUsMCwwKTtmb250LXNpemU6MTYuMDAwMHB0O21zby1mb250LWtlcm5pbmc6MS4wMDAwcHQ7Ij48Zm9udCBmYWNlPSLku7/lrotfR0IyMzEyIj7vvIjmnLrlhbPov5DooYznu4/otLnvvIzmmK/mjIflkITpg6jpl6jnmoTlhaznlKjnu4/otLnvvIzljIXmi6zlip7lhazlj4rljbDliLfotLnjgIHpgq7nlLXotLnjgIHlt67ml4XotLnjgIHkvJrorq7otLnjgIHnpo/liKnotLnjgIHml6XluLjnu7Tkv67otLnjgIHkuJPkuJrmnZDmlpnlj4rkuIDoiKzorr7lpIfotK3nva7otLnjgIHlip7lhaznlKjmiL/msLTnlLXotLnjgIHlip7lhaznlKjmiL/lj5bmmpbotLnjgIHlip7lhaznlKjmiL/niankuJrnrqHnkIbotLnjgIHlhazliqHnlKjovabov5DooYznu7TmiqTotLnku6Xlj4rlhbbku5botLnnlKjjgILvvIk8L2ZvbnQ+PC9zcGFuPjxzcGFuIHN0eWxlPSJtc28tc3BhY2VydW46J3llcyc7Zm9udC1mYW1pbHk65Lu/5a6LX0dCMjMxMjtjb2xvcjpyZ2IoMjU1LDAsMCk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pys6YOo6ZeoPC9mb250PjIwMTnlubTluqbmnLrlhbPov5DooYznu4/otLnmlK/lh7o8L3NwYW4+PHNwYW4gc3R5bGU9Im1zby1zcGFjZXJ1bjoneWVzJztmb250LWZhbWlseTrku7/lrotfR0IyMzEyO2NvbG9yOnJnYigyNTUsMCwwKTtmb250LXNpemU6MTYuMDAwMHB0O21zby1mb250LWtlcm5pbmc6MS4wMDAwcHQ7Ij4yOTIuMzA8L3NwYW4+PHNwYW4gc3R5bGU9Im1zby1zcGFjZXJ1bjoneWVzJztmb250LWZhbWlseTrku7/lrotfR0IyMzEyO2ZvbnQtc2l6ZToxNi4wMDAwcHQ7bXNvLWZvbnQta2VybmluZzoxLjAwMDBwdDsiPjxmb250IGZhY2U9IuS7v+Wui19HQjIzMTIiPuS4h+WFg++8jOavlDwvZm9udD4yMDE45bm0PC9zcGFuPjxzcGFuIHN0eWxlPSJtc28tc3BhY2VydW46J3llcyc7Zm9udC1mYW1pbHk65Lu/5a6LX0dCMjMxMjtjb2xvcjpyZ2IoMjU1LDAsMCk7Zm9udC1zaXplOjE2LjAwMDBwdDttc28tZm9udC1rZXJuaW5nOjEuMDAwMHB0OyI+PGZvbnQgZmFjZT0i5Lu/5a6LX0dCMjMxMiI+5aKe5Yqg77yI5YeP5bCR77yJPC9mb250PjI5Mi4zMDwvc3Bhbj48c3BhbiBzdHlsZT0ibXNvLXNwYWNlcnVuOid5ZXMnO2ZvbnQtZmFtaWx5OuS7v+Wui19HQjIzMTI7Zm9udC1zaXplOjE2LjAwMDBwdDttc28tZm9udC1rZXJuaW5nOjEuMDAwMHB0OyI+PGZvbnQgZmFjZT0i5Lu/5a6LX0dCMjMxMiI+5LiH5YWD77yMPC9mb250Pjwvc3Bhbj48c3BhbiBzdHlsZT0ibXNvLXNwYWNlcnVuOid5ZXMnO2ZvbnQtZmFtaWx5OuS7v+Wui19HQjIzMTI7Y29sb3I6cmdiKDI1NSwwLDApO2ZvbnQtc2l6ZToxNi4wMDAwcHQ7bXNvLWZvbnQta2VybmluZzoxLjAwMDBwdDsiPjxmb250IGZhY2U9IuS7v+Wui19HQjIzMTIiPuWinumVv++8iOmZjeS9ju+8iTwvZm9udD4wLjAwPC9zcGFuPjxzcGFuIHN0eWxlPSJtc28tc3BhY2VydW46J3llcyc7Zm9udC1mYW1pbHk65Lu/5a6LX0dCMjMxMjtmb250LXNpemU6MTYuMDAwMHB0O21zby1mb250LWtlcm5pbmc6MS4wMDAwcHQ7Ij4l44CC5Li76KaB5Y6f5Zug5piv77ya4oCm4oCmPC9zcGFuPjxzcGFuIHN0eWxlPSJtc28tc3BhY2VydW46J3llcyc7Zm9udC1mYW1pbHk65Lu/5a6LX0dCMjMxMjtjb2xvcjpyZ2IoMjU1LDAsMCk7Zm9udC1zaXplOjE2LjAwMDBwdDttc28tZm9udC1rZXJuaW5nOjEuMDAwMHB0OyI+PGZvbnQgZmFjZT0i5Lu/5a6LX0dCMjMxMiI+77yI55Sx6YOo6Zeo5qC55o2u5a6e6ZmF5oOF5Ya16KGl5YWF5Y6f5Zug77yJPC9mb250Pjwvc3Bhbj48c3BhbiBzdHlsZT0ibXNvLXNwYWNlcnVuOid5ZXMnO2ZvbnQtZmFtaWx5OuS7v+Wui19HQjIzMTI7Zm9udC1zaXplOjE2LjAwMDBwdDttc28tZm9udC1rZXJuaW5nOjEuMDAwMHB0OyI+PGZvbnQgZmFjZT0i5Lu/5a6LX0dCMjMxMiI+44CC5Li76KaB5YyF5ous5Lul5LiL5pSv5Ye677ya5Yqe5YWs6LS5PC9mb250Pjwvc3Bhbj48c3BhbiBzdHlsZT0ibXNvLXNwYWNlcnVuOid5ZXMnO2ZvbnQtZmFtaWx5OuS7v+Wui19HQjIzMTI7Zm9udC1zaXplOjE2LjAwMDBwdDttc28tZm9udC1rZXJuaW5nOjEuMDAwMHB0OyI+WFg8L3NwYW4+PHNwYW4gc3R5bGU9Im1zby1zcGFjZXJ1bjoneWVzJztmb250LWZhbWlseTrku7/lrotfR0IyMzEyO2ZvbnQtc2l6ZToxNi4wMDAwcHQ7bXNvLWZvbnQta2VybmluZzoxLjAwMDBwdDsiPjxmb250IGZhY2U9IuS7v+Wui19HQjIzMTIiPuS4h+WFg+OAgeWNsOWIt+i0uTwvZm9udD48L3NwYW4+PHNwYW4gc3R5bGU9Im1zby1zcGFjZXJ1bjoneWVzJztmb250LWZhbWlseTrku7/lrotfR0IyMzEyO2ZvbnQtc2l6ZToxNi4wMDAwcHQ7bXNvLWZvbnQta2VybmluZzoxLjAwMDBwdDsiPlhYPC9zcGFuPjxzcGFuIHN0eWxlPSJtc28tc3BhY2VydW46J3llcyc7Zm9udC1mYW1pbHk65Lu/5a6LX0dCMjMxMjtmb250LXNpemU6MTYuMDAwMHB0O21zby1mb250LWtlcm5pbmc6MS4wMDAwcHQ7Ij48Zm9udCBmYWNlPSLku7/lrotfR0IyMzEyIj7kuIflhYPjgIHlirPliqHotLk8L2ZvbnQ+PC9zcGFuPjxzcGFuIHN0eWxlPSJtc28tc3BhY2VydW46J3llcyc7Zm9udC1mYW1pbHk65Lu/5a6LX0dCMjMxMjtmb250LXNpemU6MTYuMDAwMHB0O21zby1mb250LWtlcm5pbmc6MS4wMDAwcHQ7Ij5YWDwvc3Bhbj48c3BhbiBzdHlsZT0ibXNvLXNwYWNlcnVuOid5ZXMnO2ZvbnQtZmFtaWx5OuS7v+Wui19HQjIzMTI7Zm9udC1zaXplOjE2LjAwMDBwdDttc28tZm9udC1rZXJuaW5nOjEuMDAwMHB0OyI+PGZvbnQgZmFjZT0i5Lu/5a6LX0dCMjMxMiI+5LiH5YWD44CB5aeU5omY5Lia5Yqh6LS5PC9mb250Pjwvc3Bhbj48c3BhbiBzdHlsZT0ibXNvLXNwYWNlcnVuOid5ZXMnO2ZvbnQtZmFtaWx5OuS7v+Wui19HQjIzMTI7Zm9udC1zaXplOjE2LjAwMDBwdDttc28tZm9udC1rZXJuaW5nOjEuMDAwMHB0OyI+WFg8L3NwYW4+PHNwYW4gc3R5bGU9Im1zby1zcGFjZXJ1bjoneWVzJztmb250LWZhbWlseTrku7/lrotfR0IyMzEyO2ZvbnQtc2l6ZToxNi4wMDAwcHQ7bXNvLWZvbnQta2VybmluZzoxLjAwMDBwdDsiPjxmb250IGZhY2U9IuS7v+Wui19HQjIzMTIiPuS4h+WFg+OAgemCrueUtei0uTwvZm9udD48L3NwYW4+PHNwYW4gc3R5bGU9Im1zby1zcGFjZXJ1bjoneWVzJztmb250LWZhbWlseTrku7/lrotfR0IyMzEyO2ZvbnQtc2l6ZToxNi4wMDAwcHQ7bXNvLWZvbnQta2VybmluZzoxLjAwMDBwdDsiPlhYPC9zcGFuPjxzcGFuIHN0eWxlPSJtc28tc3BhY2VydW46J3llcyc7Zm9udC1mYW1pbHk65Lu/5a6LX0dCMjMxMjtmb250LXNpemU6MTYuMDAwMHB0O21zby1mb250LWtlcm5pbmc6MS4wMDAwcHQ7Ij48Zm9udCBmYWNlPSLku7/lrotfR0IyMzEyIj7kuIflhYPjgIHlt67ml4XotLk8L2ZvbnQ+PC9zcGFuPjxzcGFuIHN0eWxlPSJtc28tc3BhY2VydW46J3llcyc7Zm9udC1mYW1pbHk65Lu/5a6LX0dCMjMxMjtmb250LXNpemU6MTYuMDAwMHB0O21zby1mb250LWtlcm5pbmc6MS4wMDAwcHQ7Ij5YWDwvc3Bhbj48c3BhbiBzdHlsZT0ibXNvLXNwYWNlcnVuOid5ZXMnO2ZvbnQtZmFtaWx5OuS7v+Wui19HQjIzMTI7Zm9udC1zaXplOjE2LjAwMDBwdDttc28tZm9udC1rZXJuaW5nOjEuMDAwMHB0OyI+PGZvbnQgZmFjZT0i5Lu/5a6LX0dCMjMxMiI+5LiH5YWD44CB5Z+56K6t6LS5PC9mb250Pjwvc3Bhbj48c3BhbiBzdHlsZT0ibXNvLXNwYWNlcnVuOid5ZXMnO2ZvbnQtZmFtaWx5OuS7v+Wui19HQjIzMTI7Zm9udC1zaXplOjE2LjAwMDBwdDttc28tZm9udC1rZXJuaW5nOjEuMDAwMHB0OyI+WFg8L3NwYW4+PHNwYW4gc3R5bGU9Im1zby1zcGFjZXJ1bjoneWVzJztmb250LWZhbWlseTrku7/lrotfR0IyMzEyO2ZvbnQtc2l6ZToxNi4wMDAwcHQ7bXNvLWZvbnQta2VybmluZzoxLjAwMDBwdDsiPjxmb250IGZhY2U9IuS7v+Wui19HQjIzMTIiPuS4h+WFg+OAgeW3peS8mue7j+i0uTwvZm9udD48L3NwYW4+PHNwYW4gc3R5bGU9Im1zby1zcGFjZXJ1bjoneWVzJztmb250LWZhbWlseTrku7/lrotfR0IyMzEyO2ZvbnQtc2l6ZToxNi4wMDAwcHQ7bXNvLWZvbnQta2VybmluZzoxLjAwMDBwdDsiPlhYPC9zcGFuPjxzcGFuIHN0eWxlPSJtc28tc3BhY2VydW46J3llcyc7Zm9udC1mYW1pbHk65Lu/5a6LX0dCMjMxMjtmb250LXNpemU6MTYuMDAwMHB0O21zby1mb250LWtlcm5pbmc6MS4wMDAwcHQ7Ij48Zm9udCBmYWNlPSLku7/lrotfR0IyMzEyIj7kuIflhYPjgIHnpo/liKnotLk8L2ZvbnQ+PC9zcGFuPjxzcGFuIHN0eWxlPSJtc28tc3BhY2VydW46J3llcyc7Zm9udC1mYW1pbHk65Lu/5a6LX0dCMjMxMjtmb250LXNpemU6MTYuMDAwMHB0O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250LWtlcm5pbmc6MS4wMDAwcHQ7Ij5YWDwvc3Bhbj48c3BhbiBzdHlsZT0ibXNvLXNwYWNlcnVuOid5ZXMnO2ZvbnQtZmFtaWx5OuS7v+Wui19HQjIzMTI7Zm9udC1zaXplOjE2LjAwMDBwdDttc28tZm9udC1rZXJuaW5nOjEuMDAwMHB0OyI+PGZvbnQgZmFjZT0i5Lu/5a6LX0dCMjMxMiI+5LiH5YWD44CB56aP5Yip6LS5PC9mb250Pjwvc3Bhbj48c3BhbiBzdHlsZT0ibXNvLXNwYWNlcnVuOid5ZXMnO2ZvbnQtZmFtaWx5OuS7v+Wui19HQjIzMTI7Zm9udC1zaXplOjE2LjAwMDBwdDttc28tZm9udC1rZXJuaW5nOjEuMDAwMHB0OyI+WFg8L3NwYW4+PHNwYW4gc3R5bGU9Im1zby1zcGFjZXJ1bjoneWVzJztmb250LWZhbWlseTrku7/lrotfR0IyMzEyO2ZvbnQtc2l6ZToxNi4wMDAwcHQ7bXNvLWZvbnQta2VybmluZzoxLjAwMDBwdDsiPjxmb250IGZhY2U9IuS7v+Wui19HQjIzMTIiPuS4h+WFg+OAgeWFrOWKoeeUqOi9pue7tOaKpOi0uTwvZm9udD48L3NwYW4+PHNwYW4gc3R5bGU9Im1zby1zcGFjZXJ1bjoneWVzJztmb250LWZhbWlseTrku7/lrotfR0IyMzEyO2ZvbnQtc2l6ZToxNi4wMDAwcHQ7bXNvLWZvbnQta2VybmluZzoxLjAwMDBwdDsiPlhYPC9zcGFuPjxzcGFuIHN0eWxlPSJtc28tc3BhY2VydW46J3llcyc7Zm9udC1mYW1pbHk65Lu/5a6LX0dCMjMxMjtmb250LXNpemU6MTYuMDAwMHB0O21zby1mb250LWtlcm5pbmc6MS4wMDAwcHQ7Ij48Zm9udCBmYWNlPSLku7/lrotfR0IyMzEyIj7kuIflhYPjgIHlhbbku5bkuqTpgJrotLk8L2ZvbnQ+PC9zcGFuPjxzcGFuIHN0eWxlPSJtc28tc3BhY2VydW46J3llcyc7Zm9udC1mYW1pbHk65Lu/5a6LX0dCMjMxMjtmb250LXNpemU6MTYuMDAwMHB0O21zby1mb250LWtlcm5pbmc6MS4wMDAwcHQ7Ij5YWDwvc3Bhbj48c3BhbiBzdHlsZT0ibXNvLXNwYWNlcnVuOid5ZXMnO2ZvbnQtZmFtaWx5OuS7v+Wui19HQjIzMTI7Zm9udC1zaXplOjE2LjAwMDBwdDttc28tZm9udC1rZXJuaW5nOjEuMDAwMHB0OyI+PGZvbnQgZmFjZT0i5Lu/5a6LX0dCMjMxMiI+5LiH5YWD44CBPC9mb250PuKApuKApuWFtuS7ljwvc3Bhbj48c3BhbiBzdHlsZT0ibXNvLXNwYWNlcnVuOid5ZXMnO2ZvbnQtZmFtaWx5OuS7v+Wui19HQjIzMTI7Zm9udC1zaXplOjE2LjAwMDBwdDttc28tZm9udC1rZXJuaW5nOjEuMDAwMHB0OyI+WFg8L3NwYW4+PHNwYW4gc3R5bGU9Im1zby1zcGFjZXJ1bjoneWVzJztmb250LWZhbWlseTrku7/lrotfR0IyMzEyO2ZvbnQtc2l6ZToxNi4wMDAwcHQ7bXNvLWZvbnQta2VybmluZzoxLjAwMDBwdDsiPjxmb250IGZhY2U9IuS7v+Wui19HQjIzMTIiPuS4h+WFg+OAgjwvZm9udD48L3NwYW4+PHNwYW4gc3R5bGU9Im1zby1zcGFjZXJ1bjoneWVzJztmb250LWZhbWlseTrku7/lrotfR0IyMzEyO2NvbG9yOnJnYigyNTUsMCwwKTtmb250LXNpemU6MTYuMDAwMHB0O21zby1mb250LWtlcm5pbmc6MS4wMDAwcHQ7Ij48Zm9udCBmYWNlPSLku7/lrotfR0IyMzEyIj7vvIjmoLnmja7ljZXkvY3lrp7pmYXmlK/mjIHmg4XlhrXliJflh7rmmI7nu4bmlK/lh7rvvIk8L2ZvbnQ+PC9zcGFuPjxzcGFuIHN0eWxlPSJtc28tc3BhY2VydW46J3llcyc7Zm9udC1mYW1pbHk6J1RpbWVzIE5ldyBSb21hbic7Y29sb3I6cmdiKDI1NSwwLDAp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NvbG9yOnJnYigyNTUsMCwwKTtmb250LXNpemU6MTYuMDAwMHB0O21zby1mb250LWtlcm5pbmc6MS4wMDAwcHQ7Ij48Zm9udCBmYWNlPSLku7/lrotfR0IyMzEyIj7vvIjnibnliKvmj5DnpLrvvJrmnLrlhbPov5DooYznu4/otLnmmK/mjIfkuLrkv53pmpzooYzmlL/ljZXkvY3vvIjlkKvlj4LnhaflhazliqHlkZjms5XnrqHnkIbnmoTkuovkuJrljZXkvY3vvInov5DooYznlKjkuo7otK3kubDotKfnianlkozmnI3liqHnrYnnmoTlkITpobnlhaznlKjnu4/otLnjgILmnKznuqflj4rmiYDlsZ7pooTnrpfljZXkvY3lnYfkuLrotKLmlL/ooaXliqnkuovkuJrljZXkvY3miJblhbbku5bkuovkuJrljZXkvY3nmoTpg6jpl6jvvIzlj6/lj4LnhafmraTlj6PlvoTlhazlvIDvvIjpg6jpl6jlhrPnrpfotKLlhrM8L2ZvbnQ+MDfooagxMOagj+WQiOiuoeaVsO+8ie+8jOW5tumcgOS4jumihOeul+WFrOW8gOihlOaOpeS4gOiHtOOAgu+8iTwvc3Bhbj48c3BhbiBzdHlsZT0ibXNvLXNwYWNlcnVuOid5ZXMnO2ZvbnQtZmFtaWx5OidUaW1lcyBOZXcgUm9tYW4nO2NvbG9yOnJnYigyNTUsMCwwKT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J1RpbWVzIE5ldyBSb21hbic7Zm9udC1zaXplOjE2LjAwMDBwdDttc28tZm9udC1rZXJuaW5nOjEuMDAwMHB0OyI+PG86cD4mbmJzcDs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77yI5LqM77yJ5pS/5bqc6YeH6LSt5pSv5Ye65oOF5Ya1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acrOmDqOmXqDwvZm9udD4yMDE55bm05bqm5pS/5bqc6YeH6LSt5pSv5Ye65ZCI6K6hPC9zcGFuPjxzcGFuIHN0eWxlPSJtc28tc3BhY2VydW46J3llcyc7Zm9udC1mYW1pbHk65Lu/5a6LX0dCMjMxMjtjb2xvcjpyZ2IoMjU1LDAsMCk7Zm9udC1zaXplOjE2LjAwMDBwdDttc28tZm9udC1rZXJuaW5nOjEuMDAwMHB0OyI+MzUuMDA8L3NwYW4+PHNwYW4gc3R5bGU9Im1zby1zcGFjZXJ1bjoneWVzJztmb250LWZhbWlseTrku7/lrotfR0IyMzEyO2ZvbnQtc2l6ZToxNi4wMDAwcHQ7bXNvLWZvbnQta2VybmluZzoxLjAwMDBwdDsiPjxmb250IGZhY2U9IuS7v+Wui19HQjIzMTIiPuS4h+WFg++8jOWFtuS4re+8muaUv+W6nOmHh+i0rei0p+eJqeaUr+WHujwvZm9udD4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8Zm9udCBmYWNlPSLku7/lrotfR0IyMzEyIj7kuIflhYM8L2ZvbnQ+PC9zcGFuPjxzcGFuIHN0eWxlPSJtc28tc3BhY2VydW46J3llcyc7Zm9udC1mYW1pbHk6J1RpbWVzIE5ldyBSb21hbic7Zm9udC1zaXplOjE2LjAwMDBwdDttc28tZm9udC1rZXJuaW5nOjEuMDAwMHB0OyI+LDwvc3Bhbj48c3BhbiBzdHlsZT0ibXNvLXNwYWNlcnVuOid5ZXMnO2ZvbnQtZmFtaWx5OuS7v+Wui19HQjIzMTI7Zm9udC1zaXplOjE2LjAwMDBwdDttc28tZm9udC1rZXJuaW5nOjEuMDAwMHB0OyI+PGZvbnQgZmFjZT0i5Lu/5a6LX0dCMjMxMiI+5q+UPC9mb250PjIwMTjlubQ8L3NwYW4+PHNwYW4gc3R5bGU9Im1zby1zcGFjZXJ1bjoneWVzJztmb250LWZhbWlseTrku7/lrotfR0IyMzEyO2NvbG9yOnJnYigyNTUsMCwwKTtmb250LXNpemU6MTYuMDAwMHB0O21zby1mb250LWtlcm5pbmc6MS4wMDAwcHQ7Ij48Zm9udCBmYWNlPSLku7/lrotfR0IyMzEyIj7lop7liqDvvIjlh4/lsJHvvIk8L2ZvbnQ+MC4wMDwvc3Bhbj48c3BhbiBzdHlsZT0ibXNvLXNwYWNlcnVuOid5ZXMnO2ZvbnQtZmFtaWx5OuS7v+Wui19HQjIzMTI7Zm9udC1zaXplOjE2LjAwMDBwdDttc28tZm9udC1rZXJuaW5nOjEuMDAwMHB0OyI+PGZvbnQgZmFjZT0i5Lu/5a6LX0dCMjMxMiI+5LiH5YWD77yMPC9mb250Pjwvc3Bhbj48c3BhbiBzdHlsZT0ibXNvLXNwYWNlcnVuOid5ZXMnO2ZvbnQtZmFtaWx5OuS7v+Wui19HQjIzMTI7Y29sb3I6cmdiKDI1NSwwLDApO2ZvbnQtc2l6ZToxNi4wMDAwcHQ7bXNvLWZvbnQta2VybmluZzoxLjAwMDBwdDsiPjxmb250IGZhY2U9IuS7v+Wui19HQjIzMTIiPuWinumVv++8iOmZjeS9ju+8iTwvZm9udD4wLjAwPC9zcGFuPjxzcGFuIHN0eWxlPSJtc28tc3BhY2VydW46J3llcyc7Zm9udC1mYW1pbHk65Lu/5a6LX0dCMjMxMjtmb250LXNpemU6MTYuMDAwMHB0O21zby1mb250LWtlcm5pbmc6MS4wMDAwcHQ7Ij4l77yM5Li76KaB5Y6f5Zug5piv77ya4oCm4oCmPC9zcGFuPjxzcGFuIHN0eWxlPSJtc28tc3BhY2VydW46J3llcyc7Zm9udC1mYW1pbHk65Lu/5a6LX0dCMjMxMjtjb2xvcjpyZ2IoMjU1LDAsMCk7Zm9udC1zaXplOjE2LjAwMDBwdDttc28tZm9udC1rZXJuaW5nOjEuMDAwMHB0OyI+PGZvbnQgZmFjZT0i5Lu/5a6LX0dCMjMxMiI+77yI55Sx6YOo6Zeo5qC55o2u5a6e6ZmF5oOF5Ya16KGl5YWF5Y6f5Zug77yJPC9mb250Pjwvc3Bhbj48c3BhbiBzdHlsZT0ibXNvLXNwYWNlcnVuOid5ZXMnO2ZvbnQtZmFtaWx5OuS7v+Wui19HQjIzMTI7Y29sb3I6cmdiKDAsMCwwKTtmb250LXNpemU6MTYuMDAwMHB0O21zby1mb250LWtlcm5pbmc6MS4wMDAwcHQ7Ij48Zm9udCBmYWNlPSLku7/lrotfR0IyMzEyIj7vvJs8L2ZvbnQ+PC9zcGFuPjxzcGFuIHN0eWxlPSJtc28tc3BhY2VydW46J3llcyc7Zm9udC1mYW1pbHk65Lu/5a6LX0dCMjMxMjtmb250LXNpemU6MTYuMDAwMHB0O21zby1mb250LWtlcm5pbmc6MS4wMDAwcHQ7Ij48Zm9udCBmYWNlPSLku7/lrotfR0IyMzEyIj7mlL/lupzph4fotK3lt6XnqIvmlK/lh7o8L2ZvbnQ+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PGZvbnQgZmFjZT0i5Lu/5a6LX0dCMjMxMiI+5LiH5YWD77yM5q+UPC9mb250PjIwMTjlubQ8L3NwYW4+PHNwYW4gc3R5bGU9Im1zby1zcGFjZXJ1bjoneWVzJztmb250LWZhbWlseTrku7/lrotfR0IyMzEyO2NvbG9yOnJnYigyNTUsMCwwKTtmb250LXNpemU6MTYuMDAwMHB0O21zby1mb250LWtlcm5pbmc6MS4wMDAwcHQ7Ij48Zm9udCBmYWNlPSLku7/lrotfR0IyMzEyIj7lop7liqDvvIjlh4/lsJHvvIk8L2ZvbnQ+MC4wMDwvc3Bhbj48c3BhbiBzdHlsZT0ibXNvLXNwYWNlcnVuOid5ZXMnO2ZvbnQtZmFtaWx5OuS7v+Wui19HQjIzMTI7Zm9udC1zaXplOjE2LjAwMDBwdDttc28tZm9udC1rZXJuaW5nOjEuMDAwMHB0OyI+PGZvbnQgZmFjZT0i5Lu/5a6LX0dCMjMxMiI+5LiH5YWD77yMPC9mb250Pjwvc3Bhbj48c3BhbiBzdHlsZT0ibXNvLXNwYWNlcnVuOid5ZXMnO2ZvbnQtZmFtaWx5OuS7v+Wui19HQjIzMTI7Y29sb3I6cmdiKDI1NSwwLDApO2ZvbnQtc2l6ZToxNi4wMDAwcHQ7bXNvLWZvbnQta2VybmluZzoxLjAwMDBwdDsiPjxmb250IGZhY2U9IuS7v+Wui19HQjIzMTIiPuWinumVv++8iOmZjeS9ju+8iTwvZm9udD4wLjAwPC9zcGFuPjxzcGFuIHN0eWxlPSJtc28tc3BhY2VydW46J3llcyc7Zm9udC1mYW1pbHk65Lu/5a6LX0dCMjMxMjtmb250LXNpemU6MTYuMDAwMHB0O21zby1mb250LWtlcm5pbmc6MS4wMDAwcHQ7Ij4l77yM5Li76KaB5Y6f5Zug5piv77ya4oCm4oCmPC9zcGFuPjxzcGFuIHN0eWxlPSJtc28tc3BhY2VydW46J3llcyc7Zm9udC1mYW1pbHk65Lu/5a6LX0dCMjMxMjtjb2xvcjpyZ2IoMjU1LDAsMCk7Zm9udC1zaXplOjE2LjAwMDBwdDttc28tZm9udC1rZXJuaW5nOjEuMDAwMHB0OyI+PGZvbnQgZmFjZT0i5Lu/5a6LX0dCMjMxMiI+77yI55Sx6YOo6Zeo5qC55o2u5a6e6ZmF5oOF5Ya16KGl5YWF5Y6f5Zug77yJPC9mb250Pjwvc3Bhbj48c3BhbiBzdHlsZT0ibXNvLXNwYWNlcnVuOid5ZXMnO2ZvbnQtZmFtaWx5OuS7v+Wui19HQjIzMTI7Y29sb3I6cmdiKDAsMCwwKTtmb250LXNpemU6MTYuMDAwMHB0O21zby1mb250LWtlcm5pbmc6MS4wMDAwcHQ7Ij48Zm9udCBmYWNlPSLku7/lrotfR0IyMzEyIj7vvJs8L2ZvbnQ+PC9zcGFuPjxzcGFuIHN0eWxlPSJtc28tc3BhY2VydW46J3llcyc7Zm9udC1mYW1pbHk65Lu/5a6LX0dCMjMxMjtmb250LXNpemU6MTYuMDAwMHB0O21zby1mb250LWtlcm5pbmc6MS4wMDAwcHQ7Ij48Zm9udCBmYWNlPSLku7/lrotfR0IyMzEyIj7mlL/lupzph4fotK3mnI3liqHmlK/lh7o8L2ZvbnQ+PC9zcGFuPjxzcGFuIHN0eWxlPSJtc28tc3BhY2VydW46J3llcyc7Zm9udC1mYW1pbHk65Lu/5a6LX0dCMjMxMjtjb2xvcjpyZ2IoMjU1LDAsMCk7Zm9udC1zaXplOjE2LjAwMDBwdDttc28tZm9udC1rZXJuaW5nOjEuMDAwMHB0OyI+MzUuMDA8L3NwYW4+PHNwYW4gc3R5bGU9Im1zby1zcGFjZXJ1bjoneWVz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ku7/lrotfR0IyMzEyO2ZvbnQtc2l6ZToxNi4wMDAwcHQ7bXNvLWZvbnQta2VybmluZzoxLjAwMDBwdDsiPjxmb250IGZhY2U9IuS7v+Wui19HQjIzMTIiPuS4h+WFg++8jOavlDwvZm9udD4yMDE45bm0PC9zcGFuPjxzcGFuIHN0eWxlPSJtc28tc3BhY2VydW46J3llcyc7Zm9udC1mYW1pbHk65Lu/5a6LX0dCMjMxMjtjb2xvcjpyZ2IoMjU1LDAsMCk7Zm9udC1zaXplOjE2LjAwMDBwdDttc28tZm9udC1rZXJuaW5nOjEuMDAwMHB0OyI+PGZvbnQgZmFjZT0i5Lu/5a6LX0dCMjMxMiI+5aKe5Yqg77yI5YeP5bCR77yJPC9mb250PjM1LjAwPC9zcGFuPjxzcGFuIHN0eWxlPSJtc28tc3BhY2VydW46J3llcyc7Zm9udC1mYW1pbHk65Lu/5a6LX0dCMjMxMjtmb250LXNpemU6MTYuMDAwMHB0O21zby1mb250LWtlcm5pbmc6MS4wMDAwcHQ7Ij48Zm9udCBmYWNlPSLku7/lrotfR0IyMzEyIj7kuIflhYPvvIw8L2ZvbnQ+PC9zcGFuPjxzcGFuIHN0eWxlPSJtc28tc3BhY2VydW46J3llcyc7Zm9udC1mYW1pbHk65Lu/5a6LX0dCMjMxMjtjb2xvcjpyZ2IoMjU1LDAsMCk7Zm9udC1zaXplOjE2LjAwMDBwdDttc28tZm9udC1rZXJuaW5nOjEuMDAwMHB0OyI+PGZvbnQgZmFjZT0i5Lu/5a6LX0dCMjMxMiI+5aKe6ZW/77yI6ZmN5L2O77yJPC9mb250PjAuMDA8L3NwYW4+PHNwYW4gc3R5bGU9Im1zby1zcGFjZXJ1bjoneWVzJztmb250LWZhbWlseTrku7/lrotfR0IyMzEyO2ZvbnQtc2l6ZToxNi4wMDAwcHQ7bXNvLWZvbnQta2VybmluZzoxLjAwMDBwdDsiPiXvvIzkuLvopoHljp/lm6DmmK/vvJrigKbigKY8L3NwYW4+PHNwYW4gc3R5bGU9Im1zby1zcGFjZXJ1bjoneWVzJztmb250LWZhbWlseTrku7/lrotfR0IyMzEyO2NvbG9yOnJnYigyNTUsMCwwKTtmb250LXNpemU6MTYuMDAwMHB0O21zby1mb250LWtlcm5pbmc6MS4wMDAwcHQ7Ij48Zm9udCBmYWNlPSLku7/lrotfR0IyMzEyIj7vvIjnlLHpg6jpl6jmoLnmja7lrp7pmYXmg4XlhrXooaXlhYXljp/lm6DvvIk8L2ZvbnQ+PC9zcGFuPjxzcGFuIHN0eWxlPSJtc28tc3BhY2VydW46J3llcyc7Zm9udC1mYW1pbHk65Lu/5a6LX0dCMjMxMjtjb2xvcjpyZ2IoMCwwLDApO2ZvbnQtc2l6ZToxNi4wMDAwcHQ7bXNvLWZvbnQta2VybmluZzoxLjAwMDBwdDsiPjxmb250IGZhY2U9IuS7v+Wui19HQjIzMTIiPuOAguaOiOS6iOS4reWwj+S8geS4muWQiOWQjOmHkeminTwvZm9udD48L3NwYW4+PHNwYW4gc3R5bGU9Im1zby1zcGFjZXJ1bjoneWVzJztmb250LWZhbWlseTrku7/lrotfR0IyMzEyO2NvbG9yOnJnYigyNTUsMCwwKTtmb250LXNpemU6MTYuMDAwMHB0O21zby1mb250LWtlcm5pbmc6MS4wMDAwcHQ7Ij4wLjAwPC9zcGFuPjxzcGFuIHN0eWxlPSJtc28tc3BhY2VydW46J3llcyc7Zm9udC1mYW1pbHk65Lu/5a6LX0dCMjMxMjtmb250LXNpemU6MTYuMDAwMHB0O21zby1mb250LWtlcm5pbmc6MS4wMDAwcHQ7Ij48Zm9udCBmYWNlPSLku7/lrotfR0IyMzEyIj7kuIflhYPvvIzljaDmlL/lupzph4fotK3mlK/lh7rmgLvpop3nmoQ8L2ZvbnQ+PC9zcGFuPjxzcGFuIHN0eWxlPSJtc28tc3BhY2VydW46J3llcyc7Zm9udC1mYW1pbHk65Lu/5a6LX0dCMjMxMjtjb2xvcjpyZ2IoMjU1LDAsMCk7Zm9udC1zaXplOjE2LjAwMDBwdDttc28tZm9udC1rZXJuaW5nOjEuMDAwMHB0OyI+WFguWDwvc3Bhbj48c3BhbiBzdHlsZT0ibXNvLXNwYWNlcnVuOid5ZXMnO2ZvbnQtZmFtaWx5OuS7v+Wui19HQjIzMTI7Y29sb3I6cmdiKDAsMCwwKTtmb250LXNpemU6MTYuMDAwMHB0O21zby1mb250LWtlcm5pbmc6MS4wMDAwcHQ7Ij4l44CCPC9zcGFuPjxzcGFuIHN0eWxlPSJtc28tc3BhY2VydW46J3llcyc7Zm9udC1mYW1pbHk65Lu/5a6LX0dCMjMxMjtmb250LXNpemU6MTYuMDAwMHB0O21zby1mb250LWtlcm5pbmc6MS4wMDAwcHQ7Ij48Zm9udCBmYWNlPSLku7/lrotfR0IyMzEyIj7lhbbkuK3vvJrmjojkuojlsI/lvq7kvIHkuJrlkIjlkIzph5Hpop08L2ZvbnQ+PC9zcGFuPjxzcGFuIHN0eWxlPSJtc28tc3BhY2VydW46J3llcyc7Zm9udC1mYW1pbHk65Lu/5a6LX0dCMjMxMjtjb2xvcjpyZ2IoMjU1LDAsMCk7Zm9udC1zaXplOjE2LjAwMDBwdDttc28tZm9udC1rZXJuaW5nOjEuMDAwMHB0OyI+MC4wMDwvc3Bhbj48c3BhbiBzdHlsZT0ibXNvLXNwYWNlcnVuOid5ZXMnO2ZvbnQtZmFtaWx5OuS7v+Wui19HQjIzMTI7Zm9udC1zaXplOjE2LjAwMDBwdDttc28tZm9udC1rZXJuaW5nOjEuMDAwMHB0OyI+PGZvbnQgZmFjZT0i5Lu/5a6LX0dCMjMxMiI+5LiH5YWD77yM5Y2g5pS/5bqc6YeH6LSt5pSv5Ye65oC76aKd55qEPC9mb250Pjwvc3Bhbj48c3BhbiBzdHlsZT0ibXNvLXNwYWNlcnVuOid5ZXMnO2ZvbnQtZmFtaWx5OuS7v+Wui19HQjIzMTI7Y29sb3I6cmdiKDI1NSwwLDApO2ZvbnQtc2l6ZToxNi4wMDAwcHQ7bXNvLWZvbnQta2VybmluZzoxLjAwMDBwdDsiPlhYLlg8L3NwYW4+PHNwYW4gc3R5bGU9Im1zby1zcGFjZXJ1bjoneWVzJztmb250LWZhbWlseTrku7/lrotfR0IyMzEyO2ZvbnQtc2l6ZToxNi4wMDAwcHQ7bXNvLWZvbnQta2VybmluZzoxLjAwMDBwdDsiPiXjgII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kuInvvInlm73mnInotYTkuqfljaDnlKjmg4XlhrU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oiq6IezPC9mb250PjIwMTnlubQxMuaciDMx5pel77yM5pys6YOo6Zeo5YWx5pyJ6L2m6L6GPC9zcGFuPjxzcGFuIHN0eWxlPSJtc28tc3BhY2VydW46J3llcyc7Zm9udC1mYW1pbHk65Lu/5a6LX0dCMjMxMjtjb2xvcjpyZ2IoMjU1LDAsMCk7Zm9udC1zaXplOjE2LjAwMDBwdDttc28tZm9udC1rZXJuaW5nOjEuMDAwMHB0OyI+Nzwvc3Bhbj48c3BhbiBzdHlsZT0ibXNvLXNwYWNlcnVuOid5ZXMnO2ZvbnQtZmFtaWx5OuS7v+Wui19HQjIzMTI7Zm9udC1zaXplOjE2LjAwMDBwdDttc28tZm9udC1rZXJuaW5nOjEuMDAwMHB0OyI+PGZvbnQgZmFjZT0i5Lu/5a6LX0dCMjMxMiI+6L6G77yM5YW25Lit77yM5Ymv6YOo77yI55yB77yJ57qn5Y+K5Lul5LiK6aKG5a+855So6L2mPC9mb250Pjwvc3Bhbj48c3BhbiBzdHlsZT0ibXNvLXNwYWNlcnVuOid5ZXMnO2ZvbnQtZmFtaWx5OuS7v+Wui19HQjIzMTI7Y29sb3I6cmdiKDI1NSwwLDApO2ZvbnQtc2l6ZToxNi4wMDAwcHQ7bXNvLWZvbnQta2VybmluZzoxLjAwMDBwdDsiPjA8L3NwYW4+PHNwYW4gc3R5bGU9Im1zby1zcGFjZXJ1bjoneWVzJztmb250LWZhbWlseTrku7/lrotfR0IyMzEyO2ZvbnQtc2l6ZToxNi4wMDAwcHQ7bXNvLWZvbnQta2VybmluZzoxLjAwMDBwdDsiPjxmb250IGZhY2U9IuS7v+Wui19HQjIzMTIiPui+hjwvZm9udD48L3NwYW4+PHNwYW4gc3R5bGU9Im1zby1zcGFjZXJ1bjoneWVzJztmb250LWZhbWlseTonVGltZXMgTmV3IFJvbWFuJztmb250LXNpemU6MTYuMDAwMHB0O21zby1mb250LWtlcm5pbmc6MS4wMDAwcHQ7Ij4sPC9zcGFuPjxzcGFuIHN0eWxlPSJtc28tc3BhY2VydW46J3llcyc7Zm9udC1mYW1pbHk65Lu/5a6LX0dCMjMxMjtmb250LXNpemU6MTYuMDAwMHB0O21zby1mb250LWtlcm5pbmc6MS4wMDAwcHQ7Ij48Zm9udCBmYWNlPSLku7/lrotfR0IyMzEyIj7kuLvopoHnlKjkuo7vvJo8L2ZvbnQ+4oCm4oCmPC9zcGFuPjxzcGFuIHN0eWxlPSJtc28tc3BhY2VydW46J3llcyc7Zm9udC1mYW1pbHk65Lu/5a6LX0dCMjMxMjtjb2xvcjpyZ2IoMjU1LDAsMCk7Zm9udC1zaXplOjE2LjAwMDBwdDttc28tZm9udC1rZXJuaW5nOjEuMDAwMHB0OyI+PGZvbnQgZmFjZT0i5Lu/5a6LX0dCMjMxMiI+77yI5YW35L2T5oOF5Ya155Sx6YOo6Zeo5qC55o2u5a6e6ZmF5oOF5Ya15aGr5YiX77yJPC9mb250Pjwvc3Bhbj48c3BhbiBzdHlsZT0ibXNvLXNwYWNlcnVuOid5ZXMnO2ZvbnQtZmFtaWx5OuS7v+Wui19HQjIzMTI7Y29sb3I6cmdiKDAsMCwwKTtmb250LXNpemU6MTYuMDAwMHB0O21zby1mb250LWtlcm5pbmc6MS4wMDAwcHQ7Ij47PC9zcGFuPjxzcGFuIHN0eWxlPSJtc28tc3BhY2VydW46J3llcyc7Zm9udC1mYW1pbHk65Lu/5a6LX0dCMjMxMjtmb250LXNpemU6MTYuMDAwMHB0O21zby1mb250LWtlcm5pbmc6MS4wMDAwcHQ7Ij48Zm9udCBmYWNlPSLku7/lrotfR0IyMzEyIj7kuLvopoHpooblr7zlubLpg6jnlKjovaY8L2ZvbnQ+PC9zcGFuPjxzcGFuIHN0eWxlPSJtc28tc3BhY2VydW46J3llcyc7Zm9udC1mYW1pbHk65Lu/5a6LX0dCMjMxMjtjb2xvcjpyZ2IoMjU1LDAsMCk7Zm9udC1zaXplOjE2LjAwMDBwdDttc28tZm9udC1rZXJuaW5nOjEuMDAwMHB0OyI+MDwvc3Bhbj48c3BhbiBzdHlsZT0ibXNvLXNwYWNlcnVuOid5ZXMnO2ZvbnQtZmFtaWx5OuS7v+Wui19HQjIzMTI7Zm9udC1zaXplOjE2LjAwMDBwdDttc28tZm9udC1rZXJuaW5nOjEuMDAwMHB0OyI+PGZvbnQgZmFjZT0i5Lu/5a6LX0dCMjMxMiI+6L6G77yM5Li76KaB55So5LqO77yaPC9mb250PuKApuKApjwvc3Bhbj48c3BhbiBzdHlsZT0ibXNvLXNwYWNlcnVuOid5ZXMnO2ZvbnQtZmFtaWx5OuS7v+Wui19HQjIzMTI7Y29sb3I6cmdiKDI1NSwwLDApO2ZvbnQtc2l6ZToxNi4wMDAwcHQ7bXNvLWZvbnQta2VybmluZzoxLjAwMDBwdDsiPjxmb250IGZhY2U9IuS7v+Wui19HQjIzMTIiPu+8iOWFt+S9k+aDheWGteeUsemDqOmXqOagueaNruWunumZheaDheWGteWhq+WIl++8iTwvZm9udD48L3NwYW4+PHNwYW4gc3R5bGU9Im1zby1zcGFjZXJ1bjoneWVzJztmb250LWZhbWlseTrku7/lrotfR0IyMzEyO2NvbG9yOnJnYigwLDAsMCk7Zm9udC1zaXplOjE2LjAwMDBwdDttc28tZm9udC1rZXJuaW5nOjEuMDAwMHB0OyI+O+acuuimgemAmuS/oeeUqOi9pjwvc3Bhbj48c3BhbiBzdHlsZT0ibXNvLXNwYWNlcnVuOid5ZXMnO2ZvbnQtZmFtaWx5OuS7v+Wui19HQjIzMTI7Y29sb3I6cmdiKDI1NSwwLDApO2ZvbnQtc2l6ZToxNi4wMDAwcHQ7bXNvLWZvbnQta2VybmluZzoxLjAwMDBwdDsiPjE8L3NwYW4+PHNwYW4gc3R5bGU9Im1zby1zcGFjZXJ1bjoneWVzJztmb250LWZhbWlseTrku7/lrotfR0IyMzEyO2ZvbnQtc2l6ZToxNi4wMDAwcHQ7bXNvLWZvbnQta2VybmluZzoxLjAwMDBwdDsiPjxmb250IGZhY2U9IuS7v+Wui19HQjIzMTIiPui+hu+8jOS4u+imgeeUqOS6ju+8mjwvZm9udD7igKbigKY8L3NwYW4+PHNwYW4gc3R5bGU9Im1zby1zcGFjZXJ1bjoneWVzJztmb250LWZhbWlseTrku7/lrotfR0IyMzEyO2NvbG9yOnJnYigyNTUsMCwwKTtmb250LXNpemU6MTYuMDAwMHB0O21zby1mb250LWtlcm5pbmc6MS4wMDAwcHQ7Ij48Zm9udCBmYWNlPSLku7/lrotfR0IyMzEyIj7vvIjlhbfkvZPmg4XlhrXnlLHpg6jpl6jmoLnmja7lrp7pmYXmg4XlhrXloavliJfvvIk8L2ZvbnQ+PC9zcGFuPjxzcGFuIHN0eWxlPSJtc28tc3BhY2VydW46J3llcyc7Zm9udC1mYW1pbHk65Lu/5a6LX0dCMjMxMjtjb2xvcjpyZ2IoMCwwLDApO2ZvbnQtc2l6ZToxNi4wMDAwcHQ7bXNvLWZvbnQta2VybmluZzoxLjAwMDBwdDsiPjvlupTmgKXkv53pmpznlKjovaY8L3NwYW4+PHNwYW4gc3R5bGU9Im1zby1zcGFjZXJ1bjoneWVzJztmb250LWZhbWlseTrku7/lrotfR0IyMzEyO2NvbG9yOnJnYigyNTUsMCwwKTtmb250LXNpemU6MTYuMDAwMHB0O21zby1mb250LWtlcm5pbmc6MS4wMDAwcHQ7Ij4wPC9zcGFuPjxzcGFuIHN0eWxlPSJtc28tc3BhY2VydW46J3llcyc7Zm9udC1mYW1pbHk65Lu/5a6LX0dCMjMxMjtmb250LXNpemU6MTYuMDAwMHB0O21zby1mb250LWtlcm5pbmc6MS4wMDAwcHQ7Ij48Zm9udCBmYWNlPSLku7/lrotfR0IyMzEyIj7ovobvvIzkuLvopoHnlKjkuo7vvJo8L2ZvbnQ+4oCm4oCmPC9zcGFuPjxzcGFuIHN0eWxlPSJtc28tc3BhY2VydW46J3llcyc7Zm9udC1mYW1pbHk65Lu/5a6LX0dCMjMxMjtjb2xvcjpyZ2IoMjU1LDAsMCk7Zm9udC1zaXplOjE2LjAwMDBwdDttc28tZm9udC1rZXJuaW5nOjEuMDAwMHB0OyI+PGZvbnQgZmFjZT0i5Lu/5a6LX0dCMjMxMiI+77yI5YW35L2T5oOF5Ya155Sx6YOo6Zeo5qC55o2u5a6e6ZmF5oOF5Ya15aGr5YiX77yJPC9mb250Pjwvc3Bhbj48c3BhbiBzdHlsZT0ibXNvLXNwYWNlcnVuOid5ZXMnO2ZvbnQtZmFtaWx5OuS7v+Wui19HQjIzMTI7Y29sb3I6cmdiKDAsMCwwKTtmb250LXNpemU6MTYuMDAwMHB0O21zby1mb250LWtlcm5pbmc6MS4wMDAwcHQ7Ij475omn5rOV5omn5Yuk55So6L2mPC9zcGFuPjxzcGFuIHN0eWxlPSJtc28tc3BhY2VydW46J3llcyc7Zm9udC1mYW1pbHk65Lu/5a6LX0dCMjMxMjtjb2xvcjpyZ2IoMjU1LDAsMCk7Zm9udC1zaXplOjE2LjAwMDBwdDttc28tZm9udC1rZXJuaW5nOjEuMDAwMHB0OyI+MTwvc3Bhbj48c3BhbiBzdHlsZT0ibXNvLXNwYWNlcnVuOid5ZXMnO2ZvbnQtZmFtaWx5OuS7v+Wui19HQjIzMTI7Y29sb3I6cmdiKDAsMCwwKTtmb250LXNpemU6MTYuMDAwMHB0O21zby1mb250LWtlcm5pbmc6MS4wMDAwcHQ7Ij48Zm9udCBmYWNlPSLku7/lrotfR0IyMzEyIj7ovoY8L2ZvbnQ+PC9zcGFuPjxzcGFuIHN0eWxlPSJtc28tc3BhY2VydW46J3llcyc7Zm9udC1mYW1pbHk6J1RpbWVzIE5ldyBSb21hbic7Y29sb3I6cmdiKDAsMCwwKTtmb250LXNpemU6MTYuMDAwMHB0O21zby1mb250LWtlcm5pbmc6MS4wMDAwcHQ7Ij4sPC9zcGFuPjxzcGFuIHN0eWxlPSJtc28tc3BhY2VydW46J3llcyc7Zm9udC1mYW1pbHk65Lu/5a6LX0dCMjMxMjtmb250LXNpemU6MTYuMDAwMHB0O21zby1m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lcm5pbmc6MS4wMDAwcHQ7Ij48Zm9udCBmYWNlPSLku7/lrotfR0IyMzEyIj7kuLvopoHnlKjkuo7vvJo8L2ZvbnQ+4oCm4oCmPC9zcGFuPjxzcGFuIHN0eWxlPSJtc28tc3BhY2VydW46J3llcyc7Zm9udC1mYW1pbHk65Lu/5a6LX0dCMjMxMjtjb2xvcjpyZ2IoMjU1LDAsMCk7Zm9udC1zaXplOjE2LjAwMDBwdDttc28tZm9udC1rZXJuaW5nOjEuMDAwMHB0OyI+PGZvbnQgZmFjZT0i5Lu/5a6LX0dCMjMxMiI+77yI5YW35L2T5oOF5Ya155Sx6YOo6Zeo5qC55o2u5a6e6ZmF5oOF5Ya15aGr5YiX77yJPC9mb250Pjwvc3Bhbj48c3BhbiBzdHlsZT0ibXNvLXNwYWNlcnVuOid5ZXMnO2ZvbnQtZmFtaWx5OuS7v+Wui19HQjIzMTI7Y29sb3I6cmdiKDAsMCwwKTtmb250LXNpemU6MTYuMDAwMHB0O21zby1mb250LWtlcm5pbmc6MS4wMDAwcHQ7Ij48Zm9udCBmYWNlPSLku7/lrotfR0IyMzEyIj7vvJvnibnnp43kuJPkuJrmioDmnK/nlKjovaY8L2ZvbnQ+PC9zcGFuPjxzcGFuIHN0eWxlPSJtc28tc3BhY2VydW46J3llcyc7Zm9udC1mYW1pbHk65Lu/5a6LX0dCMjMxMjtjb2xvcjpyZ2IoMjU1LDAsMCk7Zm9udC1zaXplOjE2LjAwMDBwdDttc28tZm9udC1rZXJuaW5nOjEuMDAwMHB0OyI+MDwvc3Bhbj48c3BhbiBzdHlsZT0ibXNvLXNwYWNlcnVuOid5ZXMnO2ZvbnQtZmFtaWx5OuS7v+Wui19HQjIzMTI7Y29sb3I6cmdiKDAsMCwwKTtmb250LXNpemU6MTYuMDAwMHB0O21zby1mb250LWtlcm5pbmc6MS4wMDAwcHQ7Ij48Zm9udCBmYWNlPSLku7/lrotfR0IyMzEyIj7ovoY8L2ZvbnQ+PC9zcGFuPjxzcGFuIHN0eWxlPSJtc28tc3BhY2VydW46J3llcyc7Zm9udC1mYW1pbHk6J1RpbWVzIE5ldyBSb21hbic7Y29sb3I6cmdiKDAsMCwwKTtmb250LXNpemU6MTYuMDAwMHB0O21zby1mb250LWtlcm5pbmc6MS4wMDAwcHQ7Ij4sPC9zcGFuPjxzcGFuIHN0eWxlPSJtc28tc3BhY2VydW46J3llcyc7Zm9udC1mYW1pbHk65Lu/5a6LX0dCMjMxMjtmb250LXNpemU6MTYuMDAwMHB0O21zby1mb250LWtlcm5pbmc6MS4wMDAwcHQ7Ij48Zm9udCBmYWNlPSLku7/lrotfR0IyMzEyIj7kuLvopoHnlKjkuo7vvJo8L2ZvbnQ+4oCm4oCmPC9zcGFuPjxzcGFuIHN0eWxlPSJtc28tc3BhY2VydW46J3llcyc7Zm9udC1mYW1pbHk65Lu/5a6LX0dCMjMxMjtjb2xvcjpyZ2IoMjU1LDAsMCk7Zm9udC1zaXplOjE2LjAwMDBwdDttc28tZm9udC1rZXJuaW5nOjEuMDAwMHB0OyI+PGZvbnQgZmFjZT0i5Lu/5a6LX0dCMjMxMiI+77yI5YW35L2T5oOF5Ya155Sx6YOo6Zeo5qC55o2u5a6e6ZmF5oOF5Ya15aGr5YiX77yJPC9mb250Pjwvc3Bhbj48c3BhbiBzdHlsZT0ibXNvLXNwYWNlcnVuOid5ZXMnO2ZvbnQtZmFtaWx5OuS7v+Wui19HQjIzMTI7Y29sb3I6cmdiKDAsMCwwKTtmb250LXNpemU6MTYuMDAwMHB0O21zby1mb250LWtlcm5pbmc6MS4wMDAwcHQ7Ij48Zm9udCBmYWNlPSLku7/lrotfR0IyMzEyIj7vvJvnprvpgIDkvJHlubLpg6jnlKjovaY8L2ZvbnQ+PC9zcGFuPjxzcGFuIHN0eWxlPSJtc28tc3BhY2VydW46J3llcyc7Zm9udC1mYW1pbHk65Lu/5a6LX0dCMjMxMjtjb2xvcjpyZ2IoMjU1LDAsMCk7Zm9udC1zaXplOjE2LjAwMDBwdDttc28tZm9udC1rZXJuaW5nOjEuMDAwMHB0OyI+MDwvc3Bhbj48c3BhbiBzdHlsZT0ibXNvLXNwYWNlcnVuOid5ZXMnO2ZvbnQtZmFtaWx5OuS7v+Wui19HQjIzMTI7Y29sb3I6cmdiKDAsMCwwKTtmb250LXNpemU6MTYuMDAwMHB0O21zby1mb250LWtlcm5pbmc6MS4wMDAwcHQ7Ij48Zm9udCBmYWNlPSLku7/lrotfR0IyMzEyIj7ovoY8L2ZvbnQ+PC9zcGFuPjxzcGFuIHN0eWxlPSJtc28tc3BhY2VydW46J3llcyc7Zm9udC1mYW1pbHk6J1RpbWVzIE5ldyBSb21hbic7Y29sb3I6cmdiKDAsMCwwKTtmb250LXNpemU6MTYuMDAwMHB0O21zby1mb250LWtlcm5pbmc6MS4wMDAwcHQ7Ij4sPC9zcGFuPjxzcGFuIHN0eWxlPSJtc28tc3BhY2VydW46J3llcyc7Zm9udC1mYW1pbHk65Lu/5a6LX0dCMjMxMjtmb250LXNpemU6MTYuMDAwMHB0O21zby1mb250LWtlcm5pbmc6MS4wMDAwcHQ7Ij48Zm9udCBmYWNlPSLku7/lrotfR0IyMzEyIj7kuLvopoHnlKjkuo7vvJo8L2ZvbnQ+4oCm4oCmPC9zcGFuPjxzcGFuIHN0eWxlPSJtc28tc3BhY2VydW46J3llcyc7Zm9udC1mYW1pbHk65Lu/5a6LX0dCMjMxMjtjb2xvcjpyZ2IoMjU1LDAsMCk7Zm9udC1zaXplOjE2LjAwMDBwdDttc28tZm9udC1rZXJuaW5nOjEuMDAwMHB0OyI+PGZvbnQgZmFjZT0i5Lu/5a6LX0dCMjMxMiI+77yI5YW35L2T5oOF5Ya155Sx6YOo6Zeo5qC55o2u5a6e6ZmF5oOF5Ya15aGr5YiX77yJPC9mb250Pjwvc3Bhbj48c3BhbiBzdHlsZT0ibXNvLXNwYWNlcnVuOid5ZXMnO2ZvbnQtZmFtaWx5OuS7v+Wui19HQjIzMTI7Y29sb3I6cmdiKDAsMCwwKTtmb250LXNpemU6MTYuMDAwMHB0O21zby1mb250LWtlcm5pbmc6MS4wMDAwcHQ7Ij48Zm9udCBmYWNlPSLku7/lrotfR0IyMzEyIj7vvJs8L2ZvbnQ+PC9zcGFuPjxzcGFuIHN0eWxlPSJtc28tc3BhY2VydW46J3llcyc7Zm9udC1mYW1pbHk65Lu/5a6LX0dCMjMxMjtmb250LXNpemU6MTYuMDAwMHB0O21zby1mb250LWtlcm5pbmc6MS4wMDAwcHQ7Ij48Zm9udCBmYWNlPSLku7/lrotfR0IyMzEyIj7lhbbku5bnlKjovaY8L2ZvbnQ+PC9zcGFuPjxzcGFuIHN0eWxlPSJtc28tc3BhY2VydW46J3llcyc7Zm9udC1mYW1pbHk65Lu/5a6LX0dCMjMxMjtjb2xvcjpyZ2IoMjU1LDAsMCk7Zm9udC1zaXplOjE2LjAwMDBwdDttc28tZm9udC1rZXJuaW5nOjEuMDAwMHB0OyI+NTwvc3Bhbj48c3BhbiBzdHlsZT0ibXNvLXNwYWNlcnVuOid5ZXMnO2ZvbnQtZmFtaWx5OuS7v+Wui19HQjIzMTI7Zm9udC1zaXplOjE2LjAwMDBwdDttc28tZm9udC1rZXJuaW5nOjEuMDAwMHB0OyI+PGZvbnQgZmFjZT0i5Lu/5a6LX0dCMjMxMiI+6L6G77yM5Li76KaB5piv55So5LqOPC9mb250PuKApuKApjwvc3Bhbj48c3BhbiBzdHlsZT0ibXNvLXNwYWNlcnVuOid5ZXMnO2ZvbnQtZmFtaWx5OuS7v+Wui19HQjIzMTI7Y29sb3I6cmdiKDI1NSwwLDApO2ZvbnQtc2l6ZToxNi4wMDAwcHQ7bXNvLWZvbnQta2VybmluZzoxLjAwMDBwdDsiPjxmb250IGZhY2U9IuS7v+Wui19HQjIzMTIiPu+8iOWFt+S9k+aDheWGteeUsemDqOmXqOagueaNruWunumZheaDheWGteWhq+WIl++8iTwvZm9udD48L3NwYW4+PHNwYW4gc3R5bGU9Im1zby1zcGFjZXJ1bjoneWVzJztmb250LWZhbWlseTrku7/lrotfR0IyMzEyO2ZvbnQtc2l6ZToxNi4wMDAwcHQ7bXNvLWZvbnQta2VybmluZzoxLjAwMDBwdDsiPjxmb250IGZhY2U9IuS7v+Wui19HQjIzMTIiPuOAguWNleS9jeS7t+WAvDwvZm9udD41MOS4h+WFg+S7peS4iumAmueUqOiuvuWkhzwvc3Bhbj48c3BhbiBzdHlsZT0ibXNvLXNwYWNlcnVuOid5ZXMnO2ZvbnQtZmFtaWx5OuS7v+Wui19HQjIzMTI7Y29sb3I6cmdiKDI1NSwwLDApO2ZvbnQtc2l6ZToxNi4wMDAwcHQ7bXNvLWZvbnQta2VybmluZzoxLjAwMDBwdDsiPjA8L3NwYW4+PHNwYW4gc3R5bGU9Im1zby1zcGFjZXJ1bjoneWVzJztmb250LWZhbWlseTrku7/lrotfR0IyMzEyO2ZvbnQtc2l6ZToxNi4wMDAwcHQ7bXNvLWZvbnQta2VybmluZzoxLjAwMDBwdDsiPjxmb250IGZhY2U9IuS7v+Wui19HQjIzMTIiPuWPsO+8iOWll++8ie+8jOS4u+imgeaYrzwvZm9udD7igKbigKbvvIzmr5QyMDE45bm0PC9zcGFuPjxzcGFuIHN0eWxlPSJtc28tc3BhY2VydW46J3llcyc7Zm9udC1mYW1pbHk65Lu/5a6LX0dCMjMxMjtjb2xvcjpyZ2IoMjU1LDAsMCk7Zm9udC1zaXplOjE2LjAwMDBwdDttc28tZm9udC1rZXJuaW5nOjEuMDAwMHB0OyI+PGZvbnQgZmFjZT0i5Lu/5a6LX0dCMjMxMiI+5aKe5Yqg77yI5YeP5bCR77yJPC9mb250PjAuMDA8L3NwYW4+PHNwYW4gc3R5bGU9Im1zby1zcGFjZXJ1bjoneWVzJztmb250LWZhbWlseTrku7/lrotfR0IyMzEyO2NvbG9yOnJnYigwLDAsMCk7Zm9udC1zaXplOjE2LjAwMDBwdDttc28tZm9udC1rZXJuaW5nOjEuMDAwMHB0OyI+PGZvbnQgZmFjZT0i5Lu/5a6LX0dCMjMxMiI+5Y+w77yI5aWX77yJ77yM5Li76KaB5Y6f5Zug5pivPC9mb250PuKApuKApu+8iDwvc3Bhbj48c3BhbiBzdHlsZT0ibXNvLXNwYWNlcnVuOid5ZXMnO2ZvbnQtZmFtaWx5OuS7v+Wui19HQjIzMTI7Y29sb3I6cmdiKDI1NSwwLDApO2ZvbnQtc2l6ZToxNi4wMDAwcHQ7bXNvLWZvbnQta2VybmluZzoxLjAwMDBwdDsiPjxmb250IGZhY2U9IuS7v+Wui19HQjIzMTIiPuWNleS9jeagueaNruWunumZheaDheWGteivtOaYjuWPmOWKqOaDheWGteWPiuWOn+WboO+8jOW5tuivtOaYjuiuvuWkh+eahOWFt+S9k+eUqOmAlO+8iTwvZm9udD48L3NwYW4+PHNwYW4gc3R5bGU9Im1zby1zcGFjZXJ1bjoneWVzJztmb250LWZhbWlseTrku7/lrotfR0IyMzEyO2NvbG9yOnJnYigwLDAsMCk7Zm9udC1zaXplOjE2LjAwMDBwdDttc28tZm9udC1rZXJuaW5nOjEuMDAwMHB0OyI+Ozwvc3Bhbj48c3BhbiBzdHlsZT0ibXNvLXNwYWNlcnVuOid5ZXMnO2ZvbnQtZmFtaWx5OuS7v+Wui19HQjIzMTI7Zm9udC1zaXplOjE2LjAwMDBwdDttc28tZm9udC1rZXJuaW5nOjEuMDAwMHB0OyI+PGZvbnQgZmFjZT0i5Lu/5a6LX0dCMjMxMiI+5Y2V5L2N5Lu35YC8PC9mb250PjEwMOS4h+WFg+S7peS4iuS4k+eUqOiuvuWkhzwvc3Bhbj48c3BhbiBzdHlsZT0ibXNvLXNwYWNlcnVuOid5ZXMnO2ZvbnQtZmFtaWx5OuS7v+Wui19HQjIzMTI7Y29sb3I6cmdiKDI1NSwwLDApO2ZvbnQtc2l6ZToxNi4wMDAwcHQ7bXNvLWZvbnQta2VybmluZzoxLjAwMDBwdDsiPjA8L3NwYW4+PHNwYW4gc3R5bGU9Im1zby1zcGFjZXJ1bjoneWVzJztmb250LWZhbWlseTrku7/lrotfR0IyMzEyO2ZvbnQtc2l6ZToxNi4wMDAwcHQ7bXNvLWZvbnQta2VybmluZzoxLjAwMDBwdDsiPjxmb250IGZhY2U9IuS7v+Wui19HQjIzMTIiPuWPsO+8iOWll++8ie+8jOS4u+imgeaYrzwvZm9udD7igKbigKbvvIzmr5QyMDE45bm0PC9zcGFuPjxzcGFuIHN0eWxlPSJtc28tc3BhY2VydW46J3llcyc7Zm9udC1mYW1pbHk65Lu/5a6LX0dCMjMxMjtjb2xvcjpyZ2IoMjU1LDAsMCk7Zm9udC1zaXplOjE2LjAwMDBwdDttc28tZm9udC1rZXJuaW5nOjEuMDAwMHB0OyI+PGZvbnQgZmFjZT0i5Lu/5a6LX0dCMjMxMiI+5aKe5Yqg77yI5YeP5bCR77yJPC9mb250PjAuMDA8L3NwYW4+PHNwYW4gc3R5bGU9Im1zby1zcGFjZXJ1bjoneWVzJztmb250LWZhbWlseTrku7/lrotfR0IyMzEyO2NvbG9yOnJnYigwLDAsMCk7Zm9udC1zaXplOjE2LjAwMDBwdDttc28tZm9udC1rZXJuaW5nOjEuMDAwMHB0OyI+PGZvbnQgZmFjZT0i5Lu/5a6LX0dCMjMxMiI+5Y+w77yI5aWX77yJ77yM5Li76KaB5Y6f5Zug5pivPC9mb250PuKApuKApjwvc3Bhbj48c3BhbiBzdHlsZT0ibXNvLXNwYWNlcnVuOid5ZXMnO2ZvbnQtZmFtaWx5OuS7v+Wui19HQjIzMTI7Y29sb3I6cmdiKDI1NSwwLDApO2ZvbnQtc2l6ZToxNi4wMDAwcHQ7bXNvLWZvbnQta2VybmluZzoxLjAwMDBwdDsiPjxmb250IGZhY2U9IuS7v+Wui19HQjIzMTIiPu+8iOWNleS9jeagueaNruWunumZheaDheWGteivtOaYjuWPmOWKqOaDheWGteWPiuWOn+WboO+8jOW5tuivtOaYjuiuvuWkh+eahOWFt+S9k+eUqOmAlO+8iTwvZm9udD48L3NwYW4+PHNwYW4gc3R5bGU9Im1zby1zcGFjZXJ1bjoneWVzJztmb250LWZhbWlseTrku7/lrotfR0IyMzEyO2NvbG9yOnJnYigwLDAsMCk7Zm9udC1zaXplOjE2LjAwMDBwdDttc28tZm9udC1rZXJuaW5nOjEuMDAwMHB0OyI+PGZvbnQgZmFjZT0i5Lu/5a6LX0dCMjMxMiI+44CC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onVGltZXMgTmV3IFJvbWFuJztmb250LXNpemU6MTYuMDAwMHB0O21zby1mb250LWtlcm5pbmc6MS4wMDAwcHQ7Ij48bzpwPiZuYnNwOzwvbzpwPjwvc3Bhbj48L3A+Cgo8cCBjbGFzcz0iTXNvTm9ybWFsIiBzdHlsZT0ibXNvLXBhcmEtbWFyZ2luLXRvcDowLjAwMDBnZDttc28tcGFyYS1tYXJnaW4tYm90dG9tOjAuMDAwMGdkO3RleHQtaW5kZW50OjMwLjAwMDBwdDtsaW5lLWhlaWdodDoyOS4wMDAwcHQ7bXNvLWxpbmUtaGVpZ2h0LXJ1bGU6ZXhhY3RseTsiPjxiPjxzcGFuIHN0eWxlPSJtc28tc3BhY2VydW46J3llcyc7Zm9udC1mYW1pbHk65Lu/5a6LX0dCMjMxMjtmb250LXdlaWdodDpib2xkO2ZvbnQtc2l6ZToxNi4wMDAwcHQ7bXNvLWZvbnQta2VybmluZzoxLjAwMDBwdDsiPjxmb250IGZhY2U9IuS7v+Wui19HQjIzMTIiPuesrOS4iemDqOWIhjwvZm9udD4mbmJzcDs8Zm9udCBmYWNlPSLku7/lrotfR0IyMzEyIj7lkI3or43op6Pph4o8L2ZvbnQ+PC9zcGFuPjwvYj48Yj48c3BhbiBzdHlsZT0ibXNvLXNwYWNlcnVuOid5ZXMnO2ZvbnQtZmFtaWx5OidUaW1lcyBOZXcgUm9tYW4nO2ZvbnQtd2VpZ2h0OmJvbGQ7Zm9udC1zaXplOjE2LjAwMDBwdDttc28tZm9udC1rZXJuaW5nOjEuMDAwMHB0OyI+PG86cD48L286cD48L3NwYW4+PC9i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NvbG9yOnJnYigyNTUsMCwwKTtmb250LXNpemU6MTYuMDAwMHB0O21zby1mb250LWtlcm5pbmc6MS4wMDAwcHQ7Ij48Zm9udCBmYWNlPSLku7/lrotfR0IyMzEyIj7vvIjku6XkuIvkuLrluLjop4HkuJPkuJrlkI3or43op6Pph4rnm67lvZXvvIzku4Xkvpvlj4LogIPvvIzpg6jpl6jlupTmoLnmja7lrp7pmYXmg4XlhrXov5vooYzop6Pph4rlkozlop7lh488L2ZvbnQ+LOmcgOimgeWwhuexu+e6p+WKn+iDveenkeebruWSjOe7j+a1juenkeebrue7huWMluino+mHiuWIsOmhuee6p+OAgu+8iTwvc3Bhbj48c3BhbiBzdHlsZT0ibXNvLXNwYWNlcnVuOid5ZXMnO2ZvbnQtZmFtaWx5OidUaW1lcyBOZXcgUm9tYW4nO2NvbG9yOnJnYigyNTUsMCwwKTtmb250LXNpemU6MTYuMDAwMHB0O21zby1mb250LWtlcm5pbmc6MS4wMDAwcHQ7Ij48bzpwPjwvbzpwPjwvc3Bhbj48L3A+Cgo8cCBjbGFzcz0iTXNvTm9ybWFsIiBzdHlsZT0ibXNvLXBhcmEtbWFyZ2luLXRvcDowLjAwMDBnZDttc28tcGFyYS1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kuIDvvInotKLmlL/mi6jmrL7mlLblhaXvvJrmjIfmnKzlubTluqbku47mnKznuqfotKLmlL/pg6jpl6jlj5blvpfnmoTotKLmlL/mi6jmrL7vvIzljIXmi6zkuIDoiKzlhazlhbHpooTnrpfotKLmlL/mi6jmrL7lkozmlL/lupzmgKfln7rph5HpooTnrpfotKLmlL/mi6jmrL7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77yI5LqM77yJ5LqL5Lia5pS25YWl77ya5oyH5LqL5Lia5Y2V5L2N5byA5bGV5LiT5Lia5Lia5Yqh5rS75Yqo5Y+K5YW26L6F5Yqp5rS75Yqo5Y+W5b6X55qE5pS25YWl77yb5LqL5Lia5Y2V5L2N5pS25Yiw55qE6LSi5pS/5LiT5oi35a6e6ZmF5qC45ouo55qE5pWZ6IKy5pS26LS5562J6LWE6YeR44CC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S4ie+8iee7j+iQpeaUtuWFpe+8muaMh+S6i+S4muWNleS9jeWcqOS4k+S4muS4muWKoea0u+WKqOWPiuWFtui+heWKqea0u+WKqOS5i+WkluW8gOWxlemdnueLrOeri+aguOeul+e7j+iQpea0u+WKqOWPluW+l+eahOaUtuWFpeOAg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lm5vvvInlhbbku5bmlLblhaXvvJrmjIfljZXkvY3lj5blvpfnmoTpmaTkuIrov7DmlLblhaXku6XlpJbnmoTlkITpobnmlLblhaXvvIzljIXmi6zmnKrnurPlhaXotKLmlL/pooTnrpfnmoTmipXotYTmlLbnm4rjgIHpk7booYzlrZjmrL7liKnmga/mlLblhaXjgIHnp5/ph5HmlLblhaXjgIHmjZDotaDmlLblhaXjgIHkuovkuJrljZXkvY3lm7rlrprotYTkuqflh7rnp5/mlLblhaXnrYnjgILlkITljZXkvY3ku47mnKznuqfotKLmlL/pg6jpl6jku6XlpJbnmoTlkIznuqfljZXkvY3lj5blvpfnmoTnu4/otLnjgIHku47pnZ7mnKznuqfotKLmlL/pg6jpl6jlj5blvpfnmoTnu4/otLnvvIzku6Xlj4rooYzmlL/ljZXkvY3mlLbliLDnmoTotKLmlL/kuJPmiLfnrqHnkIbotYTph5H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77yI5LqU77yJ55So5LqL5Lia5Z+66YeR5byl6KGl5pS25pSv5beu6aKd77ya5oyH5LqL5Lia5Y2V5L2N5Zyo5b2T5bm055qEPC9mb250Pjwvc3Bhbj48c3BhbiBzdHlsZT0ibXNvLXNwYWNlcnVuOid5ZXMnO2ZvbnQtZmFtaWx5OuS7v+Wui19HQjIzMTI7Zm9udC1zaXplOjE2LjAwMDBwdDttc28tZm9udC1rZXJuaW5nOjEuMDAwMHB0OyI+4oCcPC9zcGFuPjxzcGFuIHN0eWxlPSJtc28tc3BhY2VydW46J3llcyc7Zm9udC1mYW1pbHk65Lu/5a6LX0dCMjMxMjtmb250LXNpemU6MTYuMDAwMHB0O21zby1mb250LWtlcm5pbmc6MS4wMDAwcHQ7Ij48Zm9udCBmYWNlPSLku7/lrotfR0IyMzEyIj7otKLmlL/mi6jmrL7mlLblhaU8L2ZvbnQ+PC9zcGFuPjxzcGFuIHN0eWxlPSJtc28tc3BhY2VydW46J3llcyc7Zm9udC1mYW1pbHk65Lu/5a6LX0dCMjMxMjtmb250LXNpemU6MTYuMDAwMHB0O21zby1mb250LWtlcm5pbmc6MS4wMDAwcHQ7Ij7igJ08L3NwYW4+PHNwYW4gc3R5bGU9Im1zby1zcGFjZXJ1bjoneWVzJztmb250LWZhbWlseTrku7/lrotfR0IyMzEyO2ZvbnQtc2l6ZToxNi4wMDAwcHQ7bXNvLWZvbnQta2VybmluZzoxLjAwMDBwdDsiPjxmb250IGZhY2U9IuS7v+Wui19HQjIzMTIiPuOAgTwvZm9udD48L3NwYW4+PHNwYW4gc3R5bGU9Im1zby1zcGFjZXJ1bjoneWVzJztmb250LWZhbWlseTrku7/lrotfR0IyMzEyO2ZvbnQtc2l6ZToxNi4wMDAwcHQ7bXNvLWZvbnQta2VybmluZzoxLjAwMDBwdDsiPuKAnDwvc3Bhbj48c3BhbiBzdHlsZT0ibXNvLXNwYWNlcnVuOid5ZXMnO2ZvbnQtZmFtaWx5OuS7v+Wui19HQjIzMTI7Zm9udC1zaXplOjE2LjAwMDBwdDttc28tZm9udC1rZXJuaW5nOjEuMDAwMHB0OyI+PGZvbnQgZmFjZT0i5Lu/5a6LX0dCMjMxMiI+6LSi5pS/5ouo5qy+57uT6L2s5ZKM57uT5L2Z6LWE6YeRPC9mb250Pjwvc3Bhbj48c3BhbiBzdHlsZT0ibXNvLXNwYWNlcnVuOid5ZXMnO2ZvbnQtZmFtaWx5OuS7v+Wui19HQjIzMTI7Zm9udC1zaXplOjE2LjAwMDBwdDttc28tZm9udC1rZXJuaW5nOjEuMDAwMHB0OyI+4oCdPC9zcGFuPjxzcGFuIHN0eWxlPSJtc28tc3BhY2VydW46J3llcyc7Zm9udC1mYW1pbHk65Lu/5a6LX0dCMjMxMjtmb250LXNpemU6MTYuMDAwMHB0O21zby1mb250LWtlcm5pbmc6MS4wMDAwcHQ7Ij48Zm9udCBmYWNlPSLku7/lrotfR0IyMzEyIj7jgIE8L2ZvbnQ+PC9zcGFuPjxzcGFuIHN0eWxlPSJtc28tc3BhY2VydW46J3llcyc7Zm9udC1mYW1pbHk65Lu/5a6LX0dCMjMxMjtmb250LXNpemU6MTYuMDAwMHB0O21zby1mb250LWtlcm5pbmc6MS4wMDAwcHQ7Ij7igJw8L3NwYW4+PHNwYW4gc3R5bGU9Im1zby1zcGFjZXJ1bjoneWVzJztmb250LWZhbWlseTrku7/lrotfR0IyMzEyO2ZvbnQtc2l6ZToxNi4wMDAwcHQ7bXNvLWZvbnQta2VybmluZzoxLjAwMDBwdDsiPjxmb250IGZhY2U9IuS7v+Wui19HQjIzMTIiPuS6i+S4muaUtuWFpTwvZm9udD48L3NwYW4+PHNwYW4gc3R5bGU9Im1zby1zcGFjZXJ1bjoneWVzJztmb250LWZhbWlseTrku7/lrotfR0IyMzEyO2ZvbnQtc2l6ZToxNi4wMDAwcHQ7bXNvLWZvbnQta2VybmluZzoxLjAwMDBwdDsiPuKAnTwvc3Bhbj48c3BhbiBzdHlsZT0ibXNvLXNwYWNlcnVuOid5ZXMnO2ZvbnQtZmFtaWx5OuS7v+Wui19HQjIzMTI7Zm9udC1zaXplOjE2LjAwMDBwdDttc28tZm9udC1rZXJuaW5nOjEuMDAwMHB0OyI+PGZvbnQgZmFjZT0i5Lu/5a6LX0dCMjMxMiI+44CBPC9mb250Pjwvc3Bhbj48c3BhbiBzdHlsZT0ibXNvLXNwYWNlcnVuOid5ZXMnO2ZvbnQtZmFtaWx5OuS7v+Wui19HQjIzMTI7Zm9udC1zaXplOjE2LjAwMDBwdDttc28tZm9udC1rZXJuaW5nOjEuMDAwMHB0OyI+4oCcPC9zcGFuPjxzcGFuIHN0eWxlPSJtc28tc3BhY2VydW46J3llcyc7Zm9udC1mYW1pbHk65Lu/5a6LX0dCMjMxMjtmb250LXNpemU6MTYuMDAwMHB0O21zby1mb250LWtlcm5pbmc6MS4wMDAwcHQ7Ij48Zm9udCBmYWNlPSLku7/lrotfR0IyMzEyIj7kuovkuJrljZXkvY3nu4/okKXmlLblhaU8L2ZvbnQ+PC9zcGFuPjxzcGFuIHN0eWxlPSJtc28tc3BhY2VydW46J3llcyc7Zm9udC1mYW1pbHk65Lu/5a6LX0dCMjMxMjtmb250LXNpemU6MTYuMDAwMHB0O21zby1mb250LWtlcm5pbmc6MS4wMDAwcHQ7Ij7igJ08L3NwYW4+PHNwYW4gc3R5bGU9Im1zby1zcGFjZXJ1bjoneWVzJztmb250LWZhbWlseTrku7/lrotfR0IyMzEyO2ZvbnQtc2l6ZToxNi4wMDAwcHQ7bXNvLWZvbnQta2VybmluZzoxLjAwMDBwdDsiPjxmb250IGZhY2U9IuS7v+Wui19HQjIzMTIiPuOAgTwvZm9udD48L3NwYW4+PHNwYW4gc3R5bGU9Im1zby1zcGFjZXJ1bjoneWVzJztmb250LWZhbWlseTrku7/lrotfR0IyMzEyO2ZvbnQtc2l6ZToxNi4wMDAwcHQ7bXNvLWZvbnQta2VybmluZzoxLjAwMDBwdDsiPuKAnDwvc3Bhbj48c3BhbiBzdHlsZT0ibXNvLXNwYWNlcnVuOid5ZXMnO2ZvbnQtZmFtaWx5OuS7v+Wui19HQjIzMTI7Zm9udC1zaXplOjE2LjAwMDBwdDttc28tZm9udC1rZXJuaW5nOjEuMDAwMHB0OyI+PGZvbnQgZmFjZT0i5Lu/5a6LX0dCMjMxMiI+5YW25LuW5pS25YWlPC9mb250Pjwvc3Bhbj48c3BhbiBzdHlsZT0ibXNvLXNwYWNlcnVuOid5ZXMnO2ZvbnQtZmFtaWx5OuS7v+Wui19HQjIzMTI7Zm9udC1zaXplOjE2LjAwMDBwdDttc28tZm9udC1rZXJuaW5nOjEuMDAwMHB0OyI+4oCdPC9zcGFuPjxzcGFuIHN0eWxlPSJtc28tc3BhY2VydW46J3llcyc7Zm9udC1mYW1pbHk65Lu/5a6LX0dCMjMxMjtmb250LXNpemU6MTYuMDAwMHB0O21zby1mb250LWtlcm5pbmc6MS4wMDAwcHQ7Ij48Zm9udCBmYWNlPSLku7/lrotfR0IyMzEyIj7kuI3otrPku6XlronmjpLlvZPlubTmlK/lh7rnmoTmg4XlhrXkuIvvvIzkvb/nlKjku6XliY3lubTluqbntK/np6/nmoTkuovkuJrln7rph5HvvIjlvZPlubTmlLbmlK/nm7jmirXlkI7mjInlm73lrrbop4Tlrprmj5Dlj5bjgIHnlKjkuo7lvKXooaXku6XlkI7lubTluqbmlLbmlK/lt67pop3nmoTln7rph5HvvInlvKXooaXmnKzlubTmlLbmlK/nvLrlj6PnmoTotYTph5H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77yI5YWt77yJ5bm05Yid57uT6L2s5ZKM57uT5L2Z77yaPC9mb250Pjwvc3Bhbj48c3BhbiBzdHlsZT0ibXNvLXNwYWNlcnVuOid5ZXMnO2ZvbnQtZmFtaWx5OuS7v+Wui19HQjIzMTI7Zm9udC1zaXplOjE2LjAwMDBwdDttc28tZm9udC1rZXJuaW5nOjEuMDAwMHB0O2JhY2tncm91bmQ6cmdiKDI1NSwyNTUsMjU1KTttc28taGlnaGxpZ2h0OnJnYigyNTUsMjU1LDI1NSk7Ij48Zm9udCBmYWNlPSLku7/lrotfR0IyMzEyIj7mjIfku6XliY3lubTluqbmlK/lh7rpooTnrpflm6DlrqLop4LmnaHku7blj5jljJbmnKrmiafooYzlrozmr5XjgIHnu5PovazliLDmnKzlubTluqbmjInmnInlhbPop4Tlrprnu6fnu63kvb/nlKjnmoTotYTph5H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77yI5LiD77yJ57uT5L2Z5YiG6YWNPC9mb250Pjwvc3Bhbj48c3BhbiBzdHlsZT0ibXNvLXNwYWNlcnVuOid5ZXMnO2ZvbnQtZmFtaWx5OuS7v+Wui19HQjIzMTI7Zm9udC1zaXplOjE2LjAwMDBwdDttc28tZm9udC1rZXJuaW5nOjEuMDAwMHB0O2JhY2tncm91bmQ6cmdiKDI1NSwyNTUsMjU1KTttc28taGlnaGxpZ2h0OnJnYigyNTUsMjU1LDI1NSk7Ij48Zm9udCBmYWNlPSLku7/lrotfR0IyMzEyIj7vvJrmjIfkuovkuJrljZXkvY3mjInnhafkvJrorqHliLbluqbop4TlrprnvLTnurPnmoTmiYDlvpfnqI7ku6Xlj4rku47pnZ7otKLmlL/mi6jmrL7nu5PkvZnkuK3mj5Dlj5bnmoTogYzlt6Xnpo/liKnln7rph5HjgIHku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7rph5HnrYn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77yI5YWr77yJ5bm05pyr57uT6L2s5ZKM57uT5L2ZPC9mb250Pjwvc3Bhbj48c3BhbiBzdHlsZT0ibXNvLXNwYWNlcnVuOid5ZXMnO2ZvbnQtZmFtaWx5OuS7v+Wui19HQjIzMTI7Zm9udC1zaXplOjE2LjAwMDBwdDttc28tZm9udC1rZXJuaW5nOjEuMDAwMHB0O2JhY2tncm91bmQ6cmdiKDI1NSwyNTUsMjU1KTttc28taGlnaGxpZ2h0OnJnYigyNTUsMjU1LDI1NSk7Ij48Zm9udCBmYWNlPSLku7/lrotfR0IyMzEyIj7vvJrmjIfljZXkvY3mnKzlubTluqbmiJbku6XliY3lubTluqbpooTnrpflronmjpLjgIHlm6DlrqLop4LmnaHku7blj5HnlJ/lj5jljJbmnKrlhajpg6jmiafooYzmiJbmnKrmiafooYzvvIznu5PovazliLDku6XlkI7lubTluqbnu6fnu63kvb/nlKjnmoTotYTph5HvvIzmiJbpobnnm67lt7LlrozmiJDnrYnkuqfnlJ/nmoTnu5PkvZnotYTph5H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77yI5Lmd77yJ5Z+65pys5pSv5Ye677ya5oyH5Li65L+d6Zqc5py65p6E5q2j5bi46L+Q6L2s44CB5a6M5oiQ5pel5bi45bel5L2c5Lu75Yqh6ICM5Y+R55Sf55qE5Lq65ZGY57uP6LS55ZKM5YWs55So57uP6LS544CC5YW25Lit77ya5Lq65ZGY57uP6LS55oyH5pS/5bqc5pS25pSv5YiG57G757uP5rWO56eR55uu5Lit55qEPC9mb250Pjwvc3Bhbj48c3BhbiBzdHlsZT0ibXNvLXNwYWNlcnVuOid5ZXMnO2ZvbnQtZmFtaWx5OidUaW1lcyBOZXcgUm9tYW4nO2ZvbnQtc2l6ZToxNi4wMDAwcHQ7bXNvLWZvbnQta2VybmluZzoxLjAwMDBwdDsiPuKAnDwvc3Bhbj48c3BhbiBzdHlsZT0ibXNvLXNwYWNlcnVuOid5ZXMnO2ZvbnQtZmFtaWx5OuS7v+Wui19HQjIzMTI7Zm9udC1zaXplOjE2LjAwMDBwdDttc28tZm9udC1rZXJuaW5nOjEuMDAwMHB0OyI+PGZvbnQgZmFjZT0i5Lu/5a6LX0dCMjMxMiI+5bel6LWE56aP5Yip5pSv5Ye6PC9mb250Pjwvc3Bhbj48c3BhbiBzdHlsZT0ibXNvLXNwYWNlcnVuOid5ZXMnO2ZvbnQtZmFtaWx5OidUaW1lcyBOZXcgUm9tYW4nO2ZvbnQtc2l6ZToxNi4wMDAwcHQ7bXNvLWZvbnQta2VybmluZzoxLjAwMDBwdDsiPuKAnTwvc3Bhbj48c3BhbiBzdHlsZT0ibXNvLXNwYWNlcnVuOid5ZXMnO2ZvbnQtZmFtaWx5OuS7v+Wui19HQjIzMTI7Zm9udC1zaXplOjE2LjAwMDBwdDttc28tZm9udC1rZXJuaW5nOjEuMDAwMHB0OyI+PGZvbnQgZmFjZT0i5Lu/5a6LX0dCMjMxMiI+5ZKMPC9mb250Pjwvc3Bhbj48c3BhbiBzdHlsZT0ibXNvLXNwYWNlcnVuOid5ZXMnO2ZvbnQtZmFtaWx5OidUaW1lcyBOZXcgUm9tYW4nO2ZvbnQtc2l6ZToxNi4wMDAwcHQ7bXNvLWZvbnQta2VybmluZzoxLjAwMDBwdDsiPuKAnDwvc3Bhbj48c3BhbiBzdHlsZT0ibXNvLXNwYWNlcnVuOid5ZXMnO2ZvbnQtZmFtaWx5OuS7v+Wui19HQjIzMTI7Zm9udC1zaXplOjE2LjAwMDBwdDttc28tZm9udC1rZXJuaW5nOjEuMDAwMHB0OyI+PGZvbnQgZmFjZT0i5Lu/5a6LX0dCMjMxMiI+5a+55Liq5Lq65ZKM5a625bqt55qE6KGl5YqpPC9mb250Pjwvc3Bhbj48c3BhbiBzdHlsZT0ibXNvLXNwYWNlcnVuOid5ZXMnO2ZvbnQtZmFtaWx5OidUaW1lcyBOZXcgUm9tYW4nO2ZvbnQtc2l6ZToxNi4wMDAwcHQ7bXNvLWZvbnQta2VybmluZzoxLjAwMDBwdDsiPuKAnTwvc3Bhbj48c3BhbiBzdHlsZT0ibXNvLXNwYWNlcnVuOid5ZXMnO2ZvbnQtZmFtaWx5OuS7v+Wui19HQjIzMTI7Zm9udC1zaXplOjE2LjAwMDBwdDttc28tZm9udC1rZXJuaW5nOjEuMDAwMHB0OyI+PGZvbnQgZmFjZT0i5Lu/5a6LX0dCMjMxMiI+77yb5YWs55So57uP6LS55oyH5pS/5bqc5pS25pSv5YiG57G757uP5rWO56eR55uu5Lit6ZmkPC9mb250Pjwvc3Bhbj48c3BhbiBzdHlsZT0ibXNvLXNwYWNlcnVuOid5ZXMnO2ZvbnQtZmFtaWx5OidUaW1lcyBOZXcgUm9tYW4nO2ZvbnQtc2l6ZToxNi4wMDAwcHQ7bXNvLWZvbnQta2VybmluZzoxLjAwMDBwdDsiPuKAnDwvc3Bhbj48c3BhbiBzdHlsZT0ibXNvLXNwYWNlcnVuOid5ZXMnO2ZvbnQtZmFtaWx5OuS7v+Wui19HQjIzMTI7Zm9udC1zaXplOjE2LjAwMDBwdDttc28tZm9udC1rZXJuaW5nOjEuMDAwMHB0OyI+PGZvbnQgZmFjZT0i5Lu/5a6LX0dCMjMxMiI+5bel6LWE56aP5Yip5pSv5Ye6PC9mb250Pjwvc3Bhbj48c3BhbiBzdHlsZT0ibXNvLXNwYWNlcnVuOid5ZXMnO2ZvbnQtZmFtaWx5OidUaW1lcyBOZXcgUm9tYW4nO2ZvbnQtc2l6ZToxNi4wMDAwcHQ7bXNvLWZvbnQta2VybmluZzoxLjAwMDBwdDsiPuKAnTwvc3Bhbj48c3BhbiBzdHlsZT0ibXNvLXNwYWNlcnVuOid5ZXMnO2ZvbnQtZmFtaWx5OuS7v+Wui19HQjIzMTI7Zm9udC1zaXplOjE2LjAwMDBwdDttc28tZm9udC1rZXJuaW5nOjEuMDAwMHB0OyI+PGZvbnQgZmFjZT0i5Lu/5a6LX0dCMjMxMiI+5ZKMPC9mb250Pjwvc3Bhbj48c3BhbiBzdHlsZT0ibXNvLXNwYWNlcnVuOid5ZXMnO2ZvbnQtZmFtaWx5OidUaW1lcyBOZXcgUm9tYW4nO2ZvbnQtc2l6ZToxNi4wMDAwcHQ7bXNvLWZvbnQta2VybmluZzoxLjAwMDBwdDsiPuKAnDwvc3Bhbj48c3BhbiBzdHlsZT0ibXNvLXNwYWNlcnVuOid5ZXMnO2ZvbnQtZmFtaWx5OuS7v+Wui19HQjIzMTI7Zm9udC1zaXplOjE2LjAwMDBwdDttc28tZm9udC1rZXJuaW5nOjEuMDAwMHB0OyI+PGZvbnQgZmFjZT0i5Lu/5a6LX0dCMjMxMiI+5a+55Liq5Lq65ZKM5a625bqt55qE6KGl5YqpPC9mb250Pjwvc3Bhbj48c3BhbiBzdHlsZT0ibXNvLXNwYWNlcnVuOid5ZXMnO2ZvbnQtZmFtaWx5OidUaW1lcyBOZXcgUm9tYW4nO2ZvbnQtc2l6ZToxNi4wMDAwcHQ7bXNvLWZvbnQta2VybmluZzoxLjAwMDBwdDsiPuKAnTwvc3Bhbj48c3BhbiBzdHlsZT0ibXNvLXNwYWNlcnVuOid5ZXMnO2ZvbnQtZmFtaWx5OuS7v+Wui19HQjIzMTI7Zm9udC1zaXplOjE2LjAwMDBwdDttc28tZm9udC1rZXJuaW5nOjEuMDAwMHB0OyI+PGZvbnQgZmFjZT0i5Lu/5a6LX0dCMjMxMiI+5aSW55qE5YW25LuW5pSv5Ye644CC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WNge+8iemhueebruaUr+WHuu+8muaMh+WcqOWfuuacrOaUr+WHuuS5i+WkluS4uuWujOaIkOeJueWumuS7u+WKoeWSjOS6i+S4muWPkeWxleebruagh+aJgOWPkeeUn+eahOaUr+WHuuOAg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ljYHkuIDvvInnu4/okKXmlK/lh7rvvJrmjIfkuovkuJrljZXkvY3lnKjkuJPkuJrkuJrliqHmtLvliqjlj4rlhbbovoXliqnmtLvliqjkuYvlpJblvIDlsZXpnZ7ni6znq4vmoLjnrpfnu4/okKXmtLvliqjlj5HnlJ/nmoTmlK/lh7r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77yI5Y2B5LqM77yJPC9mb250Pjwvc3Bhbj48c3BhbiBzdHlsZT0ibXNvLXNwYWNlcnVuOid5ZXMnO2ZvbnQtZmFtaWx5OidUaW1lcyBOZXcgUm9tYW4nO2ZvbnQtc2l6ZToxNi4wMDAwcHQ7bXNvLWZvbnQta2VybmluZzoxLjAwMDBwdDsiPuKAnDwvc3Bhbj48c3BhbiBzdHlsZT0ibXNvLXNwYWNlcnVuOid5ZXMnO2ZvbnQtZmFtaWx5OuS7v+Wui19HQjIzMTI7Zm9udC1zaXplOjE2LjAwMDBwdDttc28tZm9udC1rZXJuaW5nOjEuMDAwMHB0OyI+PGZvbnQgZmFjZT0i5Lu/5a6LX0dCMjMxMiI+5LiJ5YWsPC9mb250Pjwvc3Bhbj48c3BhbiBzdHlsZT0ibXNvLXNwYWNlcnVuOid5ZXMnO2ZvbnQtZmFtaWx5OidUaW1lcyBOZXcgUm9tYW4nO2ZvbnQtc2l6ZToxNi4wMDAwcHQ7bXNvLWZvbnQta2VybmluZzoxLjAwMDBwdDsiPuKAnTwvc3Bhbj48c3BhbiBzdHlsZT0ibXNvLXNwYWNlcnVuOid5ZXMnO2ZvbnQtZmFtaWx5OuS7v+Wui19HQjIzMTI7Zm9udC1zaXplOjE2LjAwMDBwdDttc28tZm9udC1rZXJuaW5nOjEuMDAwMHB0OyI+PGZvbnQgZmFjZT0i5Lu/5a6LX0dCMjMxMiI+57uP6LS577ya5oyH55So6LSi5pS/5ouo5qy+5a6J5o6S55qE5Zug5YWs5Ye65Zu977yI5aKD77yJ6LS544CB5YWs5Yqh55So6L2m6LSt572u5Y+K6L+Q6KGM57u05oqk6LS544CB5YWs5Yqh5o6l5b6F6LS544CC5YW25Lit77yM5Zug5YWs5Ye65Zu977yI5aKD77yJ6LS55Y+N5pig5Y2V5L2N5YWs5Yqh5Ye65Zu977yI5aKD77yJ55qE5Zu96ZmF5peF6LS544CB5Zu95aSW5Z+O5biC6Ze05Lqk6YCa6LS544CB5L2P5a6/6LS544CB5LyZ6aOf6LS544CB5Z+56K6t6LS544CB5YWs5p2C6LS5562J5pSv5Ye677yb5YWs5Yqh55So6L2m6LSt572u6LS55Y+N5pig5Y2V5L2N5YWs5Yqh55So6L2m6LSt572u5pSv5Ye677yI5ZCr6L2m6L6G6LSt572u56iO77yJ77yb5YWs5Yqh55So6L2m6L+Q6KGM57u05oqk6LS55Y+N5pig5Y2V5L2N5oyJ6KeE5a6a5L+d55WZ55qE5YWs5Yqh55So6L2m54eD5paZ6LS544CB57u05L+u6LS544CB6L+H6Lev6L+H5qGl6LS544CB5L+d6Zmp6LS544CB5a6J5YWo5aWW5Yqx6LS555So562J5pSv5Ye677yb5YWs5Yqh5o6l5b6F6LS55Y+N5pig5Y2V5L2N5oyJ6KeE5a6a5byA5pSv55qE5ZCE57G75YWs5Yqh5o6l5b6F77yI5ZCr5aSW5a6+5o6l5b6F77yJ5pSv5Ye644CC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WNgeS4ie+8ieacuuWFs+i/kOihjOe7j+i0ue+8muaMh+ihjOaUv+WNleS9jeWSjOWPgueFp+WFrOWKoeWRmOazleeuoeeQhueahOS6i+S4muWNleS9jeS9v+eUqOS4gOiIrOWFrOWFsemihOeul+i0ouaUv+aLqOasvuWuieaOkueahOWfuuacrOaUr+WHuuS4reeahOaXpeW4uOWFrOeUqOe7j+i0ueaUr+WHuuOAguacquWMheWQq+ihjOaUv+WNleS9jeaIluWPgueFp+WFrOWKoeWRmOazleeuoeeQhuS6i+S4muWNleS9jeeahOmDqOmXqO+8jOWPgueFp+atpOWPo+W+hOWFrOW8gOacrOmDqOmXqOeahOaXpeW4uOWFrOeUqOe7j+i0ue+8jOW5tuS4jumihOeul+WFrOW8gOS/neaMgeS4gOiHtOOAgjwvZm9udD48L3NwYW4+PHNwYW4gc3R5bGU9Im1zby1zcGFjZXJ1bjoneWVzJztmb250LWZhbWlseTonVGltZXMgTmV3IFJvbWFuJztmb250LXNpemU6MTYuMDAwMHB0O21zby1mb250LWtlcm5pbmc6MS4wMDAwcHQ7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ljYHlm5vvvInlt6XotYTnpo/liKnmlK/lh7rvvIjmlK/lh7rnu4/mtY7liIbnsbvnp5Hnm67nsbvnuqfvvInvvJrlj43mmKDljZXkvY3lvIDmlK/nmoTlnKjogYzogYzlt6XlkoznvJbliLblpJbplb/mnJ/ogZjnlKjkurrlkZjnmoTlkITnsbvlirPliqjmiqXphazvvIzku6Xlj4rkuLrkuIrov7DkurrlkZjnvLTnurPnmoTlkITpobnnpL7kvJrkv53pmanotLnnrYn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77yI5Y2B5LqU77yJ5ZWG5ZOB5ZKM5pyN5Yqh5pSv5Ye677yI5pSv5Ye657uP5rWO5YiG57G756eR55uu57G757qn77yJ77ya5Y+N5pig5Y2V5L2N6LSt5Lmw5ZWG5ZOB5ZKM5pyN5Yqh55qE5pSv5Ye677yI5LiN5YyF5ous55So5LqO6LSt572u5Zu65a6a6LWE5Lqn55qE5pSv5Ye644CB5oiY55Wl5oCn5ZKM5bqU5oCl5YKo5aSH5pSv5Ye677yJ44CC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+8iOWNgeWFre+8ieWvueS4quS6uuWSjOWutuW6reeahOihpeWKqe+8iOaUr+WHuue7j+a1juWIhuexu+enkeebruexu+e6p++8ie+8muWPjeaYoOeUqOS6juWvueS4quS6uuWSjOWutuW6reeahOihpeWKqeaUr+WHuuOAgjwvZm9udD48L3NwYW4+PHNwYW4gc3R5bGU9Im1zby1zcGFjZXJ1bjoneWVzJztmb250LWZhbWlseTonVGltZXMgTmV3IFJvbWFuJztmb250LXNpemU6MTYuMDAwMHB0O21zby1mb250LWtlcm5pbmc6MS4wMDAwcHQ7Ij48bzpwPjwvbzpwPjwvc3Bhbj48L3A+Cgo8cCBjbGFzcz0iTXNvTm9ybWFsIiBzdHlsZT0ibXNvLXBhcmEtbWFyZ2luLXRvcDowLjAwMDBnZDttc28tcGFyYS1tYXJnaW4tYm90dG9tOjAuMDAwMGdkO3RleHQtaW5kZW50OjMwLjAwMDBwdDtsaW5lLWhlaWdodDoyOS4wMDAwcHQ7bXNvLWxpbmUtaGVpZ2h0LXJ1bGU6ZXhhY3RseTsiPjxzcGFuIHN0eWxlPSJtc28tc3BhY2VydW46J3llcyc7Zm9udC1mYW1pbHk65Lu/5a6LX0dCMjMxMjtmb250LXNpemU6MTYuMDAwMHB0O21zby1mb250LWtlcm5pbmc6MS4wMDAwcHQ7Ij48Zm9udCBmYWNlPSLku7/lrotfR0IyMzEyIj7vvIjljYHkuIPvvInotYTmnKzmgKfmlK/lh7rvvIjmlK/lh7rnu4/mtY7liIbnsbvnp5Hnm67nsbvnuqfvvInvvJrlj43mmKDpnZ7lkITnuqflj5HlsZXkuI7mlLnpnanpg6jpl6jpm4bkuK3lronmjpLnmoTnlKjkuo7otK3nva7lm7rlrprotYTkuqfjgIHmiJjnlaXmgKflkozlupTmgKXmgKflgqjlpIfjgIHlnJ/lnLDlkozml6DlvaLotYTkuqfvvIzku6Xlj4rmnoTlu7rln7rnoYDorr7mlr3jgIHlpKflnovkv67nvK7lkozotKLmlL/mlK/mjIHkvIHkuJrmm7TmlrDmlLnpgKDmiYDlj5HnlJ/nmoTmlK/lh7rjgII8L2ZvbnQ+PC9zcGFuPjxzcGFuIHN0eWxlPSJtc28tc3BhY2VydW46J3llcyc7Zm9udC1mYW1pbHk6J1RpbWVzIE5ldyBSb21hbic7Zm9udC1zaXplOjE2LjAwMDBwdDttc28tZm9udC1rZXJuaW5nOjEuMDAwMHB0OyI+PG86cD48L286cD48L3NwYW4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idUaW1lcyBOZXcgUm9tYW4nO2ZvbnQtc2l6ZToxNi4wMDAwcHQ7bXNvLWZvbnQta2VybmluZzoxLjAwMDBwdDsiPjxvOnA+Jm5ic3A7PC9vOnA+PC9zcGFuPjwvcD4KCjxwIGNsYXNzPSJNc29Ob3JtYWwiIHN0eWxlPSJtc28tcGFyYS1tYXJnaW4tdG9wOjAuMDAwMGdkO21zby1wYXJhLW1hcmdpbi1ib3R0b206MC4wMDAwZ2Q7dGV4dC1pbmRlbnQ6MzAuMDAwMHB0O2xpbmUtaGVpZ2h0OjI5LjAwMDBwdDttc28tbGluZS1oZWlnaHQtcnVsZTpleGFjdGx5OyI+PGI+PHNwYW4gc3R5bGU9Im1zby1zcGFjZXJ1bjoneWVzJztmb250LWZhbWlseTrku7/lrotfR0IyMzEyO2ZvbnQtd2VpZ2h0OmJvbGQ7Zm9udC1zaXplOjE2LjAwMDBwdDttc28tZm9udC1rZXJuaW5nOjEuMDAwMHB0OyI+PGZvbnQgZmFjZT0i5Lu/5a6LX0dCMjMxMiI+56ys5Zub6YOo5YiGPC9mb250PiZuYnNwOzxmb250IGZhY2U9IuS7v+Wui19HQjIzMTIiPuWGs+eul+WFrOW8gOiBlOezu+aWueW8j+WPiuS/oeaBr+WPjemmiOa4oOmBkzwvZm9udD48L3NwYW4+PC9iPjxiPjxzcGFuIHN0eWxlPSJtc28tc3BhY2VydW46J3llcyc7Zm9udC1mYW1pbHk6J1RpbWVzIE5ldyBSb21hbic7Zm9udC13ZWlnaHQ6Ym9sZDtmb250LXNpemU6MTYuMDAwMHB0O21zby1mb250LWtlcm5pbmc6MS4wMDAwcHQ7Ij48bzpwPjwvbzpwPjwvc3Bhbj48L2I+PC9wPgoKPHAgY2xhc3M9Ik1zb05vcm1hbCIgc3R5bGU9Im1zby1wYXJhLW1hcmdpbi10b3A6MC4wMDAwZ2Q7bXNvLXBhcmEtbWFyZ2luLWJvdHRvbTowLjAwMDBnZDt0ZXh0LWluZGVudDozMC4wMDAwcHQ7bGluZS1oZWlnaHQ6MjkuMDAwMHB0O21zby1saW5lLWhlaWdodC1ydWxlOmV4YWN0bHk7Ij48c3BhbiBzdHlsZT0ibXNvLXNwYWNlcnVuOid5ZXMnO2ZvbnQtZmFtaWx5OuS7v+Wui19HQjIzMTI7Zm9udC1zaXplOjE2LjAwMDBwdDttc28tZm9udC1rZXJuaW5nOjEuMDAwMHB0OyI+PGZvbnQgZmFjZT0i5Lu/5a6LX0dCMjMxMiI+5pys5Y2V5L2N5Yaz566X5YWs5byA5L+h5oGv5Y+N6aaI5ZKM6IGU57O75pa55byP77yaPC9mb250Pjwvc3Bhbj48c3BhbiBzdHlsZT0ibXNvLXNwYWNlcnVuOid5ZXMnO2ZvbnQtZmFtaWx5OidUaW1lcyBOZXcgUm9tYW4nO2ZvbnQtc2l6ZToxNi4wMDAwcHQ7bXNvLWZvbnQta2VybmluZzoxLjAwMDBwdDsiPjxvOnA+PC9vOnA+PC9zcGFuPjwvcD4KCjxwIGNsYXNzPSJNc29Ob3JtYWwiIHN0eWxlPSJtc28tcGFyYS1tYXJnaW4tdG9wOjAuMDAwMGdkO21zby1wYXJhLW1hcmdpbi1ib3R0b206MC4wMDAwZ2Q7dGV4dC1pbmRlbnQ6MzAuMDAwMHB0O2xpbmUtaGVpZ2h0OjI5LjAwMDBwdDttc28tbGluZS1oZWlnaHQtcnVsZTpleGFjdGx5OyI+PHNwYW4gc3R5bGU9Im1zby1zcGFjZXJ1bjoneWVzJztmb250LWZhbWlseTrku7/lrotfR0IyMzEyO2ZvbnQtc2l6ZToxNi4wMDAwcHQ7bXNvLWZvbnQta2VybmluZzoxLjAwMDBwdDsiPjxmb250IGZhY2U9IuS7v+Wui19HQjIzMTIiPuiBlOezu+S6uu+8mjwvZm9udD48L3NwYW4+PHNwYW4gc3R5bGU9Im1zby1zcGFjZXJ1bjoneWVzJztmb250LWZhbWlseTrku7/lrotfR0IyMzEyO2NvbG9yOnJnYigyNTUsMCwwKTtmb250LXNpemU6MTYuMDAwMHB0O21zby1mb250LWtlcm5pbmc6MS4wMDAwcHQ7Ij7lvKDln47njq4mbmJzcDs8L3NwYW4+PHNwYW4gc3R5bGU9Im1zby1zcGFjZXJ1bjoneWVzJztmb250LWZhbWlseTrku7/lrotfR0IyMzEyO2ZvbnQtc2l6ZToxNi4wMDAwcHQ7bXNvLWZvbnQta2VybmluZzoxLjAwMDBwdDsiPiZuYnNwOyZuYnNwOyZuYnNwOzxmb250IGZhY2U9IuS7v+Wui19HQjIzMTIiPuiBlOezu+eUteivne+8mjwvZm9udD48L3NwYW4+PHNwYW4gc3R5bGU9Im1zby1zcGFjZXJ1bjoneWVzJztmb250LWZhbWlseTrku7/lrotfR0IyMzEyO2NvbG9yOnJnYigyNTUsMCwwKTtmb250LXNpemU6MTYuMDAwMHB0O21zby1mb250LWtlcm5pbmc6MS4wMDAwcHQ7Ij4wNDc3PC9zcGFuPjxzcGFuIHN0eWxlPSJtc28tc3BhY2VydW46J3llcyc7Zm9udC1mYW1pbHk6J1RpbWVzIE5ldyBSb21hbic7Zm9udC1zaXplOjE2LjAwMDBwdDttc28tZm9udC1rZXJuaW5nOjEuMDAwMHB0OyI+LTwvc3Bhbj48c3BhbiBzdHlsZT0ibXNvLXNwYWNlcnVuOid5ZXMnO2ZvbnQtZmFtaWx5OuS7v+Wui19HQjIzMTI7Y29sb3I6cmdiKDI1NSwwLDApO2ZvbnQtc2l6ZToxNi4wMDAwcHQ7bXNvLWZvbnQta2VybmluZzoxLjAwMDBwdDsiPjg5Njk1MDI8L3NwYW4+PHNwYW4gc3R5bGU9Im1zby1zcGFjZXJ1bjoneWVzJztmb250LWZhbWlseTonVGltZXMgTmV3IFJvbWFuJztmb250LXNpemU6OS4wMDAwcHQ7bXNvLWZvbnQta2VybmluZzowLjAwMDBwdDsiPjxvOnA+PC9vOnA+PC9zcGFuPjwvcD4KCjxwIGNsYXNzPSJNc29Ob3JtYWwiIHN0eWxlPSJtc28tcGFyYS1tYXJnaW4tdG9wOjAuMDAwMGdkO21zby1wYXJhLW1hcmdpbi1ib3R0b206MC4wMDAwZ2Q7dGV4dC1hbGlnbjpsZWZ0OyI+PGI+PHNwYW4gc3R5bGU9Im1zby1zcGFjZXJ1bjoneWVzJztmb250LWZhbWlseTonVGltZXMgTmV3IFJvbWFuJztmb250LXdlaWdodDpib2xkO2ZvbnQtc2l6ZToxOC4wMDAwcHQ7bXNvLWZvbnQta2VybmluZzoxLjAwMDBwdDsiPjxvOnA+Jm5ic3A7PC9vOnA+PC9zcGFuPjwvYj48L3A+Cgo8cCBjbGFzcz0iTXNvTm9ybWFsIiBzdHlsZT0ibXNvLXBhcmEtbWFyZ2luLXRvcDowLjAwMDBnZDttc28tcGFyYS1tYXJnaW4tYm90dG9tOjAuMDAwMGdkO3RleHQtYWxpZ246bGVmdDsiPjxiPjxzcGFuIHN0eWxlPSJtc28tc3BhY2VydW46J3llcyc7Zm9udC1mYW1pbHk6J1RpbWVzIE5ldyBSb21hbic7Zm9udC13ZWlnaHQ6Ym9sZDtmb250LXNpemU6MTguMDAwMHB0O21zby1mb250LWtlcm5pbmc6MS4wMDAwcHQ7Ij48bzpwPiZuYnNwOzwvbzpwPjwvc3Bhbj48L2I+PC9wPgo8L2Rpdj4KPCEtLUVuZEZyYWdtZW50LS0+DQo8L2Rpdj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C0980.BAA1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C2C4CD1/1_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'http://schemas.microsoft.com/office/2004/12/omm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'http://www.w3.org/TR/REC-html4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'text/html; charset=3Dutf-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'Microsoft Word 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'Microsoft Word 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'../1.ht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'file:///C:/EC2C4CD1/1_files/header.htm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'webarch_temp_base_ta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dt SdtDocPart=3D't' DocPartType=3D'Page Numbers (Bottom of Page)' DocPartUnique=3D't' ID=3D'4757354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no-proof:yes'&gt;1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mso-no-proof:yes'&gt;&lt;span style=3D'mso-element:field-end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C0980.BAA1C6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