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boundary=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o8aHRtbCB4bWxuczp2PSd1cm46c2NoZW1hcy1taWNyb3NvZnQtY29tOnZtbCcgDQp4bWxuczpvPSd1cm46c2NoZW1hcy1taWNyb3NvZnQtY29tOm9mZmljZTpvZmZpY2UnIA0KeG1sbnM6dz0ndXJuOnNjaGVtYXMtbWljcm9zb2Z0LWNvbTpvZmZpY2U6d29yZCcgDQp4bWxuczptPSdodHRwOi8vc2NoZW1hcy5taWNyb3NvZnQuY29tL29mZmljZS8yMDA0LzEyL29tbWwnIA0KeG1sbnM9J2h0dHA6Ly93d3cudzMub3JnL1RSL1JFQy1odG1sNDAnPg0KPGhlYWQ+DQo8bWV0YSBodHRwLWVxdWl2PSdDb250ZW50LVR5cGUnIGNvbnRlbnQ9J3RleHQvaHRtbDsgY2hhcnNldD11dGYtOCc+DQo8dGl0bGU+RFdaRE08L3RpdGxlPg0KPG1ldGEgbmFtZT1Qcm9nSWQgY29udGVudD1Xb3JkLkRvY3VtZW50Pg0KPG1ldGEgbmFtZT1HZW5lcmF0b3IgY29udGVudD0nTWljcm9zb2Z0IFdvcmQgMTEnPg0KPG1ldGEgbmFtZT1PcmlnaW5hdG9yIGNvbnRlbnQ9J01pY3Jvc29mdCBXb3JkIDExJz4NCjxsaW5rIHJlbD1GaWxlLUxpc3QgaHJlZj0nMV9maWxlcy9maWxlbGlzdC54bWwnPg0KPGxpbmsgcmVsPXRoZW1lRGF0YSBocmVmPScxX2ZpbGVzL3RoZW1lZGF0YS50aG14Jz4NCjxsaW5rIHJlbD1jb2xvclNjaGVtZU1hcHBpbmcgaHJlZj0nMV9maWxlcy9jb2xvcnNjaGVtZW1hcHBpbmcueG1sJz4NCjwhLS1baWYgZ3RlIG1zbyA5XT48eG1sPg0KIDx3OldvcmREb2N1bWVudD4NCiAgPHc6Vmlldz5QcmludDwvdzpWaWV3Pg0KPC93OldvcmREb2N1bWVudD4NCjwveG1sPjwhW2VuZGlmXS0tPg0KPC9oZWFkPg0KDQo8U3R5bGU+PCEtLQ0KLypHbG9iYWwgU3R5bGUqLw0KLypHbG9iYWwgUGFnZSBEZWZpbml0aW9ucyovDQoNCkBwYWdlDQoJe21zby1wYWdlLWJvcmRlci1zdXJyb3VuZC1oZWFkZXI6bm87DQoJbXNvLXBhZ2UtYm9yZGVyLXN1cnJvdW5kLWZvb3Rlcjpubzt9DQoNCkBwYWdlIFdvcmRTZWN0aW9uXzENCntzaXplOjIxY20gMjkuN2NtOw0KbWFyZ2luOjcyLjBwdCA5MC4wcHQgNzIuMHB0IDkwLjBwdDsNCm1zby1oZWFkZXItbWFyZ2luOjQyLjU1cHQ7DQptc28tZm9vdGVyLW1hcmdpbjo0OS42cHQ7DQptc28tcGFwZXItc291cmNlOjA7DQpsYXlvdXQtZ3JpZDoxNS42cHQ7fQ0KZGl2LldvcmRTZWN0aW9uXzENCntwYWdlOldvcmRTZWN0aW9uXzE7fQ0KDQotLT48L1N0eWxlPg0KDQoNCjxkaXYgY2xhc3M9V29yZFNlY3Rpb25fMT48IS0tU3RhcnRGcmFnbWVudC0tPgo8ZGl2IGNsYXNzPSJTZWN0aW9uMCI+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FsaWduOmNlbnRlcjsiIGFsaWduPSJjZW50ZXIiPjxzcGFuIHN0eWxlPSJtc28tc3BhY2VydW46J3llcyc7Zm9udC1mYW1pbHk65pa55q2j5bCP5qCH5a6L566A5L2TO2NvbG9yOnJnYig1MSw1MSw1MSk7Zm9udC1zaXplOjIyLjAwMDBwdDttc28tZm9udC1rZXJuaW5nOjEuMDAwMHB0OyI+PGZvbnQgZmFjZT0i5pa55q2j5bCP5qCH5a6L566A5L2TIj7lhbPkuo7lhoXokpnlj6Toh6rmsrvljLrphILlsJTlpJrmlq/luILkvIrph5HpnI3mtJvml5flpKnpqoTkvJfliJvlm63nrqHnkIblp5TlkZjkvJo8L2ZvbnQ+PC9zcGFuPjxzcGFuIHN0eWxlPSJtc28tc3BhY2VydW46J3llcyc7Zm9udC1mYW1pbHk65pa55q2j5bCP5qCH5a6L566A5L2TO2NvbG9yOnJnYig1MSw1MSw1MSk7Zm9udC1zaXplOjIyLjAwMDBwdDttc28tZm9udC1rZXJuaW5nOjEuMDAwMHB0OyI+5aeU5omY5YWs5byAMjAxOeW5tOW6pumDqOmXqOWGs+eul+S/oeaBr+eahOWHvTwvc3Bhbj48c3BhbiBzdHlsZT0ibXNvLXNwYWNlcnVuOid5ZXMnO2ZvbnQtZmFtaWx5OidUaW1lcyBOZXcgUm9tYW4nO2NvbG9yOnJnYig1MSw1MSw1MSk7Zm9udC1zaXplOjIyLjAwMDBwdDttc28tZm9udC1rZXJuaW5nOjEuMDAwMHB0OyI+PG86cD48L286cD48L3NwYW4+PC9wPgoKPHAgY2xhc3M9Ik1zb05vcm1hbCIgc3R5bGU9Im1zby1wYXJhLW1hcmdpbi10b3A6MC4wMDAwZ2Q7bXNvLXBhcmEtbWFyZ2luLWJvdHRvbTowLjAwMDBnZDsiPjxzcGFuIHN0eWxlPSJtc28tc3BhY2VydW46J3llcyc7Zm9udC1mYW1pbHk6J1RpbWVzIE5ldyBSb21hbic7Y29sb3I6cmdiKDUxLDUxLDUxKTtmb250LXNpemU6MTAuNTAwMHB0O21zby1mb250LWtlcm5pbmc6MS4wMDAwcHQ7Ij48bzpwPiZuYnNwOzwvbzpwPjwvc3Bhbj48L3A+Cgo8cCBjbGFzcz0iTXNvTm9ybWFsIiBzdHlsZT0ibXNvLXBhcmEtbWFyZ2luLXRvcDowLjAwMDBnZDttc28tcGFyYS1tYXJnaW4tYm90dG9tOjAuMDAwMGdkO3RleHQtYWxpZ246bGVmdDtsaW5lLWhlaWdodDoxOC43NTAwcHQ7Ij48c3BhbiBzdHlsZT0ibXNvLXNwYWNlcnVuOid5ZXMnO2ZvbnQtZmFtaWx5OuWNjuaWh+S7v+Wuiztjb2xvcjpyZ2IoNTEsNTEsNTEpO2ZvbnQtc2l6ZToxNi4wMDAwcHQ7bXNvLWZvbnQta2VybmluZzowLjAwMDBwdDsiPuS8iumHkemcjea0m+aXl+i0ouaUv+WxgO+8mjwvc3Bhbj48c3BhbiBzdHlsZT0ibXNvLXNwYWNlcnVuOid5ZXMnO2ZvbnQtZmFtaWx5OidUaW1lcyBOZXcgUm9tYW4nO2NvbG9yOnJnYig1MSw1MSw1MSk7Zm9udC1zaXplOjE2LjAwMDBwdDttc28tZm9udC1rZXJuaW5nOjAuMDAwMHB0OyI+PG86cD48L286cD48L3NwYW4+PC9wPgoKPHAgY2xhc3M9Ik1zb05vcm1hbCIgc3R5bGU9Im1zby1wYXJhLW1hcmdpbi10b3A6MC4wMDAwZ2Q7bXNvLXBhcmEtbWFyZ2luLWJvdHRvbTowLjAwMDBnZDt0ZXh0LWluZGVudDozMi4wMDAwcHQ7dGV4dC1hbGlnbjpsZWZ0O2xpbmUtaGVpZ2h0OjE4Ljc1MDBwdDsiPjxzcGFuIHN0eWxlPSJtc28tc3BhY2VydW46J3llcyc7Zm9udC1mYW1pbHk65Lu/5a6LO2NvbG9yOnJnYig1MSw1MSw1MSk7Zm9udC1zaXplOjE2LjAwMDBwdDttc28tZm9udC1rZXJuaW5nOjAuMDAwMHB0OyI+PGZvbnQgZmFjZT0i5Lu/5a6LIj7moLnmja48L2ZvbnQ+PC9zcGFuPjxzcGFuIHN0eWxlPSJtc28tc3BhY2VydW46J3llcyc7Zm9udC1mYW1pbHk65Lu/5a6LO2NvbG9yOnJnYigyNTUsMCwwKTtmb250LXNpemU6MTYuMDAwMHB0O21zby1mb250LWtlcm5pbmc6MC4wMDAwcHQ7Ij48Zm9udCBmYWNlPSLku7/lrosiPuOAiumEguWwlOWkmuaWr+W4gui0ouaUv+WxgOWFs+S6juWIh+WunuWBmuWlveaUv+W6nOWGs+eul+WSjOmDqOmXqOWGs+eul+WFrOW8gOW3peS9nOeahOmAmuefpeOAi++8iOmEgui0ouW6k+WPkeOAlDwvZm9udD4yMDIw44CVMTA45Y+377yJPC9zcGFuPjxzcGFuIHN0eWxlPSJtc28tc3BhY2VydW46J3llcyc7Zm9udC1mYW1pbHk65Lu/5a6LO2NvbG9yOnJnYig1MSw1MSw1MSk7Zm9udC1zaXplOjE2LjAwMDBwdDttc28tZm9udC1rZXJuaW5nOjAuMDAwMHB0OyI+PGZvbnQgZmFjZT0i5Lu/5a6LIj7mlofku7bopoHmsYLvvIznjrDlp5TmiZjotLXljZXkvY3lnKjotKLmlL/ljoXpl6jmiLfnvZHnq5nnmoQ8L2ZvbnQ+PC9zcGFuPjxzcGFuIHN0eWxlPSJtc28tc3BhY2VydW46J3llcyc7Zm9udC1mYW1pbHk65Lu/5a6LO2NvbG9yOnJnYig1MSw1MSw1MSk7Zm9udC1zaXplOjE2LjAwMDBwdDttc28tZm9udC1rZXJuaW5nOjAuMDAwMHB0OyI+4oCcPC9zcGFuPjxzcGFuIHN0eWxlPSJtc28tc3BhY2VydW46J3llcyc7Zm9udC1mYW1pbHk65Lu/5a6LO2NvbG9yOnJnYig1MSw1MSw1MSk7Zm9udC1zaXplOjE2LjAwMDBwdDttc28tZm9udC1rZXJuaW5nOjAuMDAwMHB0OyI+PGZvbnQgZmFjZT0i5Lu/5a6LIj7pooTlhrPnrpflhazlvIDlubPlj7A8L2ZvbnQ+PC9zcGFuPjxzcGFuIHN0eWxlPSJtc28tc3BhY2VydW46J3llcyc7Zm9udC1mYW1pbHk65Lu/5a6LO2NvbG9yOnJnYig1MSw1MSw1MSk7Zm9udC1zaXplOjE2LjAwMDBwdDttc28tZm9udC1rZXJuaW5nOjAuMDAwMHB0OyI+4oCdPC9zcGFuPjxzcGFuIHN0eWxlPSJtc28tc3BhY2VydW46J3llcyc7Zm9udC1mYW1pbHk65Lu/5a6LO2NvbG9yOnJnYig1MSw1MSw1MSk7Zm9udC1zaXplOjE2LjAwMDBwdDttc28tZm9udC1rZXJuaW5nOjAuMDAwMHB0OyI+PGZvbnQgZmFjZT0i5Lu/5a6LIj7kuIrlhazlvIDmiJHljZXkvY08L2ZvbnQ+MjAxOeW5tOW6puWGs+eul+S/oeaBr++8jOaIkeWNleS9jeaYr+WGs+eul+S/oeaBr+WFrOW8gOeahOS4u+S9k++8jOW5tuWvueaJgOWFrOW8gOS/oeaBr+eahOecn+WunuOAgeWHhuehruOAgeWujOaVtOaAp+i0n+i0o+OAgjwvc3Bhbj48c3BhbiBzdHlsZT0ibXNvLXNwYWNlcnVuOid5ZXMnO2ZvbnQtZmFtaWx5OidUaW1lcyBOZXcgUm9tYW4nO2NvbG9yOnJnYig1MSw1MSw1MSk7Zm9udC1zaXplOjE2LjAwMDBwdDttc28tZm9udC1rZXJuaW5nOjAuMDAwMHB0OyI+PG86cD48L286cD48L3NwYW4+PC9wPgoKPHAgY2xhc3M9Ik1zb05vcm1hbCIgc3R5bGU9Im1zby1wYXJhLW1hcmdpbi10b3A6MC4wMDAwZ2Q7bXNvLXBhcmEtbWFyZ2luLWJvdHRvbTowLjAwMDBnZDt0ZXh0LWFsaWduOmNlbnRlcjtsaW5lLWhlaWdodDoxOC43NTAwcHQ7IiBhbGlnbj0iY2VudGVyIj48c3BhbiBzdHlsZT0ibXNvLXNwYWNlcnVuOid5ZXMnO2ZvbnQtZmFtaWx5OuS7v+Wuiztmb250LXNpemU6MTYuMDAwMHB0O21zby1mb250LWtlcm5pbmc6MC4wMDAwcHQ7Ij4mbmJzcDsmbmJzcDsmbmJzcDsmbmJzcDsmbmJzcDsmbmJzcDsmbmJzcDsmbmJzcDsmbmJzcDsmbmJzcDsmbmJzcDsmbmJzcDsmbmJzcDs8c3BhbiBzdHlsZT0iY29sb3I6I0ZGMDAwMDsiPiZuYnNwOyZuYnNwOzxzcGFuIHN0eWxlPSJmb250LXNpemU6IDE4cHg7Ij4mbmJzcDs8L3NwYW4+PC9zcGFuPjwvc3Bhbj48c3BhbiBzdHlsZT0iY29sb3I6I0ZGMDAwMDsiPjxzcGFuIHN0eWxlPSJmb250LXNpemU6IDE4cHg7Ij48c3Ryb25nPuWGheiSmeWPpOiHquayu+WMuumEguWwlOWkmuaWr+W4guS8iumHkemcjea0m+aXl+WkqemqhOS8l+WIm+WbreeuoeeQhuWnlOWRmOS8mjwvc3Ryb25nPjwvc3Bhbj48L3NwYW4+PHNwYW4gc3R5bGU9Im1zby1zcGFjZXJ1bjoneWVzJztmb250LWZhbWlseTonVGltZXMgTmV3IFJvbWFuJztmb250LXNpemU6MTYuMDAwMHB0O21zby1mb250LWtlcm5pbmc6MC4wMDAwcHQ7Ij48bzpwPjwvbzpwPjwvc3Bhbj48L3A+Cgo8cCBjbGFzcz0iTXNvTm9ybWFsIiBzdHlsZT0ibXNvLXBhcmEtbWFyZ2luLXRvcDowLjAwMDBnZDttc28tcGFyYS1tYXJnaW4tYm90dG9tOjAuMDAwMGdkOyI+PHNwYW4gc3R5bGU9Im1zby1zcGFjZXJ1bjoneWVzJztmb250LWZhbWlseTrku7/lros7Zm9udC1zaXplOjE2LjAwMDBwdDttc28tZm9udC1rZXJuaW5nOjEuMDAwMHB0OyI+Jm5ic3A7Jm5ic3A7Jm5ic3A7Jm5ic3A7Jm5ic3A7Jm5ic3A7Jm5ic3A7Jm5ic3A7Jm5ic3A7Jm5ic3A7Jm5ic3A7Jm5ic3A7Jm5ic3A7Jm5ic3A7Jm5ic3A7Jm5ic3A7Jm5ic3A7Jm5ic3A7Jm5ic3A7Jm5ic3A7Jm5ic3A7Jm5ic3A7Jm5ic3A7Jm5ic3A7Jm5ic3A7Jm5ic3A7MjAyMOW5tDwvc3Bhbj48c3BhbiBzdHlsZT0ibXNvLXNwYWNlcnVuOid5ZXMnO2ZvbnQtZmFtaWx5OuS7v+Wuiztjb2xvcjpyZ2IoMjU1LDAsMCk7Zm9udC1zaXplOjE2LjAwMDBwdDttc28tZm9udC1rZXJuaW5nOjEuMDAwMHB0OyI+Kjwvc3Bhbj48c3BhbiBzdHlsZT0ibXNvLXNwYWNlcnVuOid5ZXMnO2ZvbnQtZmFtaWx5OuS7v+Wuiztmb250LXNpemU6MTYuMDAwMHB0O21zby1mb250LWtlcm5pbmc6MS4wMDAwcHQ7Ij48Zm9udCBmYWNlPSLku7/lrosiPuaciDwvZm9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wYW4+PHNwYW4gc3R5bGU9Im1zby1zcGFjZXJ1bjoneWVzJztmb250LWZhbWlseTrku7/lros7Y29sb3I6cmdiKDI1NSwwLDApO2ZvbnQtc2l6ZToxNi4wMDAwcHQ7bXNvLWZvbnQta2VybmluZzoxLjAwMDBwdDsiPioqPC9zcGFuPjxzcGFuIHN0eWxlPSJtc28tc3BhY2VydW46J3llcyc7Zm9udC1mYW1pbHk65Lu/5a6LO2ZvbnQtc2l6ZToxNi4wMDAwcHQ7bXNvLWZvbnQta2VybmluZzoxLjAwMDBwdDsiPjxmb250IGZhY2U9IuS7v+WuiyI+5pelPC9mb250Pjwvc3Bhbj48c3BhbiBzdHlsZT0ibXNvLXNwYWNlcnVuOid5ZXMnO2ZvbnQtZmFtaWx5OidUaW1lcyBOZXcgUm9tYW4nO2NvbG9yOnJnYig1MSw1MSw1MSk7Zm9udC1zaXplOjE2LjAwMDBwdDttc28tZm9udC1rZXJuaW5nOjEuMDAwMHB0OyI+PG86cD48L286cD48L3NwYW4+PC9wPgoKPHAgY2xhc3M9Ik1zb05vcm1hbCIgc3R5bGU9Im1zby1wYXJhLW1hcmdpbi10b3A6MC4wMDAwZ2Q7bXNvLXBhcmEtbWFyZ2luLWJvdHRvbTowLjAwMDBnZDt0ZXh0LWFsaWduOmxlZnQ7Ij48c3BhbiBzdHlsZT0ibXNvLXNwYWNlcnVuOid5ZXMnO2ZvbnQtZmFtaWx5OuWui+S9kztmb250LXNpemU6OS4wMDAwcHQ7bXNvLWZvbnQta2VybmluZzowLjAwMDBwdDsiPjxvOnA+Jm5ic3A7PC9vOnA+PC9zcGFu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NTAwcHQ7dGV4dC1hbGlnbjpjZW50ZXI7IiBhbGlnbj0iY2VudGVyIj48Yj48c3BhbiBzdHlsZT0ibXNvLXNwYWNlcnVuOid5ZXMnO2ZvbnQtZmFtaWx5OuS7v+Wui19HQjIzMTI7Y29sb3I6cmdiKDI1NSwwLDApO2ZvbnQtd2VpZ2h0OmJvbGQ7Zm9udC1zaXplOjIyLjAwMDBwdDttc28tZm9udC1rZXJuaW5nOjEuMDAwMHB0OyI+5YaF6JKZ5Y+k6Ieq5rK75Yy66YSC5bCU5aSa5pav5biC5LyK6YeR6ZyN5rSb5peX5aSp6aqE5LyX5Yib5Zut566h55CG5aeU5ZGY5LyaPC9zcGFuPjwvYj48Yj48c3BhbiBzdHlsZT0ibXNvLXNwYWNlcnVuOid5ZXMnO2ZvbnQtZmFtaWx5OidUaW1lcyBOZXcgUm9tYW4nO2ZvbnQtd2VpZ2h0OmJvbGQ7Zm9udC1zaXplOjIyLjAwMDBwdDttc28tZm9udC1rZXJuaW5nOjEuMDAwMHB0OyI+PG86cD48L286cD48L3NwYW4+PC9iPjwvcD4KCjxwIGNsYXNzPSJNc29Ob3JtYWwiIHN0eWxlPSJtc28tcGFyYS1tYXJnaW4tdG9wOjAuMDAwMGdkO21zby1wYXJhLW1hcmdpbi1ib3R0b206MC4wMDAwZ2Q7dGV4dC1pbmRlbnQ6MzAuMDUwMHB0O3RleHQtYWxpZ246Y2VudGVyOyIgYWxpZ249ImNlbnRlciI+PGI+PHNwYW4gc3R5bGU9Im1zby1zcGFjZXJ1bjoneWVzJztmb250LWZhbWlseTrku7/lrotfR0IyMzEyO2ZvbnQtd2VpZ2h0OmJvbGQ7Zm9udC1zaXplOjIyLjAwMDBwdDttc28tZm9udC1rZXJuaW5nOjEuMDAwMHB0OyI+MjAxOeW5tOW6puWGs+eul+WFrOW8gOaKpeWRijwvc3Bhbj48L2I+PGI+PHNwYW4gc3R5bGU9Im1zby1zcGFjZXJ1bjoneWVzJztmb250LWZhbWlseTonVGltZXMgTmV3IFJvbWFuJztmb250LXdlaWdodDpib2xkO2ZvbnQtc2l6ZToyMi4wMDAwcHQ7bXNvLWZvbnQta2VybmluZzoxLjAwMDBwdDsiPjxvOnA+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NTAwcHQ7dGV4dC1hbGlnbjpsZWZ0OyI+PGI+PHNwYW4gc3R5bGU9Im1zby1zcGFjZXJ1bjoneWVzJztmb250LWZhbWlseTonVGltZXMgTmV3IFJvbWFuJztmb250LXdlaWdodDpib2xkO2ZvbnQtc2l6ZToyMi4wMDAwcHQ7bXNvLWZvbnQta2VybmluZzoxLjAwMDBwdDsiPjxvOnA+Jm5ic3A7PC9vOnA+PC9zcGFuPjwvYj48L3A+Cgo8cCBjbGFzcz0iTXNvTm9ybWFsIiBzdHlsZT0ibXNvLXBhcmEtbWFyZ2luLXRvcDowLjAwMDBnZDttc28tcGFyYS1tYXJnaW4tYm90dG9tOjAuMDAwMGdkO3RleHQtaW5kZW50OjMwLjA1MDBwdDt0ZXh0LWFsaWduOmNlbnRlcjsiIGFsaWduPSJjZW50ZXIiPjxiPjxzcGFuIHN0eWxlPSJtc28tc3BhY2VydW46J3llcyc7Zm9udC1mYW1pbHk65Lu/5a6LX0dCMjMxMjtmb250LXdlaWdodDpib2xkO2ZvbnQtc2l6ZToyMi4wMDAwcHQ7bXNvLWZvbnQta2VybmluZzoxLjAwMDBwdDsiPjxmb250IGZhY2U9IuS7v+Wui19HQjIzMTIiPuebruW9lTwvZm9udD48L3NwYW4+PC9iPjxiPjxzcGFuIHN0eWxlPSJtc28tc3BhY2VydW46J3llcyc7Zm9udC1mYW1pbHk6J1RpbWVzIE5ldyBSb21hbic7Zm9udC13ZWlnaHQ6Ym9sZDtmb250LXNpemU6MjIuMDAwMHB0O21zby1mb250LWtlcm5pbmc6MS4wMDAwcHQ7Ij48bzpwPjwvbzpwPjwvc3Bhbj48L2I+PC9wPgoKPHAgY2xhc3M9Ik1zb05vcm1hbCIgc3R5bGU9Im1zby1wYXJhLW1hcmdpbi10b3A6MC4wMDAwZ2Q7bXNvLXBhcmEtbWFyZ2luLWJvdHRvbTowLjAwMDBnZDt0ZXh0LWluZGVudDozMC4wNTAwcHQ7dGV4dC1hbGlnbjpsZWZ0OyI+PGI+PHNwYW4gc3R5bGU9Im1zby1zcGFjZXJ1bjoneWVzJztmb250LWZhbWlseTonVGltZXMgTmV3IFJvbWFuJztmb250LXdlaWdodDpib2xkO2ZvbnQtc2l6ZToyMi4wMDAwcHQ7bXNvLWZvbnQta2VybmluZzoxLjAwMDBwdDsiPjxvOnA+Jm5ic3A7PC9vOnA+PC9zcGFuPjwvYj48L3A+Cgo8cCBjbGFzcz0iTXNvTm9ybWFsIiBzdHlsZT0ibXNvLXBhcmEtbWFyZ2luLXRvcDowLjAwMDBnZDttc28tcGFyYS1tYXJnaW4tYm90dG9tOjAuMDAwMGdkO3RleHQtaW5kZW50OjMwLjA1MDBwdDt0ZXh0LWFsaWduOmxlZnQ7bGluZS1oZWlnaHQ6MjkuMDAwMHB0O21zby1saW5lLWhlaWdodC1ydWxlOmV4YWN0bHk7Ij48Yj48c3BhbiBzdHlsZT0ibXNvLXNwYWNlcnVuOid5ZXMnO2ZvbnQtZmFtaWx5Oum7keS9kztmb250LXdlaWdodDpib2xkO2ZvbnQtc2l6ZToxNi4wMDAwcHQ7bXNvLWZvbnQta2VybmluZzoxLjAwMDBwdDsiPjxmb250IGZhY2U9Ium7keS9kyI+56ys5LiA6YOo5YiGPC9mb250PiZuYnNwOzxmb250IGZhY2U9Ium7keS9kyI+6YOo6Zeo5Z+65pys5oOF5Ya1PC9mb250Pjwvc3Bhbj48L2I+PGI+PHNwYW4gc3R5bGU9Im1zby1zcGFjZXJ1bjoneWVzJztmb250LWZhbWlseTonVGltZXMgTmV3IFJvbWFuJztmb250LXdlaWdodDpib2xkO2ZvbnQtc2l6ZToxNi4wMDAwcHQ7bXNvLWZvbnQta2VybmluZzoxLjAwMDBwdDsiPjxvOnA+PC9vOnA+PC9zcGFuPjwvY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A44CB6YOo6Zeo6IGM6LSj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ozjgIHmnLrmnoTorr7nva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GI+PHNwYW4gc3R5bGU9Im1zby1zcGFjZXJ1bjoneWVzJztmb250LWZhbWlseTrpu5HkvZM7Zm9udC13ZWlnaHQ6Ym9sZDtmb250LXNpemU6MTYuMDAwMHB0O21zby1mb250LWtlcm5pbmc6MS4wMDAwcHQ7Ij48Zm9udCBmYWNlPSLpu5HkvZMiPuesrOS6jOmDqOWIhjwvZm9udD4mbmJzcDsyMDE55bm05bqm6YOo6Zeo5Yaz566X5oOF5Ya16K+05piO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DjgIHlhbPkuo48L2ZvbnQ+MjAxOeW5tOW6pumihOeul+aJp+ihjOaDheWGteWIhuaekD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ozjgIHlhbPkuo48L2ZvbnQ+MjAxOeW5tOW6pu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vvIjkuIDvvInlhbPkuo7mlLbmlK/mg4XlhrXmgLvkvZP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6jO+8ieWFs+S6jjwvZm9udD4yMDE55bm05bqm5pS25YWl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ie+8ieWFs+S6jjwvZm9udD4yMDE55bm05bqm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Wbm++8ieWFs+S6jjwvZm9udD4yMDE55bm05bqm6LSi5pS/5ouo5qy+5pS25YWl5pSv5Ye65Yaz566X5oC75L2T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6lO+8ieWFs+S6jjwvZm9udD4yMDE55bm05bqm5LiA6Iis5YWs5YWx6aKE566X6LSi5pS/5ouo5qy+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WFre+8ieWFs+S6jjwvZm9udD4yMDE55bm05bqm5LiA6Iis5YWs5YWx6aKE566X6LSi5pS/5ouo5qy+5Z+65pys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g++8ieWFs+S6jjwvZm9udD4yMDE55bm05bqm6LSi5pS/5ouo5qy+PC9zcGFuPjxzcGFuIHN0eWxlPSJtc28tc3BhY2VydW46J3llcyc7Zm9udC1mYW1pb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rlhrPnrpfmg4XlhrX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HjgIH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aUr+WHuuWGs+eul+aAu+S9k+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MuOAgei0ouaUv+aLqOasv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LiJ5YWs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7uP6LS55pSv5Ye65Yaz566X5YW35L2T5oOF5Ya16K+05piOPC9mb250Pjwvc3Bhbj48c3BhbiBzdHlsZT0ibXNvLXNwYWNlcnVuOid5ZXMnO2ZvbnQtZmFtaWx5OuS7v+Wui19HQjIzMTI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WFq++8ieWFs+S6jjwvZm9udD4yMDE55bm05bqm5pS/5bqc5oCn6aKE566X6LSi5pS/5ouo5qy+5pSv5Ye65Yaz566X5oOF5Ya16K+05piOPC9zcGFuPjxzcGFuIHN0eWxlPSJtc28tc3BhY2VydW46J3llcyc7Zm9udC1mYW1pbHk65Lu/5a6LX0dCMjMxMj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J44CB6aKE566X57up5pWI5oOF5Ya16K+05pi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gO+8iemihOeul+e7qeaViOeuoeeQhuW3peS9nOW8gOWxleaDheWGtT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ozvvInpg6jpl6jlhrPnrpfkuK3pobnnm67nu6nmlYjoh6ror4Tnu5Pmnpw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Wbm+OAgeWFtuS7lumHjeimgeS6i+mhueeahO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77yI5LiA77yJ5py65YWz6L+Q6KGM57uP6LS55pSv5Ye65oOF5Ya1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vvIjkuozvvInmlL/lupzph4fotK3mlK/lh7rmg4XlhrU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ie+8ieWbveaciei1hOS6p+WNoOeUqOaDheWGtTwvZm9udD48L3NwYW4+PHNwYW4gc3R5bGU9Im1zby1zcGFjZXJ1bjoneWVzJztmb250LWZhbWlseTonVGltZXMgTmV3IFJvbWFuJztmb250LXNpemU6MTYuMDAwMHB0O21zby1mb250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idUaW1lcyBOZXcgUm9tYW4nO2ZvbnQtc2l6ZToxNi4wMDAwcHQ7bXNvLWZvbnQta2VybmluZzoxLjAwMDBwdDsiPjxvOnA+Jm5ic3A7PC9vOnA+PC9zcGFu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kuInpg6jliIY8L2ZvbnQ+Jm5ic3A7PGZvbnQgZmFjZT0i6buR5L2TIj7lkI3or43op6Pph4o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lm5vpg6jliIY8L2ZvbnQ+Jm5ic3A7PGZvbnQgZmFjZT0i6buR5L2TIj7lhrPnrpflhazlvIDogZTns7vmlrnlvI/lj4rkv6Hmga/lj43ppojmuKDpgZM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kupTpg6jliIY8L2ZvbnQ+Jm5ic3A7PGZvbnQgZmFjZT0i6buR5L2TIj7pg6jpl6jlhrPnrpflhazlvIDooag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DjgIHmlLblhaXmlK/lh7rlhrPnrpfmgLv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S6jOOAgeaUtuWFpeWGs+eul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J44CB5pSv5Ye65Yaz566X6KG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lm5vjgIHotKLmlL/mi6jmrL7mlLblhaXmlK/lh7rlhrPnrpfmgLv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S6lOOAgeS4gOiIrOWFrOWFsemihOeul+i0ouaUv+aLqOasvuaUr+WHuuWGs+eul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YWt44CB5LiA6Iis5YWs5YWx6aKE566X6LSi5pS/5ouo5qy+5Z+65pys5pSv5Ye65Yaz566X5piO57uG6KG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PjgIHmlL/lupzmgKfln7rph5HpooTnrpfotKLmlL/mi6jmrL7mlLblhaXmlK/lh7rlhrPnrpf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WFq+OAgeacuuaehOi/kOihjOS/oeaBr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Ij48Yj48c3BhbiBzdHlsZT0ibXNvLXNwYWNlcnVuOid5ZXMnO2ZvbnQtZmFtaWx5OidUaW1lcyBOZXcgUm9tYW4nO2ZvbnQtd2VpZ2h0OmJvbGQ7Zm9udC1zaXplOjIyLjAwMDBwdDttc28tZm9udC1rZXJuaW5nOjEuMDAwMHB0OyI+PG86cD4mbmJzcDs8L286cD48L3NwYW4+PC9iPjwvcD4KCjxwIGNsYXNzPSJNc29Ob3JtYWwiIHN0eWxlPSJtc28tcGFyYS1tYXJnaW4tdG9wOjAuMDAwMGdkO21zby1wYXJhLW1hcmdpbi1ib3R0b206MC4wMDAwZ2Q7dGV4dC1pbmRlbnQ6MzAuMDAwMHB0O2xpbmUtaGVpZ2h0OjI5LjAwMDBwdDttc28tbGluZS1oZWlnaHQtcnVsZTpleGFjdGx5OyI+PGJyIHN0eWxlPSJwYWdlLWJyZWFrLWJlZm9yZTphbHdheXMiIGNsZWFyPSJhbGwiPgo8Yj48c3BhbiBzdHlsZT0ibXNvLXNwYWNlcnVuOid5ZXMnO2ZvbnQtZmFtaWx5OuS7v+Wui19HQjIzMTI7Zm9udC13ZWlnaHQ6Ym9sZDtmb250LXNpemU6MTYuMDAwMHB0O21zby1mb250LWtlcm5pbmc6MS4wMDAwcHQ7Ij48Zm9udCBmYWNlPSLku7/lrotfR0IyMzEyIj7nrKzkuIDpg6jliIY8L2ZvbnQ+Jm5ic3A7PGZvbnQgZmFjZT0i5Lu/5a6LX0dCMjMxMiI+6YOo6Zeo5Z+65pys5oOF5Ya1PC9mb250Pjwvc3Bhbj48L2I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IDjgIHpg6jpl6jogYzotKM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uZGVudDozMC4wMDAwcHQ7bGluZS1oZWlnaHQ6MjkuMDAwMHB0O21zby1saW5lLWhlaWdodC1ydWxlOmV4YWN0bHk7Ij48c3BhbiBzdHlsZT0ibXNvLXNwYWNlcnVuOid5ZXMnO2ZvbnQtZmFtaWx5OuS7v+Wui19HQjIzMTI7Y29sb3I6cmdiKDI1NSwwLDApO2ZvbnQtc2l6ZToxNi4wMDAwcHQ7bXNvLWZvbnQta2VybmluZzoxLjAwMDBwdDsiPuKApuKApu+8iOeUsemDqOmXqOagueaNruWunumZheaDheWGteivpue7huivtOaYj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ozjgIHmnLrmnoTorr7nva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jxmb250IGZhY2U9IuS7v+Wui19HQjIzMTIiPuS7jumihOeul+WNleS9jeaehOaIkOeci++8jOmEguWwlOWkmuaWr+W4gjwvZm9udD5YWOWxgOmDqOmXqOWGs+eul+WMheaLrO+8muWxgOacrOe6p+WGs+eul+WSjOWxgOWxnuS6i+S4muWNleS9jeWGs+eul+OAgjwvc3Bhbj48c3BhbiBzdHlsZT0ibXNvLXNwYWNlcnVuOid5ZXMnO2ZvbnQtZmFtaWx5OuS7v+Wui19HQjIzMTI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xLjwvc3Bhbj48c3BhbiBzdHlsZT0ibXNvLXNwYWNlcnVuOid5ZXMnO2ZvbnQtZmFtaWx5OuS7v+Wui19HQjIzMTI7Y29sb3I6cmdiKDI1NSwwLDApO2ZvbnQtc2l6ZToxNi4wMDAwcHQ7bXNvLWZvbnQta2VybmluZzoxLjAwMDBwdDsiPjxmb250IGZhY2U9IuS7v+Wui19HQjIzMTIiPumEguWwlOWkmuaWrzwvZm9udD5YWOWxgOWxgOWxnuWNleS9jeiuvue9ruWPiuS6uuWRmOaDheWGtTwvc3Bhbj48c3BhbiBzdHlsZT0ibXNvLXNwYWNlcnVuOid5ZXMnO2ZvbnQtZmFtaWx5OuS7v+Wui19HQjIzMTI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bzpwPiZuYnNwOz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a6L5L2TO2NvbG9yOnJnYigyNTUsMCwwKTtmb250LXNpemU6MTYuMDAwMHB0O21zby1mb250LWtlcm5pbmc6MS4wMDAwcHQ7Ij4yLjwvc3Bhbj48c3BhbiBzdHlsZT0ibXNvLXNwYWNlcnVuOid5ZXMnO2ZvbnQtZmFtaWx5OuS7v+Wui19HQjIzMTI7Y29sb3I6cmdiKDI1NSwwLDApO2ZvbnQtc2l6ZToxNi4wMDAwcHQ7bXNvLWZvbnQta2VybmluZzoxLjAwMDBwdDsiPjxmb250IGZhY2U9IuS7v+Wui19HQjIzMTIiPue6s+WFpTwvZm9udD4yMDIw5bm06YOo6Zeo5Yaz566X57yW5Yi26IyD5Zu055qE5LqM57qn6aKE566X5Y2V5L2N5oOF5Ya177ya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FsaWduOmNlbnRlcjtsaW5lLWhlaWdodDoyOS4wMDAwcHQ7bXNvLWxpbmUtaGVpZ2h0LXJ1bGU6ZXhhY3RseTsiIGFsaWduPSJjZW50ZXIiPjxzcGFuIHN0eWxlPSJtc28tc3BhY2VydW46J3llcyc7Zm9udC1mYW1pbHk65Lu/5a6LX0dCMjMxMjtjb2xvcjpyZ2IoMjU1LDAsMCk7Zm9udC1zaXplOjE2LjAwMDBwdDttc28tZm9udC1rZXJuaW5nOjEuMDAwMHB0OyI+PGZvbnQgZmFjZT0i5Lu/5a6LX0dCMjMxMiI+5Y2V5L2N5oOF5Ya16KGoPC9mb250Pjwvc3Bhbj48c3BhbiBzdHlsZT0ibXNvLXNwYWNlcnVuOid5ZXMnO2ZvbnQtZmFtaWx5OuS7v+Wui19HQjIzMTI7Y29sb3I6cmdiKDI1NSwwLDApO2ZvbnQtc2l6ZToxNi4wMDAwcHQ7bXNvLWZvbnQta2VybmluZzoxLjAwMDBwdDsiPjxvOnA+PC9vOnA+PC9zcGFuPjwvcD4KCjx0YWJsZSBjbGFzcz0iTXNvTm9ybWFsVGFibGUiIHN0eWxlPSJib3JkZXItY29sbGFwc2U6Y29sbGFwc2U7d2lkdGg6NDQ4LjIwMDBwdDttc28tdGFibGUtbGF5b3V0LWFsdDpmaXhlZDttc28tcGFkZGluZy1hbHQ6MC4wMDAwcHQgMC4wMDAwcHQgMC4wMDAwcHQgMC4wMDAwcHQgOyIgYWxpZ249ImNlbnRlciI+Cgk8dGJvZHk+CgkJPHRyPgoJCQk8dGQgc3R5bGU9IndpZHRoOjQyLjkwMDBwdDtwYWRkaW5nOjAuMDAwMHB0IDAuMDAwMHB0IDAuMDAwMHB0IDAuMDAwMHB0IDtib3JkZXItbGVmdDoxLjAwMDBwdCBzb2xpZCB3aW5kb3d0ZXh0O21zby1ib3JkZXItbGVmdC1hbHQ6MC43NTAwcHQgc29saWQgd2luZG93dGV4dDtib3JkZXItcmlnaHQ6MS4wMDAwcHQgc29saWQgd2luZG93dGV4dDttc28tYm9yZGVyLXJpZ2h0LWFsdDowLjc1MDBwdCBzb2xpZCB3aW5kb3d0ZXh0O2JvcmRlci10b3A6MS4wMDAwcHQgc29saWQgd2luZG93dGV4dDttc28tYm9yZGVyLXRvcC1hbHQ6MC43NTAwcHQgc29saWQgd2luZG93dGV4dDtib3JkZXItYm90dG9tOjEuMDAwMHB0IHNvbGlkIHdpbmRvd3RleHQ7bXNvLWJvcmRlci1ib3R0b20tYWx0OjAuNzUwMHB0IHNvbGlkIHdpbmRvd3RleHQ7IiB2YWxpZ249InRvcCIgd2lkdGg9IjU3Ij4KCQkJPHAgY2xhc3M9Ik1zb05vcm1hbCIgc3R5bGU9Im1zby1wYXJhLW1hcmdpbi10b3A6MC4wMDAwZ2Q7bXNvLXBhcmEtbWFyZ2luLWJvdHRvbTowLjAwMDBnZDt0ZXh0LWFsaWduOmxlZnQ7Ij48c3BhbiBzdHlsZT0ibXNvLXNwYWNlcnVuOid5ZXMnO2ZvbnQtZmFtaWx5OuS7v+Wui19HQjIzMTI7Y29sb3I6cmdiKDI1NSwwLDApO2ZvbnQtc2l6ZToxNi4wMDAwcHQ7bXNvLWZvbnQta2VybmluZzoxLjAwMDBwdDsiPuW6j+WPtzwvc3Bhbj48c3BhbiBzdHlsZT0iZm9udC1mYW1pbHk65Lu/5a6LX0dCMjMxMjtjb2xvcjpyZ2IoMjU1LDAsMCk7Zm9udC1zaXplOjE2LjAwMDBwdDttc28tZm9udC1rZXJuaW5nOjEuMDAwMHB0OyI+PG86cD48L286cD48L3NwYW4+PC9wPgoJCQk8L3RkPgoJCQk8dGQgc3R5bGU9IndpZHRoOjI1Mi40NTAwcHQ7cGFkZGluZzowLjAwMDBwdCAwLjAwMDBwdCAwLjAwMDBwdCAwLjAwMDBwdCA7Ym9yZGVyLWxlZnQ6bm9uZTs7bXNvLWJvcmRlci1sZWZ0LWFsdDpub25lOztib3JkZXItcmlnaHQ6MS4wMDAwcHQgc29saWQgd2luZG93dGV4dDttc28tYm9yZGVyLXJpZ2h0LWFsdDowLjc1MDBwdCBzb2xpZCB3aW5kb3d0ZXh0O2JvcmRlci10b3A6MS4wMDAwcHQgc29saWQgd2luZG93dGV4dDttc28tYm9yZGVyLXRvcC1hbHQ6MC43NTAwcHQgc29saWQgd2luZG93dGV4dDtib3JkZXItYm90dG9tOjEuMDAwMHB0IHNvbGlkIHdpbmRvd3RleHQ7bXNvLWJvcmRlci1ib3R0b20tYWx0OjAuNzUwMHB0IHNvbGlkIHdpbmRvd3RleHQ7IiB2YWxpZ249InRvcCIgd2lkdGg9IjMzNiI+CgkJCTxwIGNsYXNzPSJNc29Ob3JtYWwiIHN0eWxlPSJtc28tcGFyYS1tYXJnaW4tdG9wOjAuMDAwMGdkO21zby1wYXJhLW1hcmdpbi1ib3R0b206MC4wMDAwZ2Q7dGV4dC1hbGlnbjpsZWZ0OyI+PHNwYW4gc3R5bGU9Im1zby1zcGFjZXJ1bjoneWVzJztmb250LWZhbWlseTrku7/lrotfR0IyMzEyO2NvbG9yOnJnYigyNTUsMCwwKTtmb250LXNpemU6MTYuMDAwMHB0O21zby1mb250LWtlcm5pbmc6MS4wMDAwcHQ7Ij7ljZXkvY3lkI3np7A8L3NwYW4+PHNwYW4gc3R5bGU9ImZvbnQtZmFtaWx5OuS7v+Wui19HQjIzMTI7Y29sb3I6cmdiKDI1NSwwLDApO2ZvbnQtc2l6ZToxNi4wMDAwcHQ7bXNvLWZvbnQta2VybmluZzoxLjAwMDBwdDsiPjxvOnA+PC9vOnA+PC9zcGFuPjwvcD4KCQkJPC90ZD4KCQkJPHRkIHN0eWxlPSJ3aWR0aDoxNTIuODUwMHB0O3BhZGRpbmc6MC4wMDAwcHQgMC4wMDAwcHQgMC4wMDAwcHQgMC4wMDAwcHQgO2JvcmRlci1sZWZ0Om5vbmU7O21zby1ib3JkZXItbGVmdC1hbHQ6bm9uZTs7Ym9yZGVyLXJpZ2h0OjEuMDAwMHB0IHNvbGlkIHdpbmRvd3RleHQ7bXNvLWJvcmRlci1yaWdodC1hbHQ6MC43NTAwcHQgc29saWQgd2luZG93dGV4dDtib3JkZXItdG9wOjEuMDAwMHB0IHNvbGlkIHdpbmRvd3RleHQ7bXNvLWJvcmRlci10b3AtYWx0OjAuNzUwMHB0IHNvbGlkIHdpbmRvd3RleHQ7Ym9yZGVyLWJvdHRvbToxLjAwMDBwdCBzb2xpZCB3aW5kb3d0ZXh0O21zby1ib3JkZXItYm90dG9tLWFsdDowLjc1MDBwdCBzb2xpZCB3aW5kb3d0ZXh0OyIgdmFsaWduPSJ0b3AiIHdpZHRoPSIyMDMiPgoJCQk8cCBjbGFzcz0iTXNvTm9ybWFsIiBzdHlsZT0ibXNvLXBhcmEtbWFyZ2luLXRvcDowLjAwMDBnZDttc28tcGFyYS1tYXJnaW4tYm90dG9tOjAuMDAwMGdkO3RleHQtYWxpZ246bGVmdDsiPjxzcGFuIHN0eWxlPSJtc28tc3BhY2VydW46J3llcyc7Zm9udC1mYW1pbHk65Lu/5a6LX0dCMjMxMjtjb2xvcjpyZ2IoMjU1LDAsMCk7Zm9udC1zaXplOjE2LjAwMDBwdDttc28tZm9udC1rZXJuaW5nOjEuMDAwMHB0OyI+5Y2V5L2N5oCn6LSoPC9zcGFuPjxzcGFuIHN0eWxlPSJmb250LWZhbWlseTrku7/lrotfR0IyMzEyO2NvbG9yOnJnYigyNTUsMCwwKTtmb250LXNpemU6MTYuMDAwMHB0O21zby1mb250LWtlcm5pbmc6MS4wMDAwcHQ7Ij48bzpwPjwvbzpwPjwvc3Bhbj48L3A+CgkJCTwvdGQ+CgkJPC90cj4KCQk8dHI+CgkJCTx0ZCBzdHlsZT0id2lkdGg6NDIuOTAwMHB0O3BhZGRpbmc6MC4wMDAwcHQgMC4wMDAwcHQgMC4wMDAwcHQgMC4wMDAwcHQgO2JvcmRlci1sZWZ0OjEuMDAwMHB0IHNvbGlkIHdpbmRvd3RleHQ7bXNvLWJvcmRlci1sZWZ0LWFsdDowLjc1MDBwdCBzb2xpZCB3aW5kb3d0ZXh0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U3Ij4KCQkJPHAgY2xhc3M9Ik1zb05vcm1hbCIgc3R5bGU9Im1zby1wYXJhLW1hcmdpbi10b3A6MC4wMDAwZ2Q7bXNvLXBhcmEtbWFyZ2luLWJvdHRvbTowLjAwMDBnZDt0ZXh0LWFsaWduOmxlZnQ7Ij48c3BhbiBzdHlsZT0iZm9udC1mYW1pbHk65Lu/5a6LX0dCMjMxMjtjb2xvcjpyZ2IoMjU1LDAsMCk7Zm9udC1zaXplOjE2LjAwMDBwdDttc28tZm9udC1rZXJuaW5nOjEuMDAwMHB0OyI+PG86cD4mbmJzcDs8L286cD48L3NwYW4+PC9wPgoJCQk8L3RkPgoJCQk8dGQgc3R5bGU9IndpZHRoOjI1Mi40NTAwcHQ7cGFkZGluZzowLjAwMDBwdCAwLjAwMDBwdCAwLjAwMDBwdCAwLjAwMDBwdCA7Ym9yZGVyLWxlZnQ6bm9uZTs7bXNvLWJvcmRlci1sZWZ0LWFsdDpub25lOztib3JkZXItcmlnaHQ6MS4wMDAwcHQgc29saWQgd2luZG93dGV4dDttc28tYm9yZGVyLXJpZ2h0LWFsdDowLjc1MDBwdCBzb2xpZCB3aW5kb3d0ZXh0O2JvcmRlci10b3A6bm9uZTs7bXNvLWJvcmRlci10b3AtYWx0OjAuNzUwMHB0IHNvbGlkIHdpbmRvd3RleHQ7Ym9yZGVyLWJvdHRvbToxLjAwMDBwdCBzb2xpZCB3aW5kb3d0ZXh0O21zby1ib3JkZXItYm90dG9tLWFsdDowLjc1MDBwdCBzb2xpZCB3aW5kb3d0ZXh0OyIgdmFsaWduPSJ0b3AiIHdpZHRoPSIzMzYiPgoJCQk8cCBjbGFzcz0iTXNvTm9ybWFsIiBzdHlsZT0ibXNvLXBhcmEtbWFyZ2luLXRvcDowLjAwMDBnZDttc28tcGFyYS1tYXJnaW4tYm90dG9tOjAuMDAwMGdkO3RleHQtYWxpZ246bGVmdDsiPjxzcGFuIHN0eWxlPSJmb250LWZhbWlseTrku7/lrotfR0IyMzEyO2NvbG9yOnJnYigyNTUsMCwwKTtmb250LXNpemU6MTYuMDAwMH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1mb250LWtlcm5pbmc6MS4wMDAwcHQ7Ij48bzpwPiZuYnNwOzwvbzpwPjwvc3Bhbj48L3A+CgkJCTwvdGQ+CgkJCTx0ZCBzdHlsZT0id2lkdGg6MTUyLjg1MDBwdDtwYWRkaW5nOjAuMDAwMHB0IDAuMDAwMHB0IDAuMDAwMHB0IDAuMDAwMHB0IDtib3JkZXItbGVmdDpub25lOzttc28tYm9yZGVyLWxlZnQtYWx0Om5vbmU7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IwMyI+CgkJCTxwIGNsYXNzPSJNc29Ob3JtYWwiIHN0eWxlPSJtc28tcGFyYS1tYXJnaW4tdG9wOjAuMDAwMGdkO21zby1wYXJhLW1hcmdpbi1ib3R0b206MC4wMDAwZ2Q7dGV4dC1hbGlnbjpsZWZ0OyI+PHNwYW4gc3R5bGU9ImZvbnQtZmFtaWx5OuS7v+Wui19HQjIzMTI7Y29sb3I6cmdiKDI1NSwwLDApO2ZvbnQtc2l6ZToxNi4wMDAwcHQ7bXNvLWZvbnQta2VybmluZzoxLjAwMDBwdDsiPjxvOnA+Jm5ic3A7PC9vOnA+PC9zcGFuPjwvcD4KCQkJPC90ZD4KCQk8L3RyPgoJCTx0cj4KCQkJPHRkIHN0eWxlPSJ3aWR0aDo0Mi45MDAwcHQ7cGFkZGluZzowLjAwMDBwdCAwLjAwMDBwdCAwLjAwMDBwdCAwLjAwMDBwdCA7Ym9yZGVyLWxlZnQ6MS4wMDAwcHQgc29saWQgd2luZG93dGV4dDttc28tYm9yZGVyLWxlZnQtYWx0OjAuNzUwMHB0IHNvbGlkIHdpbmRvd3RleHQ7Ym9yZGVyLXJpZ2h0OjEuMDAwMHB0IHNvbGlkIHdpbmRvd3RleHQ7bXNvLWJvcmRlci1yaWdodC1hbHQ6MC43NTAwcHQgc29saWQgd2luZG93dGV4dDtib3JkZXItdG9wOm5vbmU7O21zby1ib3JkZXItdG9wLWFsdDowLjc1MDBwdCBzb2xpZCB3aW5kb3d0ZXh0O2JvcmRlci1ib3R0b206MS4wMDAwcHQgc29saWQgd2luZG93dGV4dDttc28tYm9yZGVyLWJvdHRvbS1hbHQ6MC43NTAwcHQgc29saWQgd2luZG93dGV4dDsiIHZhbGlnbj0idG9wIiB3aWR0aD0iNTciPgoJCQk8cCBjbGFzcz0iTXNvTm9ybWFsIiBzdHlsZT0ibXNvLXBhcmEtbWFyZ2luLXRvcDowLjAwMDBnZDttc28tcGFyYS1tYXJnaW4tYm90dG9tOjAuMDAwMGdkO3RleHQtYWxpZ246bGVmdDsiPjxzcGFuIHN0eWxlPSJmb250LWZhbWlseTrku7/lrotfR0IyMzEyO2NvbG9yOnJnYigyNTUsMCwwKTtmb250LXNpemU6MTYuMDAwMHB0O21zby1mb250LWtlcm5pbmc6MS4wMDAwcHQ7Ij48bzpwPiZuYnNwOzwvbzpwPjwvc3Bhbj48L3A+CgkJCTwvdGQ+CgkJCTx0ZCBzdHlsZT0id2lkdGg6MjUyLjQ1MDBwdDtwYWRkaW5nOjAuMDAwMHB0IDAuMDAwMHB0IDAuMDAwMHB0IDAuMDAwMHB0IDtib3JkZXItbGVmdDpub25lOzttc28tYm9yZGVyLWxlZnQtYWx0Om5vbmU7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MzNiI+CgkJCTxwIGNsYXNzPSJNc29Ob3JtYWwiIHN0eWxlPSJtc28tcGFyYS1tYXJnaW4tdG9wOjAuMDAwMGdkO21zby1wYXJhLW1hcmdpbi1ib3R0b206MC4wMDAwZ2Q7dGV4dC1hbGlnbjpsZWZ0OyI+PHNwYW4gc3R5bGU9ImZvbnQtZmFtaWx5OuS7v+Wui19HQjIzMTI7Y29sb3I6cmdiKDI1NSwwLDApO2ZvbnQtc2l6ZToxNi4wMDAwcHQ7bXNvLWZvbnQta2VybmluZzoxLjAwMDBwdDsiPjxvOnA+Jm5ic3A7PC9vOnA+PC9zcGFuPjwvcD4KCQkJPC90ZD4KCQkJPHRkIHN0eWxlPSJ3aWR0aDoxNTIuODUwMHB0O3BhZGRpbmc6MC4wMDAwcHQgMC4wMDAwcHQgMC4wMDAwcHQgMC4wMDAwcHQgO2JvcmRlci1sZWZ0Om5vbmU7O21zby1ib3JkZXItbGVmdC1hbHQ6bm9uZTs7Ym9yZGVyLXJpZ2h0OjEuMDAwMHB0IHNvbGlkIHdpbmRvd3RleHQ7bXNvLWJvcmRlci1yaWdodC1hbHQ6MC43NTAwcHQgc29saWQgd2luZG93dGV4dDtib3JkZXItdG9wOm5vbmU7O21zby1ib3JkZXItdG9wLWFsdDowLjc1MDBwdCBzb2xpZCB3aW5kb3d0ZXh0O2JvcmRlci1ib3R0b206MS4wMDAwcHQgc29saWQgd2luZG93dGV4dDttc28tYm9yZGVyLWJvdHRvbS1hbHQ6MC43NTAwcHQgc29saWQgd2luZG93dGV4dDsiIHZhbGlnbj0idG9wIiB3aWR0aD0iMjAzIj4KCQkJPHAgY2xhc3M9Ik1zb05vcm1hbCIgc3R5bGU9Im1zby1wYXJhLW1hcmdpbi10b3A6MC4wMDAwZ2Q7bXNvLXBhcmEtbWFyZ2luLWJvdHRvbTowLjAwMDBnZDt0ZXh0LWFsaWduOmxlZnQ7Ij48c3BhbiBzdHlsZT0iZm9udC1mYW1pbHk65Lu/5a6LX0dCMjMxMjtjb2xvcjpyZ2IoMjU1LDAsMCk7Zm9udC1zaXplOjE2LjAwMDBwdDttc28tZm9udC1rZXJuaW5nOjEuMDAwMHB0OyI+PG86cD4mbmJzcDs8L286cD48L3NwYW4+PC9wPgoJCQk8L3RkPgoJCTwvdHI+Cgk8L3Rib2R5Pgo8L3RhYmxlPgoKPHAgY2xhc3M9Ik1zb05vcm1hbCIgc3R5bGU9Im1zby1wYXJhLW1hcmdpbi10b3A6MC4wMDAwZ2Q7bXNvLXBhcmEtbWFyZ2luLWJvdHRvbTowLjAwMDBnZDtsaW5lLWhlaWdodDoyOS4wMDAwcHQ7bXNvLWxpbmUtaGVpZ2h0LXJ1bGU6ZXhhY3RseTsiPjxzcGFuIHN0eWxlPSJtc28tc3BhY2VydW46J3llcyc7Zm9udC1mYW1pbHk65Lu/5a6LX0dCMjMxMjtjb2xvcjpyZ2IoMjU1LDAsMCk7Zm9udC1zaXplOjE2LjAwMDBwdDttc28tZm9udC1rZXJuaW5nOjEuMDAwMHB0OyI+PG86cD4mbmJzcDs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+8iOacrOmDqOWIhuW6lOWMheWQq+acrOmDqOmXqOmDqOmXqOWGs+eul+e8luaKpeWNleS9jeaDheWGteOAgeacuuaehOiuvue9ruetieS/oeaBr++8jOWmguacieWFtuS7lumcgOimgeivtOaYjueahOaDheWGte+8jOW6lOWNleeLrOWcqOatpOi/m+ihjOihpeWFheivtOaYju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esrOS6jOmDqOWIhjwvZm9udD4mbmJzcDsyMDE55bm05bqm6YOo6Zeo5Yaz566X5oOF5Ya16K+05piO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S4gOOAgeWFs+S6jjwvZm9udD4yMDE55bm05bqm6aKE566X5omn6KGM5oOF5Ya15YiG5p6Q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+8iOmDqOmXqOW6lOW9k+agueaNruWGs+eul+ihqOagvOaVsOaNru+8jOWwhue7vOWQiOaUtuaUr+OAgei0ouaUv+aLqOasvuaUtuaUr+S4juW5tOWInemihOeul+aVsOS9nOWvueavlO+8jOW5tuivtOaYjuWinuWHj+WOn+WboO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ozjgIHlhbPkuo48L2ZvbnQ+MjAxOeW5tOW6pu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mpbfkvZM7Zm9udC1zaXplOjE2LjAwMDBwdDttc28tZm9udC1rZXJuaW5nOjEuMDAwMHB0OyI+PGZvbnQgZmFjZT0i5qW35L2TIj7vvIjkuIDvvInlhbPkuo7mlLbmlK/mg4XlhrXmgLvkvZP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lLblhaXmgLvorqE8L3NwYW4+PHNwYW4gc3R5bGU9Im1zby1zcGFjZXJ1bjoneWVzJztmb250LWZhbWlseTrku7/lrotfR0IyMzEyO2NvbG9yOnJnYigyNTUsMCwwKTtmb250LXNpemU6MTYuMDAwMHB0O21zby1mb250LWtlcm5pbmc6MS4wMDAwcHQ7Ij43ODguMDA8L3NwYW4+PHNwYW4gc3R5bGU9Im1zby1zcGFjZXJ1bjoneWVzJztmb250LWZhbWlseTrku7/lrotfR0IyMzEyO2ZvbnQtc2l6ZToxNi4wMDAwcHQ7bXNvLWZvbnQta2VybmluZzoxLjAwMDBwdDsiPjxmb250IGZhY2U9IuS7v+Wui19HQjIzMTIiPuS4h+WFg++8jOWFtuS4re+8muacrOW5tOaUtuWFpeWQiOiuoTwvZm9udD48L3NwYW4+PHNwYW4gc3R5bGU9Im1zby1zcGFjZXJ1bjoneWVzJztmb250LWZhbWlseTrku7/lrotfR0IyMzEyO2NvbG9yOnJnYigyNTUsMCwwKTtmb250LXNpemU6MTYuMDAwMHB0O21zby1mb250LWtlcm5pbmc6MS4wMDAwcHQ7Ij41NTQuNDI8L3NwYW4+PHNwYW4gc3R5bGU9Im1zby1zcGFjZXJ1bjoneWVzJztmb250LWZhbWlseTrku7/lrotfR0IyMzEyO2ZvbnQtc2l6ZToxNi4wMDAwcHQ7bXNvLWZvbnQta2VybmluZzoxLjAwMDBwdDsiPjxmb250IGZhY2U9IuS7v+Wui19HQjIzMTIiPuS4h+WFg++8jOeUqOS6i+S4muWfuumHkeW8peihpeaUtuaUr+W3ruminT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ubTliJ3nu5Povazlkoznu5PkvZk8L2ZvbnQ+PC9zcGFuP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HN0eWxlPSJtc28tc3BhY2VydW46J3llcyc7Zm9udC1mYW1pbHk65Lu/5a6LX0dCMjMxMjtjb2xvcjpyZ2IoMjU1LDAsMCk7Zm9udC1zaXplOjE2LjAwMDBwdDttc28tZm9udC1rZXJuaW5nOjEuMDAwMHB0OyI+MjMzLjU4PC9zcGFuPjxzcGFuIHN0eWxlPSJtc28tc3BhY2VydW46J3llcyc7Zm9udC1mYW1pbHk65Lu/5a6LX0dCMjMxMjtmb250LXNpemU6MTYuMDAwMHB0O21zby1mb250LWtlcm5pbmc6MS4wMDAwcHQ7Ij48Zm9udCBmYWNlPSLku7/lrotfR0IyMzEyIj7kuIflhYPvvJvmlK/lh7rmgLvorqE8L2ZvbnQ+PC9zcGFuPjxzcGFuIHN0eWxlPSJtc28tc3BhY2VydW46J3llcyc7Zm9udC1mYW1pbHk65Lu/5a6LX0dCMjMxMjtjb2xvcjpyZ2IoMjU1LDAsMCk7Zm9udC1zaXplOjE2LjAwMDBwdDttc28tZm9udC1rZXJuaW5nOjEuMDAwMHB0OyI+Nzg4LjAwPC9zcGFuPjxzcGFuIHN0eWxlPSJtc28tc3BhY2VydW46J3llcyc7Zm9udC1mYW1pbHk65Lu/5a6LX0dCMjMxMjtmb250LXNpemU6MTYuMDAwMHB0O21zby1mb250LWtlcm5pbmc6MS4wMDAwcHQ7Ij48Zm9udCBmYWNlPSLku7/lrotfR0IyMzEyIj7kuIflhYPvvIzlhbbkuK3vvJrnu5PkvZnliIbphY08L2ZvbnQ+PC9zcGFuPjxzcGFuIHN0eWxlPSJtc28tc3BhY2VydW46J3llcyc7Zm9udC1mYW1pbHk65Lu/5a6LX0dCMjMxMjtjb2xvcjpyZ2IoMjU1LDAsMCk7Zm9udC1zaXplOjE2LjAwMDBwdDttc28tZm9udC1rZXJuaW5nOjEuMDAwMHB0OyI+MjQ4LjA0PC9zcGFuPjxzcGFuIHN0eWxlPSJtc28tc3BhY2VydW46J3llcyc7Zm9udC1mYW1pbHk65Lu/5a6LX0dCMjMxMjtmb250LXNpemU6MTYuMDAwMHB0O21zby1mb250LWtlcm5pbmc6MS4wMDAwcHQ7Ij48Zm9udCBmYWNlPSLku7/lrotfR0IyMzEyIj7kuIflhYPvvIzlubTmnKvnu5Povazlkoznu5PkvZk8L2ZvbnQ+PC9zcGFuPjxzcGFuIHN0eWxlPSJtc28tc3BhY2VydW46J3llcyc7Zm9udC1mYW1pbHk65Lu/5a6LX0dCMjMxMjtjb2xvcjpyZ2IoMjU1LDAsMCk7Zm9udC1zaXplOjE2LjAwMDBwdDttc28tZm9udC1rZXJuaW5nOjEuMDAwMHB0OyI+MjIzLjY1PC9zcGFuPjxzcGFuIHN0eWxlPSJtc28tc3BhY2VydW46J3llcyc7Zm9udC1mYW1pbHk65Lu/5a6LX0dCMjMxMjtmb250LXNpemU6MTYuMDAwMHB0O21zby1mb250LWtlcm5pbmc6MS4wMDAwcHQ7Ij48Zm9udCBmYWNlPSLku7/lrotfR0IyMzEyIj7kuIflhYPjgILkuI48L2ZvbnQ+MjAxOOW5tOW6puebuOavlO+8jOaUtuWFpeaAu+iuoTwvc3Bhbj48c3BhbiBzdHlsZT0ibXNvLXNwYWNlcnVuOid5ZXMnO2ZvbnQtZmFtaWx5OuS7v+Wui19HQjIzMTI7Y29sb3I6cmdiKDI1NSwwLDApO2ZvbnQtc2l6ZToxNi4wMDAwcHQ7bXNvLWZvbnQta2VybmluZzoxLjAwMDBwdDsiPjxmb250IGZhY2U9IuS7v+Wui19HQjIzMTIiPuWinuWKoO+8iOWHj+Wwke+8iTwvZm9udD4xMDUuMjU8L3NwYW4+PHNwYW4gc3R5bGU9Im1zby1zcGFjZXJ1bjoneWVzJztmb250LWZhbWlseTrku7/lrotfR0IyMzEyO2ZvbnQtc2l6ZToxNi4wMDAwcHQ7bXNvLWZvbnQta2VybmluZzoxLjAwMDBwdDsiPjxmb250IGZhY2U9IuS7v+Wui19HQjIzMTIiPuS4h+WFg++8jDwvZm9udD48L3NwYW4+PHNwYW4gc3R5bGU9Im1zby1zcGFjZXJ1bjoneWVzJztmb250LWZhbWlseTrku7/lrotfR0IyMzEyO2NvbG9yOnJnYigyNTUsMCwwKTtmb250LXNpemU6MTYuMDAwMHB0O21zby1mb250LWtlcm5pbmc6MS4wMDAwcHQ7Ij48Zm9udCBmYWNlPSLku7/lrotfR0IyMzEyIj7lop7plb/vvIjkuIvpmY3vvIk8L2ZvbnQ+MTUuNDA8L3NwYW4+PHNwYW4gc3R5bGU9Im1zby1zcGFjZXJ1bjoneWVzJztmb250LWZhbWlseTrku7/lrotfR0IyMzEyO2ZvbnQtc2l6ZToxNi4wMDAwcHQ7bXNvLWZvbnQta2VybmluZzoxLjAwMDBwdDsiPiXvvJvmlK/lh7rmgLvorqE8L3NwYW4+PHNwYW4gc3R5bGU9Im1zby1zcGFjZXJ1bjoneWVzJztmb250LWZhbWlseTrku7/lrotfR0IyMzEyO2NvbG9yOnJnYigyNTUsMCwwKTtmb250LXNpemU6MTYuMDAwMHB0O21zby1mb250LWtlcm5pbmc6MS4wMDAwcHQ7Ij48Zm9udCBmYWNlPSLku7/lrotfR0IyMzEyIj7lop7liqDvvIjlh4/lsJHvvIk8L2ZvbnQ+MTA1LjI1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6ZW/77yI5LiL6ZmN77yJPC9mb250PjE1LjQwPC9zcGFuPjxzcGFuIHN0eWxlPSJtc28tc3BhY2VydW46J3llcyc7Zm9udC1mYW1pbHk65Lu/5a6LX0dCMjMxMjtmb250LXNpemU6MTYuMDAwMHB0O21zby1mb250LWtlcm5pbmc6MS4wMDAwcHQ7Ij4l44CC5Li76KaB5Y6f5Zug77ya5LiA5piv4oCm4oCm77yb5LqM5piv4oCm4oCm77yb5LiJ5piv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mpbfkvZM7Zm9udC1zaXplOjE2LjAwMDBwdDttc28tZm9udC1rZXJuaW5nOjEuMDAwMHB0OyI+PGZvbnQgZmFjZT0i5qW35L2TIj7vvIjkuozvvInlhbPkuo48L2ZvbnQ+MjAxOeW5tOW6puaUtuWFpe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mDqOmXqDwvZm9udD4yMDE55bm05bqm5pS25YWl5ZCI6K6hPC9zcGFuPjxzcGFuIHN0eWxlPSJtc28tc3BhY2VydW46J3llcyc7Zm9udC1mYW1pbHk65Lu/5a6LX0dCMjMxMjtjb2xvcjpyZ2IoMjU1LDAsMCk7Zm9udC1zaXplOjE2LjAwMDBwdDttc28tZm9udC1rZXJuaW5nOjEuMDAwMHB0OyI+NTU0LjQyPC9zcGFuPjxzcGFuIHN0eWxlPSJtc28tc3BhY2VydW46J3llcyc7Zm9udC1mYW1pbHk65Lu/5a6LX0dCMjMxMjtmb250LXNpemU6MTYuMDAwMHB0O21zby1mb250LWtlcm5pbmc6MS4wMDAwcHQ7Ij48Zm9udCBmYWNlPSLku7/lrotfR0IyMzEyIj7kuIflhYPvvIzlhbbkuK3vvJrotKLmlL/mi6jmrL7mlLblhaU8L2ZvbnQ+PC9zcGFuPjxzcGFuIHN0eWxlPSJtc28tc3BhY2VydW46J3llcyc7Zm9udC1mYW1pbHk65Lu/5a6LX0dCMjMxMjtjb2xvcjpyZ2IoMjU1LDAsMCk7Zm9udC1zaXplOjE2LjAwMDBwdDttc28tZm9udC1rZXJuaW5nOjEuMDAwMHB0OyI+MzE0LjYx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NTYuNzA8L3NwYW4+PHNwYW4gc3R5bGU9Im1zby1zcGFjZXJ1bjoneWVzJztmb250LWZhbWlseTrku7/lrotfR0IyMzEyO2ZvbnQtc2l6ZToxNi4wMDAwcHQ7bXNvLWZvbnQta2VybmluZzoxLjAwMDBwdDsiPiXvvJvkuovkuJrmlLblhaU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Je+8m+e7j+iQpeaUtuWFpT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77yb5YW25LuW5pS25YWlPC9zcGFuPjxzcGFuIHN0eWxlPSJtc28tc3BhY2VydW46J3llcyc7Zm9udC1mYW1pbHk65Lu/5a6LX0dCMjMxMjtjb2xvcjpyZ2IoMjU1LDAsMCk7Zm9udC1zaXplOjE2LjAwMDBwdDttc28tZm9udC1rZXJuaW5nOjEuMDAwMHB0OyI+MjM5Ljgw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NDMuMzA8L3NwYW4+PHNwYW4gc3R5bGU9Im1zby1zcGFjZXJ1bjoneWVzJztmb250LWZhbWlseTrku7/lrotfR0IyMzEyO2ZvbnQtc2l6ZToxNi4wMDAwcHQ7bXNvLWZvbnQta2VybmluZzoxLjAwMDBwdDsiPiXjgII8L3NwYW4+PHNwYW4gc3R5bGU9Im1zby1zcGFjZXJ1bjoneWVzJztmb250LWZhbWlseTrku7/lrotfR0IyMzEyO2NvbG9yOnJnYigyNTUsMCwwKTtmb250LXNpemU6MTYuMDAwMHB0O21zby1mb250LWtlcm5pbmc6MS4wMDAwcHQ7Ij48Zm9udCBmYWNlPSLku7/lrotfR0IyMzEyIj7vvIjor6XmrrXlhoXlrrnmoLnmja7pg6jpl6jlrp7pmYXmg4XlhrXvvIzkuLrpm7bpobnkuI3lvpfliKDpmaTjgILvvIk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alt+S9kztmb250LXNpemU6MTYuMDAwMHB0O21zby1mb250LWtlcm5pbmc6MS4wMDAwcHQ7Ij48Zm9udCBmYWNlPSLmpbfkvZMiPu+8iOS4ie+8ieWFs+S6jjwvZm9udD4yMDE55bm05bqm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1ydWxlOmV4YWN0bHk7Ij48c3BhbiBzdHlsZT0ibXNvLXNwYWNlcnVuOid5ZXMnO2ZvbnQtZmFtaWx5OuS7v+Wui19HQjIzMTI7Zm9udC1zaXplOjE2LjAwMDBwdDttc28tZm9udC1rZXJuaW5nOjEuMDAwMHB0OyI+PGZvbnQgZmFjZT0i5Lu/5a6LX0dCMjMxMiI+5pys6YOo6ZeoPC9mb250PjIwMTnlubTluqbmlK/lh7rlkIjorqE8L3NwYW4+PHNwYW4gc3R5bGU9Im1zby1zcGFjZXJ1bjoneWVzJztmb250LWZhbWlseTrku7/lrotfR0IyMzEyO2NvbG9yOnJnYigyNTUsMCwwKTtmb250LXNpemU6MTYuMDAwMHB0O21zby1mb250LWtlcm5pbmc6MS4wMDAwcHQ7Ij4zMTYuMzE8L3NwYW4+PHNwYW4gc3R5bGU9Im1zby1zcGFjZXJ1bjoneWVzJztmb250LWZhbWlseTrku7/lrotfR0IyMzEyO2ZvbnQtc2l6ZToxNi4wMDAwcHQ7bXNvLWZvbnQta2VybmluZzoxLjAwMDBwdDsiPjxmb250IGZhY2U9IuS7v+Wui19HQjIzMTIiPuS4h+WFg++8jOWFtuS4re+8muWfuuacrOaUr+WHujwvZm9udD48L3NwYW4+PHNwYW4gc3R5bGU9Im1zby1zcGFjZXJ1bjoneWVzJztmb250LWZhbWlseTrku7/lrotfR0IyMzEyO2NvbG9yOnJnYigyNTUsMCwwKTtmb250LXNpemU6MTYuMDAwMHB0O21zby1mb250LWtlcm5pbmc6MS4wMDAwcHQ7Ij4zMDYuMzE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5Ni44MDwvc3Bhbj48c3BhbiBzdHlsZT0ibXNvLXNwYWNlcnVuOid5ZXMnO2ZvbnQtZmFtaWx5OuS7v+Wui19HQjIzMTI7Zm9udC1zaXplOjE2LjAwMDBwdDttc28tZm9udC1rZXJuaW5nOjEuMDAwMHB0OyI+Je+8m+mhueebruaUr+WHujwvc3Bhbj48c3BhbiBzdHlsZT0ibXNvLXNwYWNlcnVuOid5ZXMnO2ZvbnQtZmFtaWx5OuS7v+Wui19HQjIzMTI7Y29sb3I6cmdiKDI1NSwwLDApO2ZvbnQtc2l6ZToxNi4wMDAwcHQ7bXNvLWZvbnQta2VybmluZzoxLjAwMDBwdDsiPjEwLjAw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My4yMDwvc3Bhbj48c3BhbiBzdHlsZT0ibXNvLXNwYWNlcnVuOid5ZXMnO2ZvbnQtZmFtaWx5OuS7v+Wui19HQjIzMTI7Zm9udC1zaXplOjE2LjAwMDBwdDttc28tZm9udC1rZXJuaW5nOjEuMDAwMHB0OyI+Je+8m+e7j+iQpeaUr+WHu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44CCPC9zcGFuPjxzcGFuIHN0eWxlPSJtc28tc3BhY2VydW46J3llcyc7Zm9udC1mYW1pbHk65Lu/5a6LX0dCMjMxMjtjb2xvcjpyZ2IoMjU1LDAsMCk7Zm9udC1zaXplOjE2LjAwMDBwdDttc28tZm9udC1rZXJuaW5nOjEuMDAwMHB0OyI+PGZvbnQgZmFjZT0i5Lu/5a6LX0dCMjMxMiI+77yI6K+l5q615YaF5a655qC55o2u6YOo6Zeo5a6e6ZmF5oOF5Ya177yM5Li66Zu26aG55LiN5b6X5Yig6Zmk44CC77yJ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mpbfkvZM7Zm9udC1zaXplOjE2LjAwMDBwdDttc28tZm9udC1rZXJuaW5nOjEuMDAwMHB0OyI+PGZvbnQgZmFjZT0i5qW35L2TIj7vvIjlm5vvvInlhbPkuo48L2ZvbnQ+MjAxOeW5tOW6pui0ouaUv+aLqOasvuaUtuWFpeaUr+WHuuWGs+eul+aAu+S9k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mDqOmXqDwvZm9udD4yMDE55bm05bqm6LSi5pS/5ouo5qy+5pS25YWl5oC76K6hPC9zcGFuPjxzcGFuIHN0eWxlPSJtc28tc3BhY2VydW46J3llcyc7Zm9udC1mYW1pbHk65Lu/5a6LX0dCMjMxMjtjb2xvcjpyZ2IoMjU1LDAsMCk7Zm9udC1zaXplOjE2LjAwMDBwdDttc28tZm9udC1rZXJuaW5nOjEuMDAwMHB0OyI+MzE0Ljg0PC9zcGFuPjxzcGFuIHN0eWxlPSJtc28tc3BhY2VydW46J3llcyc7Zm9udC1mYW1pbHk65Lu/5a6LX0dCMjMxMjtmb250LXNpemU6MTYuMDAwMHB0O21zby1mb250LWtlcm5pbmc6MS4wMDAwcHQ7Ij48Zm9udCBmYWNlPSLku7/lrotfR0IyMzEyIj7kuIflhYPvvIzlhbbkuK3vvJrlubTliJ3nu5Povazlkoznu5PkvZk8L2ZvbnQ+PC9zcGFuPjxzcGFuIHN0eWxlPSJtc28tc3BhY2VydW46J3llcyc7Zm9udC1mYW1pbHk65Lu/5a6LX0dCMjMxMjtjb2xvcjpyZ2IoMjU1LDAsMCk7Zm9udC1zaXplOjE2LjAwMDBwdDttc28tZm9udC1rZXJuaW5nOjEuMDAwMHB0OyI+MC4yMzwvc3Bhbj48c3BhbiBzdHlsZT0ibXNvLXNwYWNlcnVuOid5ZXMnO2ZvbnQtZmFtaWx5OuS7v+Wui19HQjIzMTI7Zm9udC1zaXplOjE2LjAwMDBwdDttc28tZm9udC1rZXJuaW5nOjEuMDAwMHB0OyI+PGZvbnQgZmFjZT0i5Lu/5a6LX0dCMjMxMiI+5LiH5YWD77yb5pSv5Ye65oC76K6hPC9mb250Pjwvc3Bhbj48c3BhbiBzdHlsZT0ibXNvLXNwYWNlcnVuOid5ZXMnO2ZvbnQtZmFtaWx5OuS7v+Wui19HQjIzMTI7Y29sb3I6cmdiKDI1NSwwLDApO2ZvbnQtc2l6ZToxNi4wMDAwcHQ7bXNvLWZvbnQta2VybmluZzoxLjAwMDBwdDsiPjMxNC44NDwvc3Bhbj48c3BhbiBzdHlsZT0ibXNvLXNwYWNlcnVuOid5ZXMnO2ZvbnQtZmFtaWx5OuS7v+Wui19HQjIzMTI7Zm9udC1zaXplOjE2LjAwMDBwdDttc28tZm9udC1rZXJuaW5nOjEuMDAwMHB0OyI+PGZvbnQgZmFjZT0i5Lu/5a6LX0dCMjMxMiI+5LiH5YWD77yM5YW25Lit77ya5bm05pyr57uT6L2s5ZKM57uT5L2ZPC9mb250Pjwvc3Bhbj48c3BhbiBzdHlsZT0ibXNvLXNwYWNlcnVuOid5ZXMnO2ZvbnQtZmFtaWx5OuS7v+Wui19HQjIzMTI7Y29sb3I6cmdiKDI1NSwwLDApO2ZvbnQtc2l6ZToxNi4wMDAwcHQ7bXNvLWZvbnQta2VybmluZzoxLjAwMDBwdDsiPjIyMy42NTwvc3Bhbj48c3BhbiBzdHlsZT0ibXNvLXNwYWNlcnVuOid5ZXMnO2ZvbnQtZmFtaWx5OuS7v+Wui19HQjIzMTI7Zm9udC1zaXplOjE2LjAwMDBwdDttc28tZm9udC1rZXJuaW5nOjEuMDAwMHB0OyI+PGZvbnQgZmFjZT0i5Lu/5a6LX0dCMjMxMiI+5LiH5YWD44CC5LiOPC9mb250PjIwMTjlubTluqbnm7jmr5TvvIzmlLblhaU8L3NwYW4+PHNwYW4gc3R5bGU9Im1zby1zcGFjZXJ1bjoneWVzJztmb250LWZhbWlseTrku7/lrotfR0IyMzEyO2NvbG9yOnJnYigyNTUsMCwwKTtmb250LXNpemU6MTYuMDAwMHB0O21zby1mb250LWtlcm5pbmc6MS4wMDAwcHQ7Ij48Zm9udCBmYWNlPSLku7/lrotfR0IyMzEyIj7lop7liqDvvIjlh4/lsJHvvIk8L2ZvbnQ+LTEyMi4yMj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S4i+mZje+8iTwvZm9udD4tMjguMDA8L3NwYW4+PHNwYW4gc3R5bGU9Im1zby1zcGFjZXJ1bjoneWVzJztmb250LWZhbWlseTrku7/lrotfR0IyMzEyO2ZvbnQtc2l6ZToxNi4wMDAwcHQ7bXNvLWZvbnQta2VybmluZzoxLjAwMDBwdDsiPiXvvJvmlK/lh7o8L3NwYW4+PHNwYW4gc3R5bGU9Im1zby1zcGFjZXJ1bjoneWVzJztmb250LWZhbWlseTrku7/lrotfR0IyMzEyO2NvbG9yOnJnYigyNTUsMCwwKTtmb250LXNpemU6MTYuMDAwMHB0O21zby1mb250LWtlcm5pbmc6MS4wMDAwcHQ7Ij48Zm9udCBmYWNlPSLku7/lrotfR0IyMzEyIj7lop7liqDvvIjlh4/lsJHvvIk8L2ZvbnQ+LTEyMi4yMj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S4i+mZje+8iTwvZm9udD4tMjguMDA8L3NwYW4+PHNwYW4gc3R5bGU9Im1zby1zcGFjZXJ1bjoneWVzJztmb250LWZhbWlseTrku7/lrotfR0IyMzEyO2ZvbnQtc2l6ZToxNi4wMDAwcHQ7bXNvLWZvbnQta2VybmluZzoxLjAwMDBwdDsiPiXjgILkuLvopoHljp/lm6DvvJrkuIDmmK/igKbigKbvvJvkuozmmK/igKbigKbvvJvkuInmmK/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mb250LXNpemU6MTYuMDAwMHB0O21zby1mb250LWtlcm5pbmc6MS4wMDAwcHQ7Ij48Zm9udCBmYWNlPSLku7/lrotfR0IyMzEyIj7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alt+S9kztmb250LXNpemU6MTYuMDAwMHB0O21zby1mb250LWtlcm5pbmc6MS4wMDAwcHQ7Ij48Zm9udCBmYWNlPSLmpbfkvZMiPu+8iOS6lO+8ieWFs+S6jjwvZm9udD4yMDE55bm05bqm5LiA6Iis5YWs5YWx6aKE566X6LSi5pS/5ouo5qy+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kuIDoiKzlhazlhbHpooTnrpfotKLmlL/mi6jmrL7mlK/lh7rlkIjorqE8L3NwYW4+PHNwYW4gc3R5bGU9Im1zby1zcGFjZXJ1bjoneWVzJztmb250LWZhbWlseTrku7/lrotfR0IyMzEyO2NvbG9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NTUsMCwwKTtmb250LXNpemU6MTYuMDAwMHB0O21zby1mb250LWtlcm5pbmc6MS4wMDAwcHQ7Ij45MS4xOTwvc3Bhbj48c3BhbiBzdHlsZT0ibXNvLXNwYWNlcnVuOid5ZXMnO2ZvbnQtZmFtaWx5OuS7v+Wui19HQjIzMTI7Zm9udC1zaXplOjE2LjAwMDBwdDttc28tZm9udC1rZXJuaW5nOjEuMDAwMHB0OyI+PGZvbnQgZmFjZT0i5Lu/5a6LX0dCMjMxMiI+5LiH5YWD77yM5YW25Lit77ya5Z+65pys5pSv5Ye6PC9mb250Pjwvc3Bhbj48c3BhbiBzdHlsZT0ibXNvLXNwYWNlcnVuOid5ZXMnO2ZvbnQtZmFtaWx5OuS7v+Wui19HQjIzMTI7Y29sb3I6cmdiKDI1NSwwLDApO2ZvbnQtc2l6ZToxNi4wMDAwcHQ7bXNvLWZvbnQta2VybmluZzoxLjAwMDBwdDsiPjgxLjE5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ODkuMDA8L3NwYW4+PHNwYW4gc3R5bGU9Im1zby1zcGFjZXJ1bjoneWVzJztmb250LWZhbWlseTrku7/lrotfR0IyMzEyO2ZvbnQtc2l6ZToxNi4wMDAwcHQ7bXNvLWZvbnQta2VybmluZzoxLjAwMDBwdDsiPiXvvJvpobnnm67mlK/lh7o8L3NwYW4+PHNwYW4gc3R5bGU9Im1zby1zcGFjZXJ1bjoneWVzJztmb250LWZhbWlseTrku7/lrotfR0IyMzEyO2NvbG9yOnJnYigyNTUsMCwwKTtmb250LXNpemU6MTYuMDAwMHB0O21zby1mb250LWtlcm5pbmc6MS4wMDAwcHQ7Ij4xMC4wMDwvc3Bhbj48c3BhbiBzdHlsZT0ibXNvLXNwYWNlcnVuOid5ZXMnO2ZvbnQtZmFtaWx5OuS7v+Wui19HQjIzMTI7Zm9udC1zaXplOjE2LjAwMDBwdDttc28tZm9udC1rZXJuaW5nOjEuMDAwMHB0OyI+PGZvbnQgZmFjZT0i5Lu/5a6LX0dCMjMxMiI+5LiH5YWD77yM5Y2gPC9mb250Pjwvc3Bhbj48c3BhbiBzdHlsZT0ibXNvLXNwYWNlcnVuOid5ZXMnO2ZvbnQtZmFtaWx5OuS7v+Wui19HQjIzMTI7Y29sb3I6cmdiKDI1NSwwLDApO2ZvbnQtc2l6ZToxNi4wMDAwcHQ7bXNvLWZvbnQta2VybmluZzoxLjAwMDBwdDsiPjExLjAwPC9zcGFuPjxzcGFuIHN0eWxlPSJtc28tc3BhY2VydW46J3llcyc7Zm9udC1mYW1pbHk65Lu/5a6LX0dCMjMxMjtmb250LXNpemU6MTYuMDAwMHB0O21zby1mb250LWtlcm5pbmc6MS4wMDAwcHQ7Ij4l44CC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alt+S9kztmb250LXNpemU6MTYuMDAwMHB0O21zby1mb250LWtlcm5pbmc6MS4wMDAwcHQ7Ij48Zm9udCBmYWNlPSLmpbfkvZMiPu+8iOWFre+8ieWFs+S6jjwvZm9udD4yMDE55bm05bqm5LiA6Iis5YWs5YWx6aKE566X6LSi5pS/5ouo5qy+5Z+65pys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kuIDoiKzlhazlhbHpooTnrpfotKLmlL/mi6jmrL7ln7rmnKzmlK/lh7o8L3NwYW4+PHNwYW4gc3R5bGU9Im1zby1zcGFjZXJ1bjoneWVzJztmb250LWZhbWlseTrku7/lrotfR0IyMzEyO2NvbG9yOnJnYigyNTUsMCwwKTtmb250LXNpemU6MTYuMDAwMHB0O21zby1mb250LWtlcm5pbmc6MS4wMDAwcHQ7Ij44MS4xOTwvc3Bhbj48c3BhbiBzdHlsZT0ibXNvLXNwYWNlcnVuOid5ZXMnO2ZvbnQtZmFtaWx5OuS7v+Wui19HQjIzMTI7Zm9udC1zaXplOjE2LjAwMDBwdDttc28tZm9udC1rZXJuaW5nOjEuMDAwMHB0OyI+PGZvbnQgZmFjZT0i5Lu/5a6LX0dCMjMxMiI+5LiH5YWD77yM5YW25Lit77ya5Lq65ZGY57uP6LS5PC9mb250Pjwvc3Bhbj48c3BhbiBzdHlsZT0ibXNvLXNwYWNlcnVuOid5ZXMnO2ZvbnQtZmFtaWx5OuS7v+Wui19HQjIzMTI7Y29sb3I6cmdiKDI1NSwwLDApO2ZvbnQtc2l6ZToxNi4wMDAwcHQ7bXNvLWZvbnQta2VybmluZzoxLjAwMDBwdDsiPjY3LjQxPC9zcGFuPjxzcGFuIHN0eWxlPSJtc28tc3BhY2VydW46J3llcyc7Zm9udC1mYW1pbHk65Lu/5a6LX0dCMjMxMjtmb250LXNpemU6MTYuMDAwMHB0O21zby1mb250LWtlcm5pbmc6MS4wMDAwcHQ7Ij48Zm9udCBmYWNlPSLku7/lrotfR0IyMzEyIj7kuIflhYPvvIzkuLvopoHljIXmi6zvvJo8L2ZvbnQ+4oCm4oCmPC9zcGFuPjxzcGFuIHN0eWxlPSJtc28tc3BhY2VydW46J3llcyc7Zm9udC1mYW1pbHk65Lu/5a6LX0dCMjMxMjtjb2xvcjpyZ2IoMjU1LDAsMCk7Zm9udC1zaXplOjE2LjAwMDBwdDttc28tZm9udC1rZXJuaW5nOjEuMDAwMHB0OyI+PGZvbnQgZmFjZT0i5Lu/5a6LX0dCMjMxMiI+77yI55Sx6YOo6Zeo5qC55o2u5a6e6ZmF5oOF5Ya16KGl5YWF77yM5aaCPC9mb250Pjwvc3Bhbj48c3BhbiBzdHlsZT0ibXNvLXNwYWNlcnVuOid5ZXMnO2ZvbnQtZmFtaWx5OidUaW1lcyBOZXcgUm9tYW4nO2NvbG9yOnJnYigyNTUsMCwwKTtmb250LXNpemU6MTYuMDAwMHB0O21zby1mb250LWtlcm5pbmc6MS4wMDAwcHQ7Ij7igJw8L3NwYW4+PHNwYW4gc3R5bGU9Im1zby1zcGFjZXJ1bjoneWVzJztmb250LWZhbWlseTrku7/lrotfR0IyMzEyO2NvbG9yOnJnYigyNTUsMCwwKTtmb250LXNpemU6MTYuMDAwMHB0O21zby1mb250LWtlcm5pbmc6MS4wMDAwcHQ7Ij48Zm9udCBmYWNlPSLku7/lrotfR0IyMzEyIj7ln7rmnKzlt6XotYTjgIHmtKXotLTooaXotLTjgIHlpZbph5HjgIHnpL7kvJrkv53pmpznvLTotLk8L2ZvbnQ+4oCm4oCmPC9zcGFuPjxzcGFuIHN0eWxlPSJtc28tc3BhY2VydW46J3llcyc7Zm9udC1mYW1pbHk6J1RpbWVzIE5ldyBSb21hbic7Y29sb3I6cmdiKDI1NSwwLDApO2ZvbnQtc2l6ZToxNi4wMDAwcHQ7bXNvLWZvbnQta2VybmluZzoxLjAwMDBwdDsiPuKAnTwvc3Bhbj48c3BhbiBzdHlsZT0ibXNvLXNwYWNlcnVuOid5ZXMnO2ZvbnQtZmFtaWx5OuS7v+Wui19HQjIzMTI7Y29sb3I6cmdiKDI1NSwwLDApO2ZvbnQtc2l6ZToxNi4wMDAwcHQ7bXNvLWZvbnQta2VybmluZzoxLjAwMDBwdDsiPjxmb250IGZhY2U9IuS7v+Wui19HQjIzMTIiPu+8iTwvZm9udD48L3NwYW4+PHNwYW4gc3R5bGU9Im1zby1zcGFjZXJ1bjoneWVzJztmb250LWZhbWlseTrku7/lrotfR0IyMzEyO2ZvbnQtc2l6ZToxNi4wMDAwcHQ7bXNvLWZvbnQta2VybmluZzoxLjAwMDBwdDsiPjxmb250IGZhY2U9IuS7v+Wui19HQjIzMTIiPu+8jOi+g+S4iuW5tDwvZm9udD48L3NwYW4+PHNwYW4gc3R5bGU9Im1zby1zcGFjZXJ1bjoneWVzJztmb250LWZhbWlseTrku7/lrotfR0IyMzEyO2NvbG9yOnJnYigyNTUsMCwwKTtmb250LXNpemU6MTYuMDAwMHB0O21zby1mb250LWtlcm5pbmc6MS4wMDAwcHQ7Ij48Zm9udCBmYWNlPSLku7/lrotfR0IyMzEyIj7lop7liqDvvIjlh4/lsJHvvIk8L2ZvbnQ+My44OTwvc3Bhbj48c3BhbiBzdHlsZT0ibXNvLXNwYWNlcnVuOid5ZXMnO2ZvbnQtZmFtaWx5OuS7v+Wui19HQjIzMTI7Zm9udC1zaXplOjE2LjAwMDBwdDttc28tZm9udC1rZXJuaW5nOjEuMDAwMHB0OyI+PGZvbnQgZmFjZT0i5Lu/5a6LX0dCMjMxMiI+5LiH5YWD77yM5Li76KaB5Y6f5Zug5piv77yaPC9mb250Pu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+8m+WFrOeUqOe7j+i0uTwvZm9udD48L3NwYW4+PHNwYW4gc3R5bGU9Im1zby1zcGFjZXJ1bjoneWVzJztmb250LWZhbWlseTrku7/lrotfR0IyMzEyO2NvbG9yOnJnYigyNTUsMCwwKTtmb250LXNpemU6MTYuMDAwMHB0O21zby1mb250LWtlcm5pbmc6MS4wMDAwcHQ7Ij4xMy43ODwvc3Bhbj48c3BhbiBzdHlsZT0ibXNvLXNwYWNlcnVuOid5ZXMnO2ZvbnQtZmFtaWx5OuS7v+Wui19HQjIzMTI7Zm9udC1zaXplOjE2LjAwMDBwdDttc28tZm9udC1rZXJuaW5nOjEuMDAwMHB0OyI+PGZvbnQgZmFjZT0i5Lu/5a6LX0dCMjMxMiI+5LiH5YWD77yM5Li76KaB5YyF5ous77yaPC9mb250PuKApuKApjwvc3Bhbj48c3BhbiBzdHlsZT0ibXNvLXNwYWNlcnVuOid5ZXMnO2ZvbnQtZmFtaWx5OuS7v+Wui19HQjIzMTI7Y29sb3I6cmdiKDI1NSwwLDApO2ZvbnQtc2l6ZToxNi4wMDAwcHQ7bXNvLWZvbnQta2VybmluZzoxLjAwMDBwdDsiPjxmb250IGZhY2U9IuS7v+Wui19HQjIzMTIiPu+8iOeUsemDqOmXqOagueaNruWunumZheaDheWGteihpeWFhe+8jOWmgjwvZm9udD48L3NwYW4+PHNwYW4gc3R5bGU9Im1zby1zcGFjZXJ1bjoneWVzJztmb250LWZhbWlseTonVGltZXMgTmV3IFJvbWFuJztjb2xvcjpyZ2IoMjU1LDAsMCk7Zm9udC1zaXplOjE2LjAwMDBwdDttc28tZm9udC1rZXJuaW5nOjEuMDAwMHB0OyI+4oCcPC9zcGFuPjxzcGFuIHN0eWxlPSJtc28tc3BhY2VydW46J3llcyc7Zm9udC1mYW1pbHk65Lu/5a6LX0dCMjMxMjtjb2xvcjpyZ2IoMjU1LDAsMCk7Zm9udC1zaXplOjE2LjAwMDBwdDttc28tZm9udC1rZXJuaW5nOjEuMDAwMHB0OyI+PGZvbnQgZmFjZT0i5Lu/5a6LX0dCMjMxMiI+5Yqe5YWs6LS544CB5Y2w5Yi36LS544CB5ZKo6K+i6LS544CB5omL57ut6LS56LS5PC9mb250PuKApuKApjwvc3Bhbj48c3BhbiBzdHlsZT0ibXNvLXNwYWNlcnVuOid5ZXMnO2ZvbnQtZmFtaWx5OidUaW1lcyBOZXcgUm9tYW4nO2NvbG9yOnJnYigyNTUsMCwwKTtmb250LXNpemU6MTYuMDAwMHB0O21zby1mb250LWtlcm5pbmc6MS4wMDAwcHQ7Ij7igJ08L3NwYW4+PHNwYW4gc3R5bGU9Im1zby1zcGFjZXJ1bjoneWVzJztmb250LWZhbWlseTrku7/lrotfR0IyMzEyO2NvbG9yOnJnYigyNTUsMCwwKTtmb250LXNpemU6MTYuMDAwMHB0O21zby1mb250LWtlcm5pbmc6MS4wMDAwcHQ7Ij48Zm9udCBmYWNlPSLku7/lrotfR0IyMzEyIj7vvIk8L2ZvbnQ+PC9zcGFuPjxzcGFuIHN0eWxlPSJtc28tc3BhY2VydW46J3llcyc7Zm9udC1mYW1pbHk65Lu/5a6LX0dCMjMxMjtmb250LXNpemU6MTYuMDAwMHB0O21zby1mb250LWtlcm5pbmc6MS4wMDAwcHQ7Ij48Zm9udCBmYWNlPSLku7/lrotfR0IyMzEyIj7vvIzovoPkuIrlubQ8L2ZvbnQ+PC9zcGFuPjxzcGFuIHN0eWxlPSJtc28tc3BhY2VydW46J3llcyc7Zm9udC1mYW1pbHk65Lu/5a6LX0dCMjMxMjtjb2xvcjpyZ2IoMjU1LDAsMCk7Zm9udC1zaXplOjE2LjAwMDBwdDttc28tZm9udC1rZXJuaW5nOjEuMDAwMHB0OyI+PGZvbnQgZmFjZT0i5Lu/5a6LX0dCMjMxMiI+5aKe5Yqg77yI5YeP5bCR77yJPC9mb250Pi0zMjQuNzI8L3NwYW4+PHNwYW4gc3R5bGU9Im1zby1zcGFjZXJ1bjoneWVzJztmb250LWZhbWlseTrku7/lrotfR0IyMzEyO2ZvbnQtc2l6ZToxNi4wMDAwcHQ7bXNvLWZvbnQta2VybmluZzoxLjAwMDBwdDsiPjxmb250IGZhY2U9IuS7v+Wui19HQjIzMTIiPuS4h+WFg++8jOS4u+imgeWOn+WboOaYr++8mjwvZm9udD7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mb250LXNpemU6MTYuMDAwMHB0O21zby1mb250LWtlcm5pbmc6MS4wMDAwcHQ7Ij48Zm9udCBmYWNlPSLku7/lrotfR0IyMzEyIj7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alt+S9kztmb250LXNpemU6MTYuMDAwMHB0O21zby1mb250LWtlcm5pbmc6MS4wMDAwcHQ7Ij48Zm9udCBmYWNlPSLmpbfkvZMiPu+8iOS4g++8ieWFs+S6jjwvZm9udD4yMDE55bm05bqm6LSi5pS/5ouo5qy+PC9zcGFuPjxzcGFuIHN0eWxlPSJtc28tc3BhY2VydW46J3llcyc7Zm9udC1mYW1pbHk6J1RpbWVzIE5ldyBSb21hbic7Zm9udC1zaXplOjE2LjAwMDBwdDttc28tZm9udC1rZXJuaW5nOjEuMDAwMHB0OyI+4oCcPC9zcGFuPjxzcGFuIHN0eWxlPSJtc28tc3BhY2VydW46J3llcyc7Zm9udC1mYW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W35L2TO2ZvbnQtc2l6ZToxNi4wMDAwcHQ7bXNvLWZvbnQta2VybmluZzoxLjAwMDBwdDsiPjxmb250IGZhY2U9Iualt+S9kyI+5LiJ5YWsPC9mb250Pjwvc3Bhbj48c3BhbiBzdHlsZT0ibXNvLXNwYWNlcnVuOid5ZXMnO2ZvbnQtZmFtaWx5OidUaW1lcyBOZXcgUm9tYW4nO2ZvbnQtc2l6ZToxNi4wMDAwcHQ7bXNvLWZvbnQta2VybmluZzoxLjAwMDBwdDsiPuKAnTwvc3Bhbj48c3BhbiBzdHlsZT0ibXNvLXNwYWNlcnVuOid5ZXMnO2ZvbnQtZmFtaWx5Oualt+S9kztmb250LXNpemU6MTYuMDAwMHB0O21zby1mb250LWtlcm5pbmc6MS4wMDAwcHQ7Ij48Zm9udCBmYWNlPSLmpbfkvZMiPue7j+i0ueaUr+WHuuWGs+eul+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x44CB6LSi5pS/5ouo5qy+PC9zcGFuPjxzcGFuIHN0eWxlPSJtc28tc3BhY2VydW46J3llcyc7Zm9udC1mYW1pb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rlhrPnrpfmgLvkvZPmg4XlhrX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mihOeul+S4ujwvZm9udD48L3NwYW4+PHNwYW4gc3R5bGU9Im1zby1zcGFjZXJ1bjoneWVzJztmb250LWZhbWlseTrku7/lrotfR0IyMzEyO2NvbG9yOnJnYigyNTUsMCwwKTtmb250LXNpemU6MTYuMDAwMHB0O21zby1mb250LWtlcm5pbmc6MS4wMDAwcHQ7Ij4zLjAwPC9zcGFuPjxzcGFuIHN0eWxlPSJtc28tc3BhY2VydW46J3llcyc7Zm9udC1mYW1pbHk65Lu/5a6LX0dCMjMxMjtmb250LXNpemU6MTYuMDAwMHB0O21zby1mb250LWtlcm5pbmc6MS4wMDAwcHQ7Ij48Zm9udCBmYWNlPSLku7/lrotfR0IyMzEyIj7kuIflhYPvvIzmlK/lh7rlhrPnrpfkuLo8L2ZvbnQ+PC9zcGFuPjxzcGFuIHN0eWxlPSJtc28tc3BhY2VydW46J3llcyc7Zm9udC1mYW1pbHk65Lu/5a6LX0dCMjMxMjtjb2xvcjpyZ2IoMjU1LDAsMCk7Zm9udC1zaXplOjE2LjAwMDBwdDttc28tZm9udC1rZXJuaW5nOjEuMDAwMHB0OyI+Mi4zMzwvc3Bhbj48c3BhbiBzdHlsZT0ibXNvLXNwYWNlcnVuOid5ZXMnO2ZvbnQtZmFtaWx5OuS7v+Wui19HQjIzMTI7Zm9udC1zaXplOjE2LjAwMDBwdDttc28tZm9udC1rZXJuaW5nOjEuMDAwMHB0OyI+PGZvbnQgZmFjZT0i5Lu/5a6LX0dCMjMxMiI+5LiH5YWD77yM5a6M5oiQ6aKE566X55qEPC9mb250Pjwvc3Bhbj48c3BhbiBzdHlsZT0ibXNvLXNwYWNlcnVuOid5ZXMnO2ZvbnQtZmFtaWx5OuS7v+Wui19HQjIzMTI7Y29sb3I6cmdiKDI1NSwwLDApO2ZvbnQtc2l6ZToxNi4wMDAwcHQ7bXNvLWZvbnQta2VybmluZzoxLjAwMDBwdDsiPjc3LjcwPC9zcGFuPjxzcGFuIHN0eWxlPSJtc28tc3BhY2VydW46J3llcyc7Zm9udC1mYW1pbHk65Lu/5a6LX0dCMjMxMjtmb250LXNpemU6MTYuMDAwMHB0O21zby1mb250LWtlcm5pbmc6MS4wMDAwcHQ7Ij4l77yM5YW25Lit77ya5Zug5YWs5Ye65Zu977yI5aKD77yJ6LS56aKE566X5Li6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pSv5Ye65Yaz566X5Li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ujOaIkOmihOeul+eah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77yb5YWs5Yqh55So6L2m6LSt572u5Y+K6L+Q6KGM57u05oqk6LS56aKE566X5Li6PC9zcGFuPjxzcGFuIHN0eWxlPSJtc28tc3BhY2VydW46J3llcyc7Zm9udC1mYW1pbHk65Lu/5a6LX0dCMjMxMjtjb2xvcjpyZ2IoMjU1LDAsMCk7Zm9udC1zaXplOjE2LjAwMDBwdDttc28tZm9udC1rZXJuaW5nOjEuMDAwMHB0OyI+My4wMDwvc3Bhbj48c3BhbiBzdHlsZT0ibXNvLXNwYWNlcnVuOid5ZXMnO2ZvbnQtZmFtaWx5OuS7v+Wui19HQjIzMTI7Zm9udC1zaXplOjE2LjAwMDBwdDttc28tZm9udC1rZXJuaW5nOjEuMDAwMHB0OyI+PGZvbnQgZmFjZT0i5Lu/5a6LX0dCMjMxMiI+5LiH5YWD77yM5pSv5Ye65Yaz566X5Li6PC9mb250Pjwvc3Bhbj48c3BhbiBzdHlsZT0ibXNvLXNwYWNlcnVuOid5ZXMnO2ZvbnQtZmFtaWx5OuS7v+Wui19HQjIzMTI7Y29sb3I6cmdiKDI1NSwwLDApO2ZvbnQtc2l6ZToxNi4wMDAwcHQ7bXNvLWZvbnQta2VybmluZzoxLjAwMDBwdDsiPjIuMzM8L3NwYW4+PHNwYW4gc3R5bGU9Im1zby1zcGFjZXJ1bjoneWVzJztmb250LWZhbWlseTrku7/lrotfR0IyMzEyO2ZvbnQtc2l6ZToxNi4wMDAwcHQ7bXNvLWZvbnQta2VybmluZzoxLjAwMDBwdDsiPjxmb250IGZhY2U9IuS7v+Wui19HQjIzMTIiPuS4h+WFg++8jOWujOaIkOmihOeul+eahDwvZm9udD48L3NwYW4+PHNwYW4gc3R5bGU9Im1zby1zcGFjZXJ1bjoneWVzJztmb250LWZhbWlseTrku7/lrotfR0IyMzEyO2NvbG9yOnJnYigyNTUsMCwwKTtmb250LXNpemU6MTYuMDAwMHB0O21zby1mb250LWtlcm5pbmc6MS4wMDAwcHQ7Ij43Ny43MDwvc3Bhbj48c3BhbiBzdHlsZT0ibXNvLXNwYWNlcnVuOid5ZXMnO2ZvbnQtZmFtaWx5OuS7v+Wui19HQjIzMTI7Zm9udC1zaXplOjE2LjAwMDBwdDttc28tZm9udC1rZXJuaW5nOjEuMDAwMHB0OyI+Je+8m+WFrOWKoeaOpeW+hei0uemihOeul+S4u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aUr+WHuuWGs+eul+S4uj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rozmiJDpooTnrpfnmoQ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JeOAgjIwMTnlubTluqb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aUr+WHuuWGs+eul+S4jumihOeul+W3ruW8guaDheWGteeahOWOn+WboO+8muS4gOaYrzwvZm9udD7igKbigKbvvJvkuozmmK/igKbigKbvvJvkuInmmK/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mb250LXNpemU6MTYuMDAwMHB0O21zby1mb250LWtlcm5pbmc6MS4wMDAwcHQ7Ij48Zm9udCBmYWNlPSLku7/lrotfR0IyMzEyIj7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MuOAgei0ouaUv+aLqOasvjwvc3Bhbj48c3BhbiBzdHlsZT0ibXNvLXNwYWNlcnVuOid5ZXMnO2ZvbnQtZmFtaWx5OidUaW1lcyBOZXcgUm9tY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nQtc2l6ZToxNi4wMDAwcHQ7bXNvLWZvbnQta2VybmluZzoxLjAwMDBwdDsiPuKAnDwvc3Bhbj48c3BhbiBzdHlsZT0ibXNvLXNwYWNlcnVuOid5ZXMnO2ZvbnQtZmFtaWx5OuS7v+Wui19HQjIzMTI7Zm9udC1zaXplOjE2LjAwMDBwdDttc28tZm9udC1rZXJuaW5nOjEuMDAwMHB0OyI+PGZvbnQgZmFjZT0i5Lu/5a6LX0dCMjMxMiI+5LiJ5YWs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7uP6LS55pSv5Ye65Yaz566X5YW35L2T5oOF5Ya16K+05pi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mDqOmXqDwvZm9udD4yMDE55bm05bqm6LSi5pS/5ouo5qy+PC9zcGFuPjxzcGFuIHN0eWxlPSJtc28tc3BhY2VydW46J3llcyc7Zm9udC1mYW1pb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o8L2ZvbnQ+PC9zcGFuPjxzcGFuIHN0eWxlPSJtc28tc3BhY2VydW46J3llcyc7Zm9udC1mYW1pbHk65Lu/5a6LX0dCMjMxMjtjb2xvcjpyZ2IoMjU1LDAsMCk7Zm9udC1zaXplOjE2LjAwMDBwdDttc28tZm9udC1rZXJuaW5nOjEuMDAwMHB0OyI+Mi4zMzwvc3Bhbj48c3BhbiBzdHlsZT0ibXNvLXNwYWNlcnVuOid5ZXMnO2ZvbnQtZmFtaWx5OuS7v+Wui19HQjIzMTI7Zm9udC1zaXplOjE2LjAwMDBwdDttc28tZm9udC1rZXJuaW5nOjEuMDAwMHB0OyI+PGZvbnQgZmFjZT0i5Lu/5a6LX0dCMjMxMiI+5LiH5YWD77yM5Zug5YWs5Ye65Zu977yI5aKD77yJ6LS55pSv5Ye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77yb5YWs5Yqh55So6L2m6LSt572u5Y+K6L+Q6KGM57u05oqk6LS55pSv5Ye6PC9zcGFuPjxzcGFuIHN0eWxlPSJtc28tc3BhY2VydW46J3llcyc7Zm9udC1mYW1pbHk65Lu/5a6LX0dCMjMxMjtjb2xvcjpyZ2IoMjU1LDAsMCk7Zm9udC1zaXplOjE2LjAwMDBwdDttc28tZm9udC1rZXJuaW5nOjEuMDAwMHB0OyI+Mi4zMzwvc3Bhbj48c3BhbiBzdHlsZT0ibXNvLXNwYWNlcnVuOid5ZXMnO2ZvbnQtZmFtaWx5OuS7v+Wui19HQjIzMTI7Zm9udC1zaXplOjE2LjAwMDBwdDttc28tZm9udC1rZXJuaW5nOjEuMDAwMHB0OyI+PGZvbnQgZmFjZT0i5Lu/5a6LX0dCMjMxMiI+5LiH5YWD77yM5Y2gPC9mb250Pjwvc3Bhbj48c3BhbiBzdHlsZT0ibXNvLXNwYWNlcnVuOid5ZXMnO2ZvbnQtZmFtaWx5OuS7v+Wui19HQjIzMTI7Y29sb3I6cmdiKDI1NSwwLDApO2ZvbnQtc2l6ZToxNi4wMDAwcHQ7bXNvLWZvbnQta2VybmluZzoxLjAwMDBwdDsiPjEwMC4wMDwvc3Bhbj48c3BhbiBzdHlsZT0ibXNvLXNwYWNlcnVuOid5ZXMnO2ZvbnQtZmFtaWx5OuS7v+Wui19HQjIzMTI7Zm9udC1zaXplOjE2LjAwMDBwdDttc28tZm9udC1rZXJuaW5nOjEuMDAwMHB0OyI+Je+8m+WFrOWKoeaOpeW+hei0ueaUr+WHu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44CC5YW35L2T5oOF5Ya15aaC5LiL77ya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Yj48c3BhbiBzdHlsZT0ibXNvLXNwYWNlcnVuOid5ZXMnO2ZvbnQtZmFtaWx5OuS7v+Wui19HQjIzMTI7Zm9udC13ZWlnaHQ6Ym9sZDtmb250LXNpemU6MTYuMDAwMHB0O21zby1mb250LWtlcm5pbmc6MS4wMDAwcHQ7Ij48Zm9udCBmYWNlPSLku7/lrotfR0IyMzEyIj7lm6Dlhazlh7rlm73vvIjlooPvvInotLnmlK/lh7o8L2ZvbnQ+PC9zcGFuPjwvY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OAguWFqOW5tOWboOWFrOWHuuWbve+8iOWig++8ieWboue7hDwvZm9udD4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kuKrvvIzntK/orqE8L2ZvbnQ+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5Lq65qyh44CC5Li76KaB55So5LqOPC9mb250Pjwvc3Bhbj48Yj48c3BhbiBzdHlsZT0ibXNvLXNwYWNlcnVuOid5ZXMnO2ZvbnQtZmFtaWx5OuS7v+Wui19HQjIzMTI7Zm9udC13ZWlnaHQ6Ym9sZDtmb250LXNpemU6MTYuMDAwMHB0O21zby1mb250LWtlcm5pbmc6MS4wMDAwcHQ7Ij48Zm9udCBmYWNlPSLku7/lrotfR0IyMzEyIj7kuIDmmK88L2ZvbnQ+PC9zcGFuPjwvYj48c3BhbiBzdHlsZT0ibXNvLXNwYWNlcnVuOid5ZXMnO2ZvbnQtZmFtaWx5OuS7v+Wui19HQjIzMTI7Zm9udC1zaXplOjE2LjAwMDBwdDttc28tZm9udC1rZXJuaW5nOjEuMDAwMHB0OyI+4oCm4oCm77ybPC9zcGFuPjxiPjxzcGFuIHN0eWxlPSJtc28tc3BhY2VydW46J3llcyc7Zm9udC1mYW1pbHk65Lu/5a6LX0dCMjMxMjtmb250LXdlaWdodDpib2xkO2ZvbnQtc2l6ZToxNi4wMDAwcHQ7bXNvLWZvbnQta2VybmluZzoxLjAwMDBwdDsiPjxmb250IGZhY2U9IuS7v+Wui19HQjIzMTIiPuS6jOaYrzwvZm9udD48L3NwYW4+PC9iPjxzcGFuIHN0eWxlPSJtc28tc3BhY2VydW46J3llcyc7Zm9udC1mYW1pbHk65Lu/5a6LX0dCMjMxMjtmb250LXNpemU6MTYuMDAwMHB0O21zby1mb250LWtlcm5pbmc6MS4wMDAwcHQ7Ij7igKbigKbvvJs8L3NwYW4+PGI+PHNwYW4gc3R5bGU9Im1zby1zcGFjZXJ1bjoneWVzJztmb250LWZhbWlseTrku7/lrotfR0IyMzEyO2ZvbnQtd2VpZ2h0OmJvbGQ7Zm9udC1zaXplOjE2LjAwMDBwdDttc28tZm9udC1rZXJuaW5nOjEuMDAwMHB0OyI+PGZvbnQgZmFjZT0i5Lu/5a6LX0dCMjMxMiI+5LiJ5pivPC9mb250Pjwvc3Bhbj48L2I+PHNwYW4gc3R5bGU9Im1zby1zcGFjZXJ1bjoneWVzJztmb250LWZhbWlseTrku7/lrotfR0IyMzEyO2ZvbnQtc2l6ZToxNi4wMDAwcHQ7bXNvLWZvbnQta2VybmluZzoxLjAwMDBwdDsiPu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OAgui+g+S4iuW5tDwvZm9udD4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WKoO+8iOS4i+mZje+8iTwvZm9udD4wLjAwJTwvc3Bhbj48c3BhbiBzdHlsZT0ibXNvLXNwYWNlcnVuOid5ZXMnO2ZvbnQtZmFtaWx5OuS7v+Wui19HQjIzMTI7Zm9udC1zaXplOjE2LjAwMDBwdDttc28tZm9udC1rZXJuaW5nOjEuMDAwMHB0OyI+PGZvbnQgZmFjZT0i5Lu/5a6LX0dCMjMxMiI+77yM5Li76KaB5Y6f5Zug5pivPC9mb250PuKApuKApjwvc3Bhbj48c3BhbiBzdHlsZT0ibXNvLXNwYWNlcnVuOid5ZXMnO2ZvbnQtZmFtaWx5OuS7v+Wui19HQjIzMTI7Y29sb3I6cmdiKDI1NSwwLDApO2ZvbnQtc2l6ZToxNi4wMDAwcHQ7bXNvLWZvbnQta2VybmluZzoxLjAwMDBwdDsiPjxmb250IGZhY2U9IuS7v+Wui19HQjIzMTIiPu+8iOeUsemDqOmXqOagueaNruWunumZheaDheWGteihpeWFheWOn+WboO+8ie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28tc3BhY2VydW46J3llcyc7Zm9udC1mYW1pbHk65Lu/5a6LX0dCMjMxMjtmb250LXdlaWdodDpib2xkO2ZvbnQtc2l6ZToxNi4wMDAwcHQ7bXNvLWZvbnQta2VybmluZzoxLjAwMDBwdDsiPjxmb250IGZhY2U9IuS7v+Wui19HQjIzMTIiPuWFrOWKoeeUqOi9pui0ree9ruWPiui/kOihjOe7tOaKpOi0ueaUr+WHujwvZm9udD48L3NwYW4+PC9iPjxzcGFuIHN0eWxlPSJtc28tc3BhY2VydW46J3llcyc7Zm9udC1mYW1pbHk65Lu/5a6LX0dCMjMxMjtjb2xvcjpyZ2IoMjU1LDAsMCk7Zm9udC1zaXplOjE2LjAwMDBwdDttc28tZm9udC1rZXJuaW5nOjEuMDAwMHB0OyI+Mi4zMzwvc3Bhbj48c3BhbiBzdHlsZT0ibXNvLXNwYWNlcnVuOid5ZXMnO2ZvbnQtZmFtaWx5OuS7v+Wui19HQjIzMTI7Zm9udC1zaXplOjE2LjAwMDBwdDttc28tZm9udC1rZXJuaW5nOjEuMDAwMHB0OyI+PGZvbnQgZmFjZT0i5Lu/5a6LX0dCMjMxMiI+5LiH5YWD44CC5YW25Lit77ya5YWs5Yqh55So6L2m6LSt572u5pSv5Ye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eUqOS6jjwvZm9udD7igKbigKY8L3NwYW4+PHNwYW4gc3R5bGU9Im1zby1zcGFjZXJ1bjoneWVzJztmb250LWZhbWlseTrku7/lrotfR0IyMzEyO2NvbG9yOnJnYigyNTUsMCwwKTtmb250LXNpemU6MTYuMDAwMHB0O21zby1mb250LWtlcm5pbmc6MS4wMDAwcHQ7Ij48Zm9udCBmYWNlPSLku7/lrotfR0IyMzEyIj7vvIjnlLHpg6jpl6jmoLnmja7lrp7pmYXmg4XlhrXooaXlhYXvvIk8L2ZvbnQ+PC9zcGFuPjxzcGFuIHN0eWxlPSJtc28tc3BhY2VydW46J3llcyc7Zm9udC1mYW1pbHk65Lu/5a6LX0dCMjMxMjtmb250LXNpemU6MTYuMDAwMHB0O21zby1mb250LWtlcm5pbmc6MS4wMDAwcHQ7Ij48Zm9udCBmYWNlPSLku7/lrotfR0IyMzEyIj7mlK/lh7rvvIzovablnYfotK3nva7otLk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6L6D5LiK5bm0PC9mb250Pjwvc3Bhbj48c3BhbiBzdHlsZT0ibXNvLXNwYWNlcnVuOid5ZXMnO2ZvbnQtZmFtaWx5OuS7v+Wui19HQjIzMTI7Y29sb3I6cmdiKDI1NSwwLDApO2ZvbnQtc2l6ZToxNi4wMDAwcHQ7bXNvLWZvbnQta2VybmluZzoxLjAwMDBwdDsiPjxmb250IGZhY2U9IuS7v+Wui19HQjIzMTIiPuWinuWKoO+8iOWHj+Wwke+8iTwvZm9udD4wLjAw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5Yqg77yI5LiL6ZmN77yJPC9mb250PjAuMDAl77yMPC9zcGFuPjxzcGFuIHN0eWxlPSJtc28tc3BhY2VydW46J3llcyc7Zm9udC1mYW1pbHk65Lu/5a6LX0dCMjMxMjtmb250LXNpemU6MTYuMDAwMHB0O21zby1mb250LWtlcm5pbmc6MS4wMDAwcHQ7Ij48Zm9udCBmYWNlPSLku7/lrotfR0IyMzEyIj7kuLvopoHljp/lm6DmmK88L2ZvbnQ+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44CC5YWs5Yqh55So6L2m6L+Q6KGM57u05oqk6LS55pSv5Ye6PC9mb250Pjwvc3Bhbj48c3BhbiBzdHlsZT0ibXNvLXNwYWNlcnVuOid5ZXMnO2ZvbnQtZmFtaWx5OuS7v+Wui19HQjIzMTI7Y29sb3I6cmdiKDI1NSwwLDApO2ZvbnQtc2l6ZToxNi4wMDAwcHQ7bXNvLWZvbnQta2VybmluZzoxLjAwMDBwdDsiPjIuMzM8L3NwYW4+PHNwYW4gc3R5bGU9Im1zby1zcGFjZXJ1bjoneWVzJztmb250LWZhbWlseTrku7/lrotfR0IyMzEyO2ZvbnQtc2l6ZToxNi4wMDAwcHQ7bXNvLWZvbnQta2VybmluZzoxLjAwMDBwdDsiPjxmb250IGZhY2U9IuS7v+Wui19HQjIzMTIiPuS4h+WFg++8jOeUqOS6jjwvZm9udD7igKbigKY8L3NwYW4+PHNwYW4gc3R5bGU9Im1zby1zcGFjZXJ1bjoneWVzJztmb250LWZhbWlseTrku7/lrotfR0IyMzEyO2NvbG9yOnJnYigyNTUsMCwwKTtmb250LXNpemU6MTYuMDAwMHB0O21zby1mb250LWtlcm5pbmc6MS4wMDAwcHQ7Ij48Zm9udCBmYWNlPSLku7/lrotfR0IyMzEyIj7vvIjnlLHpg6jpl6jmoLnmja7lrp7pmYXmg4XlhrXooaXlhYXvvIk8L2ZvbnQ+PC9zcGFuPjxzcGFuIHN0eWxlPSJtc28tc3BhY2VydW46J3llcyc7Zm9udC1mYW1pbHk65Lu/5a6LX0dCMjMxMjtmb250LXNpemU6MTYuMDAwMHB0O21zby1mb250LWtlcm5pbmc6MS4wMDAwcHQ7Ij48Zm9udCBmYWNlPSLku7/lrotfR0IyMzEyIj7vvIzovablnYfov5Dnu7TotLk8L2ZvbnQ+PC9zcGFuPjxzcGFuIHN0eWxlPSJtc28tc3BhY2VydW46J3llcyc7Zm9udC1mYW1pbHk65Lu/5a6LX0dCMjMxMjtjb2xvcjpyZ2IoMjU1LDAsMCk7Zm9udC1zaXplOjE2LjAwMDBwdDttc28tZm9udC1rZXJuaW5nOjEuMDAwMHB0OyI+Mi4zMzwvc3Bhbj48c3BhbiBzdHlsZT0ibXNvLXNwYWNlcnVuOid5ZXMnO2ZvbnQtZmFtaWx5OuS7v+Wui19HQjIzMTI7Zm9udC1zaXplOjE2LjAwMDBwdDttc28tZm9udC1rZXJuaW5nOjEuMDAwMHB0OyI+PGZvbnQgZmFjZT0i5Lu/5a6LX0dCMjMxMiI+5LiH5YWD77yM6L6D5LiK5bm0PC9mb250Pjwvc3Bhbj48c3BhbiBzdHlsZT0ibXNvLXNwYWNlcnVuOid5ZXMnO2ZvbnQtZmFtaWx5OuS7v+Wui19HQjIzMTI7Y29sb3I6cmdiKDI1NSwwLDApO2ZvbnQtc2l6ZToxNi4wMDAwcHQ7bXNvLWZvbnQta2VybmluZzoxLjAwMDBwdDsiPjxmb250IGZhY2U9IuS7v+Wui19HQjIzMTIiPuWinuWKoO+8iOWHj+Wwke+8iTwvZm9udD4tMi4xMT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WKoO+8iOS4i+mZje+8iTwvZm9udD4tNDcuNTAl77yMPC9zcGFuPjxzcGFuIHN0eWxlPSJtc28tc3BhY2VydW46J3llcyc7Zm9udC1mYW1pbHk65Lu/5a6LX0dCMjMxMjtmb250LXNpemU6MTYuMDAwMHB0O21zby1mb250LWtlcm5pbmc6MS4wMDAwcHQ7Ij48Zm9udCBmYWNlPSLku7/lrotfR0IyMzEyIj7kuLvopoHljp/lm6DmmK88L2ZvbnQ+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77yM6LSi5pS/5ouo5qy+5byA5pSv55qE5YWs5Yqh55So6L2m5L+d5pyJ6YeP5Li6PC9mb250Pjwvc3Bhbj48c3BhbiBzdHlsZT0ibXNvLXNwYWNlcnVuOid5ZXMnO2ZvbnQtZmFtaWx5OuS7v+Wui19HQjIzMTI7Y29sb3I6cmdiKDI1NSwwLDApO2ZvbnQtc2l6ZToxNi4wMDAwcHQ7bXNvLWZvbnQta2VybmluZzoxLjAwMDBwdDsiPjE8L3NwYW4+PHNwYW4gc3R5bGU9Im1zby1zcGFjZXJ1bjoneWVzJztmb250LWZhbWlseTrku7/lrotfR0IyMzEyO2ZvbnQtc2l6ZToxNi4wMDAwcHQ7bXNvLWZvbnQta2VybmluZzoxLjAwMDBwdDsiPjxmb250IGZhY2U9IuS7v+Wui19HQjIzMTIiPui+h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WFrOWKoeaOpeW+hei0ueaUr+WHujwvZm9udD48L3NwYW4+PC9i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44CCPC9mb250Pjwvc3Bhbj48c3BhbiBzdHlsZT0ibXNvLXNwYWNlcnVuOid5ZXMnO2ZvbnQtZmFtaWx5OuS7v+Wui19HQjIzMTI7Zm9udC1zaXplOjE2LjAwMDBwdDttc28tZm9udC1rZXJuaW5nOjEuMDAwMHB0OyI+PGZvbnQgZmFjZT0i5Lu/5a6LX0dCMjMxMiI+5YW25Lit77ya5Zu95YaF5YWs5Yqh5o6l5b6F6LS5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aOpeW+hTwvZm9udD4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mibnmrKHvvIzlhbHmjqXlvoU8L2ZvbnQ+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5Lq65qyh44CC5Li76KaB55So5LqO5LiA5pivPC9mb250PuKApuKApu+8m+S6jOaYr+KApuKApu+8m+S4ieaYr+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OAguWbve+8iOWig++8ieWkluaOpeW+hei0uT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mYWNlPSLku7/lrotfR0IyMzEyIj7kuIflhYPvvIzmjqXlvoU8L2ZvbnQ+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5om55qyh77yM5YWx5o6l5b6FPC9mb250Pj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S6uuasoeOAguS4u+imgeeUqOS6juS4gOaYrzwvZm9udD7igKbigKbvvJvkuozmmK/igKbigKbvvJvkuInmmK/igKbigKY8L3NwYW4+PHNwYW4gc3R5bGU9Im1zby1zcGFjZXJ1bjoneWVzJztmb250LWZhbWlseTrku7/lrotfR0IyMzEyO2NvbG9yOnJnYigyNTUsMCwwKTtmb250LXNpemU6MTYuMDAwMHB0O21zby1mb250LWtlcm5pbmc6MS4wMDAwcHQ7Ij48Zm9udCBmYWNlPSLku7/lrotfR0IyMzEyIj7vvIjnlLHpg6jpl6jmoLnmja7lrp7pmYXmg4XlhrXooaXlhYXvvIzlpoLmnpzmn5DkuIDpobnmlK/lh7rkuLrpm7bml7bvvIzlsIblhbbliKDpmaTvvIzkuI3nlKjooajov7DjgILvvIk8L2ZvbnQ+PC9zcGFuPjxzcGFuIHN0eWxlPSJtc28tc3BhY2VydW46J3llcyc7Zm9udC1mYW1pbHk65Lu/5a6LX0dCMjMxMjtmb250LXNpemU6MTYuMDAwMHB0O21zby1mb250LWtlcm5pbmc6MS4wMDAwcHQ7Ij48Zm9udCBmYWNlPSLku7/lrotfR0IyMzEyIj7jgILovoPkuIrlubQ8L2ZvbnQ+PC9zcGFuPjxzcGFuIHN0eWxlPSJtc28tc3BhY2VydW46J3llcyc7Zm9udC1mYW1pbHk65Lu/5a6LX0dCMjMxMjtjb2xvcjpyZ2IoMjU1LDAsMCk7Zm9udC1zaXplOjE2LjAwMDBwdDttc28tZm9udC1rZXJuaW5nOjEuMDAwMHB0OyI+PGZvbnQgZmFjZT0i5Lu/5a6LX0dCMjMxMiI+5aKe5Yqg77yI5YeP5bCR77yJPC9mb250Pi0wLjQ3PC9zcGFuPjxzcGFuIHN0eWxlPSJtc28tc3BhY2VydW46J3llcyc7Zm9udC1mYW1pbHk65Lu/5a6LX0dCMjMxMjtmb250LXNpemU6MTYuMDAwMHB0O21zby1mb250LWtlcm5pbmc6MS4wMDAwcHQ7Ij48Zm9udCBmYWNlPSLku7/lrotfR0IyMzEyIj7kuIflhYPvvIw8L2ZvbnQ+PC9zcGFuPjxzcGFuIHN0eWxlPSJmb250LWZhbWlseTrku7/lrotfZ2IyMzEyOyI+PHNwYW4gc3R5bGU9ImNvbG9yOiByZ2IoMjU1LCAwLCAwKTsiPjxzcGFuIHN0eWxlPSJmb250LXNpemU6IDIwcHg7Ij7lop7liqDvvIjkuIvpmY3vvIktMTAwLjAwJTwvc3Bhbj48L3NwYW4+PC9zcGFuPjxzcGFuIHN0eWxlPSJtc28tc3BhY2VydW46J3llcyc7Zm9udC1mYW1pbHk65Lu/5a6LX0dCMjMxMjtmb250LXNpemU6MTYuMDAwMHB0O21zby1mb250LWtlcm5pbmc6MS4wMDAwcHQ7Ij48Zm9udCBmYWNlPSLku7/lrotfR0IyMzEyIj48c3BhbiBzdHlsZT0iZm9udC1mYW1pbHk65Lu/5a6LX2diMjMxMjsiPjxzcGFuIHN0eWxlPSJjb2xvcjogcmdiKDI1NSwgMCwgMCk7Ij48c3BhbiBzdHlsZT0iZm9udC1zaXplOiAyMHB4OyI+77yMPC9zcGFuPjwvc3Bhbj48L3NwYW4+5Li76KaB5Y6f5Zug5pivPC9mb250PuKApuKApjwvc3Bhbj48c3BhbiBzdHlsZT0ibXNvLXNwYWNlcnVuOid5ZXMnO2ZvbnQtZmFtaWx5OuS7v+Wui19HQjIzMTI7Y29sb3I6cmdiKDI1NSwwLDApO2ZvbnQtc2l6ZToxNi4wMDAwcHQ7bXNvLWZvbnQta2VybmluZzoxLjAwMDBwdDsiPjxmb250IGZhY2U9IuS7v+Wui19HQjIzMTIiPu+8iOeUsemDqOmXqOagueaNruWunumZheaDheWGteihpeWFheWOn+WboO+8ieOAgjwvZm9udD48L3NwYW4+PHNwYW4gc3R5bGU9Im1zby1zcGFjZXJ1bjoneWVzJztmb250LWZhbWlseTrku7/lrotfR0IyMzEy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X0dCMjMxMjtmb250LXNpemU6MTYuMDAwMHB0O21zby1mb250LWtlcm5pbmc6MS4wMDAwcHQ7Ij48Zm9udCBmYWNlPSLmpbfkvZNfR0IyMzEyIj7vvIjlhavvvInlhbPkuo48L2ZvbnQ+MjAxOeW5tOW6puaUv+W6nOaAp+mihOeul+i0ouaUv+aLqOasvuaUr+WHuuWGs+eul+aDheWGteivtOaYjjwvc3Bhbj48c3BhbiBzdHlsZT0ibXNvLXNwYWNlcnVuOid5ZXMnO2ZvbnQtZmFtaWx5Oualt+S9k19HQjIzMTI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lL/lupzmgKfln7rph5HpooTnrpfotKLmlL/mi6jmrL7mlK/lh7rlkIjorqE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hbbkuK3vvJrln7rmnKzmlK/lh7o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6aG555uu5pSv5Ye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avlOS4iuW5tOWinuWK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op7plb88L2ZvbnQ+PC9zcGFuPjxzcGFuIHN0eWxlPSJtc28tc3BhY2VydW46J3llcyc7Zm9udC1mYW1pbHk65Lu/5a6LX0dCMjMxMjtjb2xvcjpyZ2IoMjU1LDAsMCk7Zm9udC1zaXplOjE2LjAwMDBwdDttc28tZm9udC1rZXJuaW5nOjEuMDAwMHB0OyI+MC4wMCU8L3NwYW4+PHNwYW4gc3R5bGU9Im1zby1zcGFjZXJ1bjoneWVzJztmb250LWZhbWlseTrku7/lrotfR0IyMzEyO2NvbG9yOnJnYigwLDAsMCk7Zm9udC1zaXplOjE2LjAwMDBwdDttc28tZm9udC1rZXJuaW5nOjEuMDAwMHB0OyI+PGZvbnQgZmFjZT0i5Lu/5a6LX0dCMjMxMiI+44CCPC9mb250Pjwvc3Bhbj48c3BhbiBzdHlsZT0ibXNvLXNwYWNlcnVuOid5ZXMnO2ZvbnQtZmFtaWx5OuS7v+Wui19HQjIzMTI7Zm9udC1zaXplOjE2LjAwMDBwdDttc28tZm9udC1rZXJuaW5nOjEuMDAwMHB0OyI+PGZvbnQgZmFjZT0i5Lu/5a6LX0dCMjMxMiI+5Li76KaB55So5LqOPC9mb250PiZuYnNwO+KApuKApuOAgjwvc3Bhbj48c3BhbiBzdHlsZT0ibXNvLXNwYWNlcnVuOid5ZXMnO2ZvbnQtZmFtaWx5OuS7v+Wui19HQjIzMTI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ijlpoLljZXkvY3nmoTmlL/lupzmgKfln7rph5HmlK/lh7rlhrPnrpfkuLo8L3NwYW4+PHNwYW4gc3R5bGU9Im1zby1zcGFjZXJ1bjoneWVzJztmb250LWZhbWlseTrku7/lrotfR0IyMzEyO2NvbG9yOnJnYigyNTUsMCwwKTtmb250LXNpemU6MTYuMDAwMHB0O21zby1mb250LWtlcm5pbmc6MS4wMDAwcHQ7Ij7igJw8L3NwYW4+PHNwYW4gc3R5bGU9Im1zby1zcGFjZXJ1bjoneWVzJztmb250LWZhbWlseTrku7/lrotfR0IyMzEyO2NvbG9yOnJnYigyNTUsMCwwKTtmb250LXNpemU6MTYuMDAwMHB0O21zby1mb250LWtlcm5pbmc6MS4wMDAwcHQ7Ij4wPC9zcGFuPjxzcGFuIHN0eWxlPSJtc28tc3BhY2VydW46J3llcyc7Zm9udC1mYW1pbHk65Lu/5a6LX0dCMjMxMjtjb2xvcjpyZ2IoMjU1LDAsMCk7Zm9udC1zaXplOjE2LjAwMDBwdDttc28tZm9udC1rZXJuaW5nOjEuMDAwMHB0OyI+4oCdPC9zcGFuPjxzcGFuIHN0eWxlPSJtc28tc3BhY2VydW46J3llcyc7Zm9udC1mYW1pbHk65Lu/5a6LX0dCMjMxMjtjb2xvcjpyZ2IoMjU1LDAsMCk7Zm9udC1zaXplOjE2LjAwMDBwdDttc28tZm9udC1rZXJuaW5nOjEuMDAwMHB0OyI+PGZvbnQgZmFjZT0i5Lu/5a6LX0dCMjMxMiI+77yM5bqU5YWs5byA56m66KGo77yM5bm255So5paH5a2X5piO56Gu5pys6YOo6Zeo77yI5Y2V5L2N77yJPC9mb250PjIwMjDlubTml6DmlL/lupzmgKfln7rph5HmlK/lh7rlhrPnrpfjgIIp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jxvOnA+Jm5ic3A7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S4ieOAgemihOeul+e7qeaViO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IDvvInpooTnrpfnu6nmlYjnrqHnkIblt6XkvZzlvIDlsZXmg4XlhrU8L2ZvbnQ+PC9zcGFuPjxzcGFuIHN0eWxlPSJtc28tc3BhY2VydW46J3llcyc7Zm9udC1mYW1pbHk6J1RpbWVzIE5ldyBSb21hbic7Zm9udC1zaXplOjE2LjAwMDBwdDttc28tZm9udC1rZXJuaW5nOjEuMDAwMHB0OyI+PG86cD48L286cD48L3NwYW4+PC9wPgoKPHAgY2xhc3M9Ik1zb05vcm1hbCIgc3R5bGU9Im1zby1wYXJhLW1hcmdpbi1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OAgu+8iOiHs+WwkeW6lOWMheWQq+S7peS4i+S/oeaBr++8muacrOmDqOmXqOmihOeul+e7qeaViOebruagh+iuvue9ruWPiue7qeaViOivhOS7t+aAu+S9k+aDheWGte+8jOacieawkeeUn+mhueebruWSjOmHjeeCueaUr+WHuumhueebrueahOmDqOmXqOW6lOivtOaYjumhueebrueahOe7qeaViOivhOS7t+W8gOWxleaDheWGteWPiuivhOS7t+e7k+aenO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ozvvInpg6jpl6jlhrPnrpfkuK3pobnnm67nu6nmlYjoh6ror4Tnu5Pmnpw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4oCm4oCm44CC77yI5qC55o2u6aG555uu5byA5bGV5oOF5Ya177yM5YiG6aG555uu6L+b6KGM6aG555uu55qE57up5pWI6K+E5Lu357uT5p6c5oOF5Ya157u86L+w77yM5bm25bCG6aG555uu5pSv5Ye657up5pWI6Ieq6K+E6KGo6ZmE5ZCO44CC77yJ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Zub44CB5YW25LuW6YeN6KaB5LqL6aG555qE5oOF5Ya16K+05pi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gO+8ieacuuWFs+i/kOihjOe7j+i0ueaUr+WHuuaDheWGtTwvZm9udD48L3NwYW4+PHNwYW4gc3R5bGU9Im1zby1zcGFjZXJ1bjoneWVzJztmb250LWZhbWlseTrku7/lrotfR0IyMzEy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Zm9udCBmYWNlPSLku7/lrotfR0IyMzEyIj7vvIjmnLrlhbPov5DooYznu4/otLnvvIzmmK/mjIflkITpg6jpl6jnmoTlhaznlKjnu4/otLnvvIzljIXmi6zlip7lhazlj4rljbDliLfotLnjgIHpgq7nlLXotLnjgIHlt67ml4XotLnjgIHkvJrorq7otLnjgIHnpo/liKnotLnjgIHml6XluLjnu7Tkv67otLnjgIHkuJPkuJrmnZDmlpnlj4rkuIDoiKzorr7lpIfotK3nva7otLnjgIHlip7lhaznlKjmiL/msLTnlLXotLnjgIHlip7lhaznlKjmiL/lj5bmmpbotLnjgIHlip7lhaznlKjmiL/niankuJrnrqHnkIbotLnjgIHlhazliqHnlKjovabov5DooYznu7TmiqTotLnku6Xlj4rlhbbku5botLnnlKjjgILvvIk8L2ZvbnQ+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nLrlhbPov5DooYznu4/otLnmlK/lh7o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mr5Q8L2ZvbnQ+MjAxOOW5tDwvc3Bhbj48c3BhbiBzdHlsZT0ibXNvLXNwYWNlcnVuOid5ZXMnO2ZvbnQtZmFtaWx5OuS7v+Wui19HQjIzMTI7Y29sb3I6cmdiKDI1NSwwLDApO2ZvbnQtc2l6ZToxNi4wMDAwcHQ7bXNvLWZvbnQta2VybmluZzoxLjAwMDBwdDsiPjxmb250IGZhY2U9IuS7v+Wui19HQjIzMTIiPuWinuWKoO+8iOWHj+Wwke+8iTwvZm9udD4wLjAw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6ZW/77yI6ZmN5L2O77yJPC9mb250PjAuMDA8L3NwYW4+PHNwYW4gc3R5bGU9Im1zby1zcGFjZXJ1bjoneWVzJztmb250LWZhbWlseTrku7/lrotfR0IyMzEyO2ZvbnQtc2l6ZToxNi4wMDAwcHQ7bXNvLWZvbnQta2VybmluZzoxLjAwMDBwdDsiPiXjgILkuLvopoHljp/lm6DmmK/vvJr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mb250LXNpemU6MTYuMDAwMHB0O21zby1mb250LWtlcm5pbmc6MS4wMDAwcHQ7Ij48Zm9udCBmYWNlPSLku7/lrotfR0IyMzEyIj7jgILkuLvopoHljIXmi6zku6XkuIvmlK/lh7rvvJrlip7lhaz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5Y2w5Yi3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Ks+WKoe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lp5TmiZjkuJrliqH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6YKu55S1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3ruaXhe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ln7norq3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5bel5Lya57uP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emj+WIqei0uTwvZm9udD48L3NwYW4+PHNwYW4gc3R5bGU9Im1zby1zcGFjZXJ1bjoneWVzJztmb250LWZhbWlseTrku7/lrotfR0IyMzEyO2ZvbnQtc2l6ZToxNi4wMDAwcHQ7bXNvLWZvbnQta2VybmluZzoxLjAwM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lhYPC9zcGFuPjxzcGFuIHN0eWxlPSJtc28tc3BhY2VydW46J3llcyc7Zm9udC1mYW1pbHk65Lu/5a6LX0dCMjMxMjtmb250LXNpemU6MTYuMDAwMHB0O21zby1mb250LWtlcm5pbmc6MS4wMDAwcHQ7Ij48Zm9udCBmYWNlPSLku7/lrotfR0IyMzEyIj7kuIflhYPjgIHnpo/liKn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5YWs5Yqh55So6L2m57u05oqk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FtuS7luS6pOmAmu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E8L2ZvbnQ+4oCm4oCm5YW25LuW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CPC9mb250Pjwvc3Bhbj48c3BhbiBzdHlsZT0ibXNvLXNwYWNlcnVuOid5ZXMnO2ZvbnQtZmFtaWx5OuS7v+Wui19HQjIzMTI7Y29sb3I6cmdiKDI1NSwwLDApO2ZvbnQtc2l6ZToxNi4wMDAwcHQ7bXNvLWZvbnQta2VybmluZzoxLjAwMDBwdDsiPjxmb250IGZhY2U9IuS7v+Wui19HQjIzMTIiPu+8iOagueaNruWNleS9jeWunumZheaUr+aMgeaDheWGteWIl+WHuuaYjue7huaUr+WHuu+8iTwvZm9udD48L3NwYW4+PHNwYW4gc3R5bGU9Im1zby1zcGFjZXJ1bjoneWVzJztmb250LWZhbWlseTonVGltZXMgTmV3IFJvbWFuJztjb2xvcjpyZ2IoMjU1LDAsMCk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jxmb250IGZhY2U9IuS7v+Wui19HQjIzMTIiPu+8iOeJueWIq+aPkOekuu+8muacuuWFs+i/kOihjOe7j+i0ueaYr+aMh+S4uuS/nemanOihjOaUv+WNleS9je+8iOWQq+WPgueFp+WFrOWKoeWRmOazleeuoeeQhueahOS6i+S4muWNleS9je+8iei/kOihjOeUqOS6jui0reS5sOi0p+eJqeWSjOacjeWKoeetieeahOWQhOmhueWFrOeUqOe7j+i0ueOAguacrOe6p+WPiuaJgOWxnumihOeul+WNleS9jeWdh+S4uui0ouaUv+ihpeWKqeS6i+S4muWNleS9jeaIluWFtuS7luS6i+S4muWNleS9jeeahOmDqOmXqO+8jOWPr+WPgueFp+atpOWPo+W+hOWFrOW8gO+8iOmDqOmXqOWGs+eul+i0ouWGszwvZm9udD4wN+ihqDEw5qCP5ZCI6K6h5pWw77yJ77yM5bm26ZyA5LiO6aKE566X5YWs5byA6KGU5o6l5LiA6Ie044CC77yJPC9zcGFuPjxzcGFuIHN0eWxlPSJtc28tc3BhY2VydW46J3llcyc7Zm9udC1mYW1pbHk6J1RpbWVzIE5ldyBSb21hbic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onVGltZXMgTmV3IFJvbWFuJztmb250LXNpemU6MTYuMDAwMHB0O21zby1mb250LWtlcm5pbmc6MS4wMDAwcHQ7Ij48bzpwPiZuYnNwOz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ozvvInmlL/lupzph4fotK3mlK/lh7rmg4XlhrU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lL/lupzph4fotK3mlK/lh7rlkIjorqE8L3NwYW4+PHNwYW4gc3R5bGU9Im1zby1zcGFjZXJ1bjoneWVzJztmb250LWZhbWlseTrku7/lrotfR0IyMzEyO2NvbG9yOnJnYigyNTUsMCwwKTtmb250LXNpemU6MTYuMDAwMHB0O21zby1mb250LWtlcm5pbmc6MS4wMDAwcHQ7Ij4xMzguMzI8L3NwYW4+PHNwYW4gc3R5bGU9Im1zby1zcGFjZXJ1bjoneWVzJztmb250LWZhbWlseTrku7/lrotfR0IyMzEyO2ZvbnQtc2l6ZToxNi4wMDAwcHQ7bXNvLWZvbnQta2VybmluZzoxLjAwMDBwdDsiPjxmb250IGZhY2U9IuS7v+Wui19HQjIzMTIiPuS4h+WFg++8jOWFtuS4re+8muaUv+W6nOmHh+i0rei0p+eJqeaUr+WHujwvZm9udD48L3NwYW4+PHNwYW4gc3R5bGU9Im1zby1zcGFjZXJ1bjoneWVzJztmb250LWZhbWlseTrku7/lrotfR0IyMzEyO2NvbG9yOnJnYigyNTUsMCwwKTtmb250LXNpemU6MTYuMDAwMHB0O21zby1mb250LWtlcm5pbmc6MS4wMDAwcHQ7Ij4xOC41MDwvc3Bhbj48c3BhbiBzdHlsZT0ibXNvLXNwYWNlcnVuOid5ZXMnO2ZvbnQtZmFtaWx5OuS7v+Wui19HQjIzMTI7Zm9udC1zaXplOjE2LjAwMDBwdDttc28tZm9udC1rZXJuaW5nOjEuMDAwMHB0OyI+PGZvbnQgZmFjZT0i5Lu/5a6LX0dCMjMxMiI+5LiH5YWDPC9mb250Pjwvc3Bhbj48c3BhbiBzdHlsZT0ibXNvLXNwYWNlcnVuOid5ZXMnO2ZvbnQtZmFtaWx5OidUaW1lcyBOZXcgUm9tYW4nO2ZvbnQtc2l6ZToxNi4wMDAwcHQ7bXNvLWZvbnQta2VybmluZzoxLjAwMDBwdDsiPiw8L3NwYW4+PHNwYW4gc3R5bGU9Im1zby1zcGFjZXJ1bjoneWVzJztmb250LWZhbWlseTrku7/lrotfR0IyMzEyO2ZvbnQtc2l6ZToxNi4wMDAwcHQ7bXNvLWZvbnQta2VybmluZzoxLjAwMDBwdDsiPjxmb250IGZhY2U9IuS7v+Wui19HQjIzMTIiPuavlDwvZm9udD4yMDE45bm0PC9zcGFuPjxzcGFuIHN0eWxlPSJtc28tc3BhY2VydW46J3llcyc7Zm9udC1mYW1pbHk65Lu/5a6LX0dCMjMxMjtjb2xvcjpyZ2IoMjU1LDAsMCk7Zm9udC1zaXplOjE2LjAwMDBwdDttc28tZm9udC1rZXJuaW5nOjEuMDAwMHB0OyI+PGZvbnQgZmFjZT0i5Lu/5a6LX0dCMjMxMiI+5aKe5Yqg77yI5YeP5bCR77yJPC9mb250PjE4LjUw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6ZW/77yI6ZmN5L2O77yJPC9mb250PjAuMDA8L3NwYW4+PHNwYW4gc3R5bGU9Im1zby1zcGFjZXJ1bjoneWVzJztmb250LWZhbWlseTrku7/lrotfR0IyMzEyO2ZvbnQtc2l6ZToxNi4wMDAwcHQ7bXNvLWZvbnQta2VybmluZzoxLjAwMDBwdDsiPiXvvIzkuLvopoHljp/lm6DmmK/vvJr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jb2xvcjpyZ2IoMCwwLDApO2ZvbnQtc2l6ZToxNi4wMDAwcHQ7bXNvLWZvbnQta2VybmluZzoxLjAwMDBwdDsiPjxmb250IGZhY2U9IuS7v+Wui19HQjIzMTIiPu+8mzwvZm9udD48L3NwYW4+PHNwYW4gc3R5bGU9Im1zby1zcGFjZXJ1bjoneWVzJztmb250LWZhbWlseTrku7/lrotfR0IyMzEyO2ZvbnQtc2l6ZToxNi4wMDAwcHQ7bXNvLWZvbnQta2VybmluZzoxLjAwMDBwdDsiPjxmb250IGZhY2U9IuS7v+Wui19HQjIzMTIiPuaUv+W6nOmHh+i0reW3peeoi+aUr+WHujwvZm9udD48L3NwYW4+PHNwYW4gc3R5bGU9Im1zby1zcGFjZXJ1bjoneWVzJztmb250LWZhbWlseTrku7/lrotfR0IyMzEyO2NvbG9yOnJnYigyNTUsMCwwKTtmb250LXNpemU6MTYuMDAwMHB0O21zby1mb250LWtlcm5pbmc6MS4wMDAwcHQ7Ij4xMTkuODI8L3NwYW4+PHNwYW4gc3R5bGU9Im1zby1zcGFjZXJ1bjoneWVzJztmb250LWZhbWlseTrku7/lrotfR0IyMzEyO2ZvbnQtc2l6ZToxNi4wMDAwcHQ7bXNvLWZvbnQta2VybmluZzoxLjAwMDBwdDsiPjxmb250IGZhY2U9IuS7v+Wui19HQjIzMTIiPuS4h+WFg++8jOavlDwvZm9udD4yMDE45bm0PC9zcGFuPjxzcGFuIHN0eWxlPSJtc28tc3BhY2VydW46J3llcyc7Zm9udC1mYW1pbHk65Lu/5a6LX0dCMjMxMjtjb2xvcjpyZ2IoMjU1LDAsMCk7Zm9udC1zaXplOjE2LjAwMDBwdDttc28tZm9udC1rZXJuaW5nOjEuMDAwMHB0OyI+PGZvbnQgZmFjZT0i5Lu/5a6LX0dCMjMxMiI+5aKe5Yqg77yI5YeP5bCR77yJPC9mb250PjExOS44Mj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mZjeS9ju+8iTwvZm9udD4wLjAwPC9zcGFuPjxzcGFuIHN0eWxlPSJtc28tc3BhY2VydW46J3llcyc7Zm9udC1mYW1pbHk65Lu/5a6LX0dCMjMxMjtmb250LXNpemU6MTYuMDAwMHB0O21zby1mb250LWtlcm5pbmc6MS4wMDAwcHQ7Ij4l77yM5Li76KaB5Y6f5Zug5piv77ya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Y29sb3I6cmdiKDAsMCwwKTtmb250LXNpemU6MTYuMDAwMHB0O21zby1mb250LWtlcm5pbmc6MS4wMDAwcHQ7Ij48Zm9udCBmYWNlPSLku7/lrotfR0IyMzEyIj7vvJs8L2ZvbnQ+PC9zcGFuPjxzcGFuIHN0eWxlPSJtc28tc3BhY2VydW46J3llcyc7Zm9udC1mYW1pbHk65Lu/5a6LX0dCMjMxMjtmb250LXNpemU6MTYuMDAwMHB0O21zby1mb250LWtlcm5pbmc6MS4wMDAwcHQ7Ij48Zm9udCBmYWNlPSLku7/lrotfR0IyMzEyIj7mlL/lupzph4fotK3mnI3liqHmlK/lh7o8L2ZvbnQ+PC9zcGFuPjxzcGFuIHN0eWxlPSJtc28tc3BhY2VydW46J3llcyc7Zm9udC1mYW1pbHk65Lu/5a6LX0dCMjMxMjtjb2xvcjpyZ2IoMjU1LDAsMCk7Zm9udC1zaXplOjE2LjAwMDBwdDttc28tZm9udC1rZXJuaW5nOjEuMDAwMHB0OyI+MC4wMDwvc3Bhbj48c3BhbiBzdHlsZT0ibXNvLXNwYWNlcnVuOid5ZXMn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7Zm9udC1zaXplOjE2LjAwMDBwdDttc28tZm9udC1rZXJuaW5nOjEuMDAwMHB0OyI+PGZvbnQgZmFjZT0i5Lu/5a6LX0dCMjMxMiI+5LiH5YWD77yM5q+UPC9mb250PjIwMTjlubQ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mZjeS9ju+8iTwvZm9udD4wLjAwPC9zcGFuPjxzcGFuIHN0eWxlPSJtc28tc3BhY2VydW46J3llcyc7Zm9udC1mYW1pbHk65Lu/5a6LX0dCMjMxMjtmb250LXNpemU6MTYuMDAwMHB0O21zby1mb250LWtlcm5pbmc6MS4wMDAwcHQ7Ij4l77yM5Li76KaB5Y6f5Zug5piv77ya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Y29sb3I6cmdiKDAsMCwwKTtmb250LXNpemU6MTYuMDAwMHB0O21zby1mb250LWtlcm5pbmc6MS4wMDAwcHQ7Ij48Zm9udCBmYWNlPSLku7/lrotfR0IyMzEyIj7jgILmjojkuojkuK3lsI/kvIHkuJrlkIjlkIzph5Hpop0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Y2g5pS/5bqc6YeH6LSt5pSv5Ye65oC76aKd55qEPC9mb250Pjwvc3Bhbj48c3BhbiBzdHlsZT0ibXNvLXNwYWNlcnVuOid5ZXMnO2ZvbnQtZmFtaWx5OuS7v+Wui19HQjIzMTI7Y29sb3I6cmdiKDI1NSwwLDApO2ZvbnQtc2l6ZToxNi4wMDAwcHQ7bXNvLWZvbnQta2VybmluZzoxLjAwMDBwdDsiPlhYLlg8L3NwYW4+PHNwYW4gc3R5bGU9Im1zby1zcGFjZXJ1bjoneWVzJztmb250LWZhbWlseTrku7/lrotfR0IyMzEyO2NvbG9yOnJnYigwLDAsMCk7Zm9udC1zaXplOjE2LjAwMDBwdDttc28tZm9udC1rZXJuaW5nOjEuMDAwMHB0OyI+JeOAgjwvc3Bhbj48c3BhbiBzdHlsZT0ibXNvLXNwYWNlcnVuOid5ZXMnO2ZvbnQtZmFtaWx5OuS7v+Wui19HQjIzMTI7Zm9udC1zaXplOjE2LjAwMDBwdDttc28tZm9udC1rZXJuaW5nOjEuMDAwMHB0OyI+PGZvbnQgZmFjZT0i5Lu/5a6LX0dCMjMxMiI+5YW25Lit77ya5o6I5LqI5bCP5b6u5LyB5Lia5ZCI5ZCM6YeR6aKd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OaUv+W6nOmHh+i0reaUr+WHuuaAu+mineeahDwvZm9udD48L3NwYW4+PHNwYW4gc3R5bGU9Im1zby1zcGFjZXJ1bjoneWVzJztmb250LWZhbWlseTrku7/lrotfR0IyMzEyO2NvbG9yOnJnYigyNTUsMCwwKTtmb250LXNpemU6MTYuMDAwMHB0O21zby1mb250LWtlcm5pbmc6MS4wMDAwcHQ7Ij5YWC5YPC9zcGFuPjxzcGFuIHN0eWxlPSJtc28tc3BhY2VydW46J3llcyc7Zm9udC1mYW1pbHk65Lu/5a6LX0dCMjMxMjtmb250LXNpemU6MTYuMDAwMHB0O21zby1mb250LWtlcm5pbmc6MS4wMDAwcHQ7Ij4l44CC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iJ77yJ5Zu95pyJ6LWE5Lqn5Y2g55So5oOF5Ya1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IquiHszwvZm9udD4yMDE55bm0MTLmnIgzMeaXpe+8jOacrOmDqOmXqOWFseaciei9pui+hjwvc3Bhbj48c3BhbiBzdHlsZT0ibXNvLXNwYWNlcnVuOid5ZXMnO2ZvbnQtZmFtaWx5OuS7v+Wui19HQjIzMTI7Y29sb3I6cmdiKDI1NSwwLDApO2ZvbnQtc2l6ZToxNi4wMDAwcHQ7bXNvLWZvbnQta2VybmluZzoxLjAwMDBwdDsiPjE8L3NwYW4+PHNwYW4gc3R5bGU9Im1zby1zcGFjZXJ1bjoneWVzJztmb250LWZhbWlseTrku7/lrotfR0IyMzEyO2ZvbnQtc2l6ZToxNi4wMDAwcHQ7bXNvLWZvbnQta2VybmluZzoxLjAwMDBwdDsiPjxmb250IGZhY2U9IuS7v+Wui19HQjIzMTIiPui+hu+8jOWFtuS4re+8jOWJr+mDqO+8iOecge+8iee6p+WPiuS7peS4iumihuWvvOeUqOi9pjwvZm9udD4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ovoY8L2ZvbnQ+PC9zcGFuPjxzcGFuIHN0eWxlPSJtc28tc3BhY2VydW46J3llcyc7Zm9udC1mYW1pbHk6J1RpbWVzIE5ldyBSb21hbic7Zm9udC1zaXplOjE2LjAwMDBwdDttc28tZm9udC1rZXJuaW5nOjEuMDAwMHB0OyI+LDwvc3Bhbj48c3BhbiBzdHlsZT0ibXNvLXNwYWNlcnVuOid5ZXMnO2ZvbnQtZmFtaWx5OuS7v+Wui19HQjIzMTI7Zm9udC1zaXplOjE2LjAwMDBwdDttc28tZm9udC1rZXJuaW5nOjEuMDAwMHB0OyI+PGZvbnQgZmFjZT0i5Lu/5a6LX0dCMjMxMiI+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Ozwvc3Bhbj48c3BhbiBzdHlsZT0ibXNvLXNwYWNlcnVuOid5ZXMnO2ZvbnQtZmFtaWx5OuS7v+Wui19HQjIzMTI7Zm9udC1zaXplOjE2LjAwMDBwdDttc28tZm9udC1rZXJuaW5nOjEuMDAwMHB0OyI+PGZvbnQgZmFjZT0i5Lu/5a6LX0dCMjMxMiI+5Li76KaB6aKG5a+85bmy6YOo55So6L2mPC9mb250Pj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i+hu+8jOS4u+imgeeUqOS6ju+8mjwvZm9udD7igKbigKY8L3NwYW4+PHNwYW4gc3R5bGU9Im1zby1zcGFjZXJ1bjoneWVzJztmb250LWZhbWlseTrku7/lrotfR0IyMzEyO2NvbG9yOnJnYigyNTUsMCwwKTtmb250LXNpemU6MTYuMDAwMHB0O21zby1mb250LWtlcm5pbmc6MS4wMDAwcHQ7Ij48Zm9udCBmYWNlPSLku7/lrotfR0IyMzEyIj7vvIjlhbfkvZPmg4XlhrXnlLHpg6jpl6jmoLnmja7lrp7pmYXmg4XlhrXloavliJfvvIk8L2ZvbnQ+PC9zcGFuPjxzcGFuIHN0eWxlPSJtc28tc3BhY2VydW46J3llcyc7Zm9udC1mYW1pbHk65Lu/5a6LX0dCMjMxMjtjb2xvcjpyZ2IoMCwwLDApO2ZvbnQtc2l6ZToxNi4wMDAwcHQ7bXNvLWZvbnQta2VybmluZzoxLjAwMDBwdDsiPjvmnLropoHpgJrkv6HnlKjovaY8L3NwYW4+PHNwYW4gc3R5bGU9Im1zby1zcGFjZXJ1bjoneWVzJztmb250LWZhbWlseTrku7/lrotfR0IyMzEyO2NvbG9yOnJnYigyNTUsMCwwKTtmb250LXNpemU6MTYuMDAwMHB0O21zby1mb250LWtlcm5pbmc6MS4wMDAwcHQ7Ij4xPC9zcGFuPjxzcGFuIHN0eWxlPSJtc28tc3BhY2VydW46J3llcyc7Zm9udC1mYW1pbHk65Lu/5a6LX0dCMjMxMjtmb250LXNpemU6MTYuMDAwMHB0O21zby1mb250LWtlcm5pbmc6MS4wMDAwcHQ7Ij48Zm9udCBmYWNlPSLku7/lrotfR0IyMzEyIj7ovobvvIz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75bqU5oCl5L+d6Zqc55So6L2m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6L6G77yM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O+aJp+azleaJp+WLpOeUqOi9pjwvc3Bhbj48c3BhbiBzdHlsZT0ibXNvLXNwYWNlcnVuOid5ZXMnO2ZvbnQtZmFtaWx5OuS7v+Wui19HQjIzMTI7Y29sb3I6cmdiKDI1NSwwLDApO2ZvbnQtc2l6ZToxNi4wMDAwcHQ7bXNvLWZvbnQta2VybmluZzoxLjAwMDBwdDsiPjA8L3NwYW4+PHNwYW4gc3R5bGU9Im1zby1zcGFjZXJ1bjoneWVzJztmb250LWZhbWlseTrku7/lrotfR0IyMzEyO2NvbG9yOnJnYigwLDAsMCk7Zm9udC1zaXplOjE2LjAwMDBwdDttc28tZm9udC1rZXJuaW5nOjEuMDAwMHB0OyI+PGZvbnQgZmFjZT0i5Lu/5a6LX0dCMjMxMiI+6L6GPC9mb250Pjwvc3Bhbj48c3BhbiBzdHlsZT0ibXNvLXNwYWNlcnVuOid5ZXMnO2ZvbnQtZmFtaWx5OidUaW1lcyBOZXcgUm9tYW4nO2NvbG9yOnJnYigwLDAsMCk7Zm9udC1zaXplOjE2LjAwMDBwdDttc28tZm9udC1rZXJuaW5nOjEuMDAwMHB0OyI+LDwvc3Bhbj48c3BhbiBzdHlsZT0ibXNvLXNwYWNlcnVuOid5ZXMnO2ZvbnQtZmFtaWx5OuS7v+Wui19HQjIzMTI7Zm9udC1zaXplOjE2LjAwMDBwdDttc28tZm9udC1rZXJuaW5nOjEuMDA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+PGZvbnQgZmFjZT0i5Lu/5a6LX0dCMjMxMiI+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PGZvbnQgZmFjZT0i5Lu/5a6LX0dCMjMxMiI+77yb54m556eN5LiT5Lia5oqA5pyv55So6L2mPC9mb250Pjwvc3Bhbj48c3BhbiBzdHlsZT0ibXNvLXNwYWNlcnVuOid5ZXMnO2ZvbnQtZmFtaWx5OuS7v+Wui19HQjIzMTI7Y29sb3I6cmdiKDI1NSwwLDApO2ZvbnQtc2l6ZToxNi4wMDAwcHQ7bXNvLWZvbnQta2VybmluZzoxLjAwMDBwdDsiPjA8L3NwYW4+PHNwYW4gc3R5bGU9Im1zby1zcGFjZXJ1bjoneWVzJztmb250LWZhbWlseTrku7/lrotfR0IyMzEyO2NvbG9yOnJnYigwLDAsMCk7Zm9udC1zaXplOjE2LjAwMDBwdDttc28tZm9udC1rZXJuaW5nOjEuMDAwMHB0OyI+PGZvbnQgZmFjZT0i5Lu/5a6LX0dCMjMxMiI+6L6GPC9mb250Pjwvc3Bhbj48c3BhbiBzdHlsZT0ibXNvLXNwYWNlcnVuOid5ZXMnO2ZvbnQtZmFtaWx5OidUaW1lcyBOZXcgUm9tYW4nO2NvbG9yOnJnYigwLDAsMCk7Zm9udC1zaXplOjE2LjAwMDBwdDttc28tZm9udC1rZXJuaW5nOjEuMDAwMHB0OyI+LDwvc3Bhbj48c3BhbiBzdHlsZT0ibXNvLXNwYWNlcnVuOid5ZXMnO2ZvbnQtZmFtaWx5OuS7v+Wui19HQjIzMTI7Zm9udC1zaXplOjE2LjAwMDBwdDttc28tZm9udC1rZXJuaW5nOjEuMDAwMHB0OyI+PGZvbnQgZmFjZT0i5Lu/5a6LX0dCMjMxMiI+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PGZvbnQgZmFjZT0i5Lu/5a6LX0dCMjMxMiI+77yb56a76YCA5LyR5bmy6YOo55So6L2mPC9mb250Pjwvc3Bhbj48c3BhbiBzdHlsZT0ibXNvLXNwYWNlcnVuOid5ZXMnO2ZvbnQtZmFtaWx5OuS7v+Wui19HQjIzMTI7Y29sb3I6cmdiKDI1NSwwLDApO2ZvbnQtc2l6ZToxNi4wMDAwcHQ7bXNvLWZvbnQta2VybmluZzoxLjAwMDBwdDsiPjA8L3NwYW4+PHNwYW4gc3R5bGU9Im1zby1zcGFjZXJ1bjoneWVzJztmb250LWZhbWlseTrku7/lrotfR0IyMzEyO2NvbG9yOnJnYigwLDAsMCk7Zm9udC1zaXplOjE2LjAwMDBwdDttc28tZm9udC1rZXJuaW5nOjEuMDAwMHB0OyI+PGZvbnQgZmFjZT0i5Lu/5a6LX0dCMjMxMiI+6L6GPC9mb250Pjwvc3Bhbj48c3BhbiBzdHlsZT0ibXNvLXNwYWNlcnVuOid5ZXMnO2ZvbnQtZmFtaWx5OidUaW1lcyBOZXcgUm9tYW4nO2NvbG9yOnJnYigwLDAsMCk7Zm9udC1zaXplOjE2LjAwMDBwdDttc28tZm9udC1rZXJuaW5nOjEuMDAwMHB0OyI+LDwvc3Bhbj48c3BhbiBzdHlsZT0ibXNvLXNwYWNlcnVuOid5ZXMnO2ZvbnQtZmFtaWx5OuS7v+Wui19HQjIzMTI7Zm9udC1zaXplOjE2LjAwMDBwdDttc28tZm9udC1rZXJuaW5nOjEuMDAwMHB0OyI+PGZvbnQgZmFjZT0i5Lu/5a6LX0dCMjMxMiI+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PGZvbnQgZmFjZT0i5Lu/5a6LX0dCMjMxMiI+77ybPC9mb250Pjwvc3Bhbj48c3BhbiBzdHlsZT0ibXNvLXNwYWNlcnVuOid5ZXMnO2ZvbnQtZmFtaWx5OuS7v+Wui19HQjIzMTI7Zm9udC1zaXplOjE2LjAwMDBwdDttc28tZm9udC1rZXJuaW5nOjEuMDAwMHB0OyI+PGZvbnQgZmFjZT0i5Lu/5a6LX0dCMjMxMiI+5YW25LuW55So6L2mPC9mb250Pj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i+hu+8jOS4u+imgeaYr+eUqOS6jjwvZm9udD7igKbigKY8L3NwYW4+PHNwYW4gc3R5bGU9Im1zby1zcGFjZXJ1bjoneWVzJztmb250LWZhbWlseTrku7/lrotfR0IyMzEyO2NvbG9yOnJnYigyNTUsMCwwKTtmb250LXNpemU6MTYuMDAwMHB0O21zby1mb250LWtlcm5pbmc6MS4wMDAwcHQ7Ij48Zm9udCBmYWNlPSLku7/lrotfR0IyMzEyIj7vvIjlhbfkvZPmg4XlhrXnlLHpg6jpl6jmoLnmja7lrp7pmYXmg4XlhrXloavliJfvvIk8L2ZvbnQ+PC9zcGFuPjxzcGFuIHN0eWxlPSJtc28tc3BhY2VydW46J3llcyc7Zm9udC1mYW1pbHk65Lu/5a6LX0dCMjMxMjtmb250LXNpemU6MTYuMDAwMHB0O21zby1mb250LWtlcm5pbmc6MS4wMDAwcHQ7Ij48Zm9udCBmYWNlPSLku7/lrotfR0IyMzEyIj7jgILljZXkvY3ku7flgLw8L2ZvbnQ+NTDkuIflhYPku6XkuIrpgJrnlKjorr7lpIc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lj7DvvIjlpZfvvInvvIzkuLvopoHmmK88L2ZvbnQ+4oCm4oCm77yM5q+UMjAxOOW5tDwvc3Bhbj48c3BhbiBzdHlsZT0ibXNvLXNwYWNlcnVuOid5ZXMnO2ZvbnQtZmFtaWx5OuS7v+Wui19HQjIzMTI7Y29sb3I6cmdiKDI1NSwwLDApO2ZvbnQtc2l6ZToxNi4wMDAwcHQ7bXNvLWZvbnQta2VybmluZzoxLjAwMDBwdDsiPjxmb250IGZhY2U9IuS7v+Wui19HQjIzMTIiPuWinuWKoO+8iOWHj+Wwke+8iTwvZm9udD4wLjAwPC9zcGFuPjxzcGFuIHN0eWxlPSJtc28tc3BhY2VydW46J3llcyc7Zm9udC1mYW1pbHk65Lu/5a6LX0dCMjMxMjtjb2xvcjpyZ2IoMCwwLDApO2ZvbnQtc2l6ZToxNi4wMDAwcHQ7bXNvLWZvbnQta2VybmluZzoxLjAwMDBwdDsiPjxmb250IGZhY2U9IuS7v+Wui19HQjIzMTIiPuWPsO+8iOWll++8ie+8jOS4u+imgeWOn+WboOaYrzwvZm9udD7igKbigKbvvIg8L3NwYW4+PHNwYW4gc3R5bGU9Im1zby1zcGFjZXJ1bjoneWVzJztmb250LWZhbWlseTrku7/lrotfR0IyMzEyO2NvbG9yOnJnYigyNTUsMCwwKTtmb250LXNpemU6MTYuMDAwMHB0O21zby1mb250LWtlcm5pbmc6MS4wMDAwcHQ7Ij48Zm9udCBmYWNlPSLku7/lrotfR0IyMzEyIj7ljZXkvY3moLnmja7lrp7pmYXmg4XlhrXor7TmmI7lj5jliqjmg4XlhrXlj4rljp/lm6DvvIzlubbor7TmmI7orr7lpIfnmoTlhbfkvZPnlKjpgJTvvIk8L2ZvbnQ+PC9zcGFuPjxzcGFuIHN0eWxlPSJtc28tc3BhY2VydW46J3llcyc7Zm9udC1mYW1pbHk65Lu/5a6LX0dCMjMxMjtjb2xvcjpyZ2IoMCwwLDApO2ZvbnQtc2l6ZToxNi4wMDAwcHQ7bXNvLWZvbnQta2VybmluZzoxLjAwMDBwdDsiPjs8L3NwYW4+PHNwYW4gc3R5bGU9Im1zby1zcGFjZXJ1bjoneWVzJztmb250LWZhbWlseTrku7/lrotfR0IyMzEyO2ZvbnQtc2l6ZToxNi4wMDAwcHQ7bXNvLWZvbnQta2VybmluZzoxLjAwMDBwdDsiPjxmb250IGZhY2U9IuS7v+Wui19HQjIzMTIiPuWNleS9jeS7t+WAvDwvZm9udD4xMDDkuIflhYPku6XkuIrkuJPnlKjorr7lpIc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lj7DvvIjlpZfvvInvvIzkuLvopoHmmK88L2ZvbnQ+4oCm4oCm77yM5q+UMjAxOOW5tDwvc3Bhbj48c3BhbiBzdHlsZT0ibXNvLXNwYWNlcnVuOid5ZXMnO2ZvbnQtZmFtaWx5OuS7v+Wui19HQjIzMTI7Y29sb3I6cmdiKDI1NSwwLDApO2ZvbnQtc2l6ZToxNi4wMDAwcHQ7bXNvLWZvbnQta2VybmluZzoxLjAwMDBwdDsiPjxmb250IGZhY2U9IuS7v+Wui19HQjIzMTIiPuWinuWKoO+8iOWHj+Wwke+8iTwvZm9udD4wLjAwPC9zcGFuPjxzcGFuIHN0eWxlPSJtc28tc3BhY2VydW46J3llcyc7Zm9udC1mYW1pbHk65Lu/5a6LX0dCMjMxMjtjb2xvcjpyZ2IoMCwwLDApO2ZvbnQtc2l6ZToxNi4wMDAwcHQ7bXNvLWZvbnQta2VybmluZzoxLjAwMDBwdDsiPjxmb250IGZhY2U9IuS7v+Wui19HQjIzMTIiPuWPsO+8iOWll++8ie+8jOS4u+imgeWOn+WboOaYrzwvZm9udD7igKbigKY8L3NwYW4+PHNwYW4gc3R5bGU9Im1zby1zcGFjZXJ1bjoneWVzJztmb250LWZhbWlseTrku7/lrotfR0IyMzEyO2NvbG9yOnJnYigyNTUsMCwwKTtmb250LXNpemU6MTYuMDAwMHB0O21zby1mb250LWtlcm5pbmc6MS4wMDAwcHQ7Ij48Zm9udCBmYWNlPSLku7/lrotfR0IyMzEyIj7vvIjljZXkvY3moLnmja7lrp7pmYXmg4XlhrXor7TmmI7lj5jliqjmg4XlhrXlj4rljp/lm6DvvIzlubbor7TmmI7orr7lpIfnmoTlhbfkvZPnlKjpgJTvvIk8L2ZvbnQ+PC9zcGFuPjxzcGFuIHN0eWxlPSJtc28tc3BhY2VydW46J3llcyc7Zm9udC1mYW1pbHk65Lu/5a6LX0dCMjMxMjtjb2xvcjpyZ2IoMCwwLDApO2ZvbnQtc2l6ZToxNi4wMDAwcHQ7bXNvLWZvbnQta2VybmluZzoxLjAwMDBwdDsiPjxmb250IGZhY2U9IuS7v+Wui19HQjIzMTIiP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J1RpbWVzIE5ldyBSb21hbic7Zm9udC1zaXplOjE2LjAwMDBwdDttc28tZm9udC1rZXJuaW5nOjEuMDAwMHB0OyI+PG86cD4mbmJzcDs8L286cD48L3NwYW4+PC9wPgoKPHAgY2xhc3M9Ik1zb05vcm1hbCIgc3R5bGU9Im1zby1wYXJhLW1hcmdpbi10b3A6MC4wMDAwZ2Q7bXNvLXBhcmEtbWFyZ2luLWJvdHRvbTowLjAwMDBnZDt0ZXh0LWluZGVudDozMC4wMDAwcHQ7bGluZS1oZWlnaHQ6MjkuMDAwMHB0O21zby1saW5lLWhlaWdodC1ydWxlOmV4YWN0bHk7Ij48Yj48c3BhbiBzdHlsZT0ibXNvLXNwYWNlcnVuOid5ZXMnO2ZvbnQtZmFtaWx5OuS7v+Wui19HQjIzMTI7Zm9udC13ZWlnaHQ6Ym9sZDtmb250LXNpemU6MTYuMDAwMHB0O21zby1mb250LWtlcm5pbmc6MS4wMDAwcHQ7Ij48Zm9udCBmYWNlPSLku7/lrotfR0IyMzEyIj7nrKzkuInpg6jliIY8L2ZvbnQ+Jm5ic3A7PGZvbnQgZmFjZT0i5Lu/5a6LX0dCMjMxMiI+5ZCN6K+N6Kej6YeKPC9mb250Pjwvc3Bhbj48L2I+PGI+PHNwYW4gc3R5bGU9Im1zby1zcGFjZXJ1bjoneWVzJztmb250LWZhbWlseTonVGltZXMgTmV3IFJvbWFuJztmb250LXdlaWdodDpib2xkO2ZvbnQtc2l6ZToxNi4wMDAwcHQ7bXNvLWZvbnQta2VybmluZzoxLjAwMDBwdDsiPjxvOnA+PC9vOnA+PC9zcGFuPjwvY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jb2xvcjpyZ2IoMjU1LDAsMCk7Zm9udC1zaXplOjE2LjAwMDBwdDttc28tZm9udC1rZXJuaW5nOjEuMDAwMHB0OyI+PGZvbnQgZmFjZT0i5Lu/5a6LX0dCMjMxMiI+77yI5Lul5LiL5Li65bi46KeB5LiT5Lia5ZCN6K+N6Kej6YeK55uu5b2V77yM5LuF5L6b5Y+C6ICD77yM6YOo6Zeo5bqU5qC55o2u5a6e6ZmF5oOF5Ya16L+b6KGM6Kej6YeK5ZKM5aKe5YePPC9mb250PizpnIDopoHlsIbnsbvnuqflip/og73np5Hnm67lkoznu4/mtY7np5Hnm67nu4bljJbop6Pph4rliLDpobnnuqfjgILvvIk8L3NwYW4+PHNwYW4gc3R5bGU9Im1zby1zcGFjZXJ1bjoneWVzJztmb250LWZhbWlseTonVGltZXMgTmV3IFJvbWFuJztjb2xvcjpyZ2IoMjU1LDAsMCk7Zm9udC1zaXplOjE2LjAwMDBwdDttc28tZm9udC1rZXJuaW5nOjEuMDAwMHB0OyI+PG86cD48L286cD48L3NwYW4+PC9wPgoKPHAgY2xhc3M9Ik1zb05vcm1hbCIgc3R5bGU9Im1zby1wYXJhLW1hcmdpbi10b3A6MC4wMDAwZ2Q7bXNvLXBhcmEtbWFyZ2luLWJvdHRvbTow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iA77yJ6LSi5pS/5ouo5qy+5pS25YWl77ya5oyH5pys5bm05bqm5LuO5pys57qn6LSi5pS/6YOo6Zeo5Y+W5b6X55qE6LSi5pS/5ouo5qy+77yM5YyF5ous5LiA6Iis5YWs5YWx6aKE566X6LSi5pS/5ouo5qy+5ZKM5pS/5bqc5oCn5Z+66YeR6aKE566X6LSi5pS/5ouo5qy+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6jO+8ieS6i+S4muaUtuWFpe+8muaMh+S6i+S4muWNleS9jeW8gOWxleS4k+S4muS4muWKoea0u+WKqOWPiuWFtui+heWKqea0u+WKqOWPluW+l+eahOaUtuWFpe+8m+S6i+S4muWNleS9jeaUtuWIsOeahOi0ouaUv+S4k+aIt+WunumZheaguOaLqOeahOaVmeiCsuaUtui0ueetiei1hOmHke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InvvInnu4/okKXmlLblhaXvvJrmjIfkuovkuJrljZXkvY3lnKjkuJPkuJrkuJrliqHmtLvliqjlj4rlhbbovoXliqnmtLvliqjkuYvlpJblvIDlsZXpnZ7ni6znq4vmoLjnrpfnu4/okKXmtLvliqjlj5blvpfnmoTmlLblhaX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Zub77yJ5YW25LuW5pS25YWl77ya5oyH5Y2V5L2N5Y+W5b6X55qE6Zmk5LiK6L+w5pS25YWl5Lul5aSW55qE5ZCE6aG55pS25YWl77yM5YyF5ous5pyq57qz5YWl6LSi5pS/6aKE566X55qE5oqV6LWE5pS255uK44CB6ZO26KGM5a2Y5qy+5Yip5oGv5pS25YWl44CB56ef6YeR5pS25YWl44CB5o2Q6LWg5pS25YWl44CB5LqL5Lia5Y2V5L2N5Zu65a6a6LWE5Lqn5Ye656ef5pS25YWl562J44CC5ZCE5Y2V5L2N5LuO5pys57qn6LSi5pS/6YOo6Zeo5Lul5aSW55qE5ZCM57qn5Y2V5L2N5Y+W5b6X55qE57uP6LS544CB5LuO6Z2e5pys57qn6LSi5pS/6YOo6Zeo5Y+W5b6X55qE57uP6LS577yM5Lul5Y+K6KGM5pS/5Y2V5L2N5pS25Yiw55qE6LSi5pS/5LiT5oi3566h55CG6LWE6YeR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6lO+8ieeUqOS6i+S4muWfuumHkeW8peihpeaUtuaUr+W3rumine+8muaMh+S6i+S4muWNleS9jeWcqOW9k+W5tOeahDwvZm9udD48L3NwYW4+PHNwYW4gc3R5bGU9Im1zby1zcGFjZXJ1bjoneWVzJztmb250LWZhbWlseTrku7/lrotfR0IyMzEyO2ZvbnQtc2l6ZToxNi4wMDAwcHQ7bXNvLWZvbnQta2VybmluZzoxLjAwMDBwdDsiPuKAnDwvc3Bhbj48c3BhbiBzdHlsZT0ibXNvLXNwYWNlcnVuOid5ZXMnO2ZvbnQtZmFtaWx5OuS7v+Wui19HQjIzMTI7Zm9udC1zaXplOjE2LjAwMDBwdDttc28tZm9udC1rZXJuaW5nOjEuMDAwMHB0OyI+PGZvbnQgZmFjZT0i5Lu/5a6LX0dCMjMxMiI+6LSi5pS/5ouo5qy+5pS25YWlPC9mb250Pjwvc3Bhbj48c3BhbiBzdHlsZT0ibXNvLXNwYWNlcnVuOid5ZXMnO2ZvbnQtZmFtaWx5OuS7v+Wui19HQjIzMTI7Zm9udC1zaXplOjE2LjAwMDBwdDttc28tZm9udC1rZXJuaW5nOjEuMDAwMHB0OyI+4oCdPC9zcGFuPjxzcGFuIHN0eWxlPSJtc28tc3BhY2VydW46J3llcyc7Zm9udC1mYW1pbHk65Lu/5a6LX0dCMjMxMjtmb250LXNpemU6MTYuMDAwMHB0O21zby1mb250LWtlcm5pbmc6MS4wMDAwcHQ7Ij48Zm9udCBmYWNlPSLku7/lrotfR0IyMzEyIj7jgIE8L2ZvbnQ+PC9zcGFuPjxzcGFuIHN0eWxlPSJtc28tc3BhY2VydW46J3llcyc7Zm9udC1mYW1pbHk65Lu/5a6LX0dCMjMxMjtmb250LXNpemU6MTYuMDAwMHB0O21zby1mb250LWtlcm5pbmc6MS4wMDAwcHQ7Ij7igJw8L3NwYW4+PHNwYW4gc3R5bGU9Im1zby1zcGFjZXJ1bjoneWVzJztmb250LWZhbWlseTrku7/lrotfR0IyMzEyO2ZvbnQtc2l6ZToxNi4wMDAwcHQ7bXNvLWZvbnQta2VybmluZzoxLjAwMDBwdDsiPjxmb250IGZhY2U9IuS7v+Wui19HQjIzMTIiPui0ouaUv+aLqOasvue7k+i9rOWSjOe7k+S9mei1hOmHkTwvZm9udD48L3NwYW4+PHNwYW4gc3R5bGU9Im1zby1zcGFjZXJ1bjoneWVzJztmb250LWZhbWlseTrku7/lrotfR0IyMzEyO2ZvbnQtc2l6ZToxNi4wMDAwcHQ7bXNvLWZvbnQta2VybmluZzoxLjAwMDBwdDsiPuKAnTwvc3Bhbj48c3BhbiBzdHlsZT0ibXNvLXNwYWNlcnVuOid5ZXMnO2ZvbnQtZmFtaWx5OuS7v+Wui19HQjIzMTI7Zm9udC1zaXplOjE2LjAwMDBwdDttc28tZm9udC1rZXJuaW5nOjEuMDAwMHB0OyI+PGZvbnQgZmFjZT0i5Lu/5a6LX0dCMjMxMiI+44CBPC9mb250Pjwvc3Bhbj48c3BhbiBzdHlsZT0ibXNvLXNwYWNlcnVuOid5ZXMnO2ZvbnQtZmFtaWx5OuS7v+Wui19HQjIzMTI7Zm9udC1zaXplOjE2LjAwMDBwdDttc28tZm9udC1rZXJuaW5nOjEuMDAwMHB0OyI+4oCcPC9zcGFuPjxzcGFuIHN0eWxlPSJtc28tc3BhY2VydW46J3llcyc7Zm9udC1mYW1pbHk65Lu/5a6LX0dCMjMxMjtmb250LXNpemU6MTYuMDAwMHB0O21zby1mb250LWtlcm5pbmc6MS4wMDAwcHQ7Ij48Zm9udCBmYWNlPSLku7/lrotfR0IyMzEyIj7kuovkuJrmlLblhaU8L2ZvbnQ+PC9zcGFuPjxzcGFuIHN0eWxlPSJtc28tc3BhY2VydW46J3llcyc7Zm9udC1mYW1pbHk65Lu/5a6LX0dCMjMxMjtmb250LXNpemU6MTYuMDAwMHB0O21zby1mb250LWtlcm5pbmc6MS4wMDAwcHQ7Ij7igJ08L3NwYW4+PHNwYW4gc3R5bGU9Im1zby1zcGFjZXJ1bjoneWVzJztmb250LWZhbWlseTrku7/lrotfR0IyMzEyO2ZvbnQtc2l6ZToxNi4wMDAwcHQ7bXNvLWZvbnQta2VybmluZzoxLjAwMDBwdDsiPjxmb250IGZhY2U9IuS7v+Wui19HQjIzMTIiPuOAgTwvZm9udD48L3NwYW4+PHNwYW4gc3R5bGU9Im1zby1zcGFjZXJ1bjoneWVzJztmb250LWZhbWlseTrku7/lrotfR0IyMzEyO2ZvbnQtc2l6ZToxNi4wMDAwcHQ7bXNvLWZvbnQta2VybmluZzoxLjAwMDBwdDsiPuKAnDwvc3Bhbj48c3BhbiBzdHlsZT0ibXNvLXNwYWNlcnVuOid5ZXMnO2ZvbnQtZmFtaWx5OuS7v+Wui19HQjIzMTI7Zm9udC1zaXplOjE2LjAwMDBwdDttc28tZm9udC1rZXJuaW5nOjEuMDAwMHB0OyI+PGZvbnQgZmFjZT0i5Lu/5a6LX0dCMjMxMiI+5LqL5Lia5Y2V5L2N57uP6JCl5pS25YWlPC9mb250Pjwvc3Bhbj48c3BhbiBzdHlsZT0ibXNvLXNwYWNlcnVuOid5ZXMnO2ZvbnQtZmFtaWx5OuS7v+Wui19HQjIzMTI7Zm9udC1zaXplOjE2LjAwMDBwdDttc28tZm9udC1rZXJuaW5nOjEuMDAwMHB0OyI+4oCdPC9zcGFuPjxzcGFuIHN0eWxlPSJtc28tc3BhY2VydW46J3llcyc7Zm9udC1mYW1pbHk65Lu/5a6LX0dCMjMxMjtmb250LXNpemU6MTYuMDAwMHB0O21zby1mb250LWtlcm5pbmc6MS4wMDAwcHQ7Ij48Zm9udCBmYWNlPSLku7/lrotfR0IyMzEyIj7jgIE8L2ZvbnQ+PC9zcGFuPjxzcGFuIHN0eWxlPSJtc28tc3BhY2VydW46J3llcyc7Zm9udC1mYW1pbHk65Lu/5a6LX0dCMjMxMjtmb250LXNpemU6MTYuMDAwMHB0O21zby1mb250LWtlcm5pbmc6MS4wMDAwcHQ7Ij7igJw8L3NwYW4+PHNwYW4gc3R5bGU9Im1zby1zcGFjZXJ1bjoneWVzJztmb250LWZhbWlseTrku7/lrotfR0IyMzEyO2ZvbnQtc2l6ZToxNi4wMDAwcHQ7bXNvLWZvbnQta2VybmluZzoxLjAwMDBwdDsiPjxmb250IGZhY2U9IuS7v+Wui19HQjIzMTIiPuWFtuS7luaUtuWFpTwvZm9udD48L3NwYW4+PHNwYW4gc3R5bGU9Im1zby1zcGFjZXJ1bjoneWVzJztmb250LWZhbWlseTrku7/lrotfR0IyMzEyO2ZvbnQtc2l6ZToxNi4wMDAwcHQ7bXNvLWZvbnQta2VybmluZzoxLjAwMDBwdDsiPuKAnTwvc3Bhbj48c3BhbiBzdHlsZT0ibXNvLXNwYWNlcnVuOid5ZXMnO2ZvbnQtZmFtaWx5OuS7v+Wui19HQjIzMTI7Zm9udC1zaXplOjE2LjAwMDBwdDttc28tZm9udC1rZXJuaW5nOjEuMDAwMHB0OyI+PGZvbnQgZmFjZT0i5Lu/5a6LX0dCMjMxMiI+5LiN6Laz5Lul5a6J5o6S5b2T5bm05pSv5Ye655qE5oOF5Ya15LiL77yM5L2/55So5Lul5YmN5bm05bqm57Sv56ev55qE5LqL5Lia5Z+66YeR77yI5b2T5bm05pS25pSv55u45oq15ZCO5oyJ5Zu95a626KeE5a6a5o+Q5Y+W44CB55So5LqO5byl6KGl5Lul5ZCO5bm05bqm5pS25pSv5beu6aKd55qE5Z+66YeR77yJ5byl6KGl5pys5bm05pS25pSv57y65Y+j55qE6LWE6YeR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Fre+8ieW5tOWInee7k+i9rOWSjOe7k+S9me+8mjwvZm9udD48L3NwYW4+PHNwYW4gc3R5bGU9Im1zby1zcGFjZXJ1bjoneWVzJztmb250LWZhbWlseTrku7/lrotfR0IyMzEyO2ZvbnQtc2l6ZToxNi4wMDAwcHQ7bXNvLWZvbnQta2VybmluZzoxLjAwMDBwdDtiYWNrZ3JvdW5kOnJnYigyNTUsMjU1LDI1NSk7bXNvLWhpZ2hsaWdodDpyZ2IoMjU1LDI1NSwyNTUpOyI+PGZvbnQgZmFjZT0i5Lu/5a6LX0dCMjMxMiI+5oyH5Lul5YmN5bm05bqm5pSv5Ye66aKE566X5Zug5a6i6KeC5p2h5Lu25Y+Y5YyW5pyq5omn6KGM5a6M5q+V44CB57uT6L2s5Yiw5pys5bm05bqm5oyJ5pyJ5YWz6KeE5a6a57un57ut5L2/55So55qE6LWE6YeR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g++8iee7k+S9meWIhumFjTwvZm9udD48L3NwYW4+PHNwYW4gc3R5bGU9Im1zby1zcGFjZXJ1bjoneWVzJztmb250LWZhbWlseTrku7/lrotfR0IyMzEyO2ZvbnQtc2l6ZToxNi4wMDAwcHQ7bXNvLWZvbnQta2VybmluZzoxLjAwMDBwdDtiYWNrZ3JvdW5kOnJnYigyNTUsMjU1LDI1NSk7bXNvLWhpZ2hsaWdodDpyZ2IoMjU1LDI1NSwyNTUpOyI+PGZvbnQgZmFjZT0i5Lu/5a6LX0dCMjMxMiI+77ya5oyH5LqL5Lia5Y2V5L2N5oyJ54Wn5Lya6K6h5Yi25bqm6KeE5a6a57y057qz55qE5omA5b6X56iO5Lul5Y+K5LuO6Z2e6LSi5pS/5ouo5qy+57uT5L2Z5Lit5o+Q5Y+W55qE6IGM5bel56aP5Yip5Z+66YeR44CB5LqL5Lia5Z+66YeR562J44CCP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Fq++8ieW5tOacq+e7k+i9rOWSjOe7k+S9mTwvZm9udD48L3NwYW4+PHNwYW4gc3R5bGU9Im1zby1zcGFjZXJ1bjoneWVzJztmb250LWZhbWlseTrku7/lrotfR0IyMzEyO2ZvbnQtc2l6ZToxNi4wMDAwcHQ7bXNvLWZvbnQta2VybmluZzoxLjAwMDBwdDtiYWNrZ3JvdW5kOnJnYigyNTUsMjU1LDI1NSk7bXNvLWhpZ2hsaWdodDpyZ2IoMjU1LDI1NSwyNTUpOyI+PGZvbnQgZmFjZT0i5Lu/5a6LX0dCMjMxMiI+77ya5oyH5Y2V5L2N5pys5bm05bqm5oiW5Lul5YmN5bm05bqm6aKE566X5a6J5o6S44CB5Zug5a6i6KeC5p2h5Lu25Y+R55Sf5Y+Y5YyW5pyq5YWo6YOo5omn6KGM5oiW5pyq5omn6KGM77yM57uT6L2s5Yiw5Lul5ZCO5bm05bqm57un57ut5L2/55So55qE6LWE6YeR77yM5oiW6aG555uu5bey5a6M5oiQ562J5Lqn55Sf55qE57uT5L2Z6LWE6YeR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5ne+8ieWfuuacrOaUr+WHuu+8muaMh+S4uuS/nemanOacuuaehOato+W4uOi/kOi9rOOAgeWujOaIkOaXpeW4uOW3peS9nOS7u+WKoeiAjOWPkeeUn+eahOS6uuWRmOe7j+i0ueWSjOWFrOeUqOe7j+i0ueOAguWFtuS4re+8muS6uuWRmOe7j+i0ueaMh+aUv+W6nOaUtuaUr+WIhuexu+e7j+a1juenkeebruS4reeahDwvZm9udD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W3pei1hOemj+WIqeaUr+WHuj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WSjDwvZm9udD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WvueS4quS6uuWSjOWutuW6reeahOihpeWKqT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+8m+WFrOeUqOe7j+i0ueaMh+aUv+W6nOaUtuaUr+WIhuexu+e7j+a1juenkeebruS4remZpDwvZm9udD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W3pei1hOemj+WIqeaUr+WHuj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WSjDwvZm9udD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WvueS4quS6uuWSjOWutuW6reeahOihpeWKqT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WklueahOWFtuS7luaUr+WHu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vvInpobnnm67mlK/lh7rvvJrmjIflnKjln7rmnKzmlK/lh7rkuYvlpJbkuLrlrozmiJDnibnlrprku7vliqHlkozkuovkuJrlj5HlsZXnm67moIfmiYDlj5HnlJ/nmoTmlK/lh7r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2B5LiA77yJ57uP6JCl5pSv5Ye677ya5oyH5LqL5Lia5Y2V5L2N5Zyo5LiT5Lia5Lia5Yqh5rS75Yqo5Y+K5YW26L6F5Yqp5rS75Yqo5LmL5aSW5byA5bGV6Z2e54us56uL5qC4566X57uP6JCl5rS75Yqo5Y+R55Sf55qE5pSv5Ye6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NgeS6jO+8iTwvZm9udD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+8muaMh+eUqOi0ouaUv+aLqOasvuWuieaOkueahOWboOWFrOWHuuWbve+8iOWig++8iei0ueOAgeWFrOWKoeeUqOi9pui0ree9ruWPiui/kOihjOe7tOaKpOi0ueOAgeWFrOWKoeaOpeW+hei0ueOAguWFtuS4re+8jOWboOWFrOWHuuWbve+8iOWig++8iei0ueWPjeaYoOWNleS9jeWFrOWKoeWHuuWbve+8iOWig++8ieeahOWbvemZheaXhei0ueOAgeWbveWkluWfjuW4gumXtOS6pOmAmui0ueOAgeS9j+Wuv+i0ueOAgeS8memjn+i0ueOAgeWfueiurei0ueOAgeWFrOadgui0ueetieaUr+WHuu+8m+WFrOWKoeeUqOi9pui0ree9rui0ueWPjeaYoOWNleS9jeWFrOWKoeeUqOi9pui0ree9ruaUr+WHuu+8iOWQq+i9pui+hui0ree9rueoju+8ie+8m+WFrOWKoeeUqOi9pui/kOihjOe7tOaKpOi0ueWPjeaYoOWNleS9jeaMieinhOWumuS/neeVmeeahOWFrOWKoeeUqOi9pueHg+aWmei0ueOAgee7tOS/rui0ueOAgei/h+i3r+i/h+ahpei0ueOAgeS/nemZqei0ueOAgeWuieWFqOWlluWKsei0ueeUqOetieaUr+WHuu+8m+WFrOWKoeaOpeW+hei0ueWPjeaYoOWNleS9jeaMieinhOWumuW8gOaUr+eahOWQhOexu+WFrOWKoeaOpeW+he+8iOWQq+WkluWuvuaOpeW+he+8ieaUr+WHu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kuInvvInmnLrlhbPov5DooYznu4/otLnvvJrmjIfooYzmlL/ljZXkvY3lkozlj4LnhaflhazliqHlkZjms5XnrqHnkIbnmoTkuovkuJrljZXkvY3kvb/nlKjkuIDoiKzlhazlhbHpooTnrpfotKLmlL/mi6jmrL7lronmjpLnmoTln7rmnKzmlK/lh7rkuK3nmoTml6XluLjlhaznlKjnu4/otLnmlK/lh7rjgILmnKrljIXlkKvooYzmlL/ljZXkvY3miJblj4LnhaflhazliqHlkZjms5XnrqHnkIbkuovkuJrljZXkvY3nmoTpg6jpl6jvvIzlj4LnhafmraTlj6PlvoTlhazlvIDmnKzpg6jpl6jnmoTml6XluLjlhaznlKjnu4/otLnvvIzlubbkuI7pooTnrpflhazlvIDkv53mjIHkuIDoh7TjgII8L2ZvbnQ+PC9zcGFuPjxzcGFuIHN0eWxlPSJtc28tc3BhY2VydW46J3llcyc7Zm9udC1mYW1pbHk6J1RpbWVzIE5ldyBSb21hbic7Zm9udC1zaXplOjE2LjAwMDBwdDttc28tZm9udC1rZXJuaW5nOjEuMDAwMHB0OyI+PG86cD48L286cD48L3NwYW4+PC9wPgo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2B5Zub77yJ5bel6LWE56aP5Yip5pSv5Ye677yI5pSv5Ye657uP5rWO5YiG57G756eR55uu57G757qn77yJ77ya5Y+N5pig5Y2V5L2N5byA5pSv55qE5Zyo6IGM6IGM5bel5ZKM57yW5Yi25aSW6ZW/5pyf6IGY55So5Lq65ZGY55qE5ZCE57G75Yqz5Yqo5oql6YWs77yM5Lul5Y+K5Li65LiK6L+w5Lq65ZGY57y057qz55qE5ZCE6aG556S+5Lya5L+d6Zmp6LS5562J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NgeS6lO+8ieWVhuWTgeWSjOacjeWKoeaUr+WHuu+8iOaUr+WHuue7j+a1juWIhuexu+enkeebruexu+e6p++8ie+8muWPjeaYoOWNleS9jei0reS5sOWVhuWTgeWSjOacjeWKoeeahOaUr+WHuu+8iOS4jeWMheaLrOeUqOS6jui0ree9ruWbuuWumui1hOS6p+eahOaUr+WHuuOAgeaImOeVpeaAp+WSjOW6lOaApeWCqOWkh+aUr+WHuu+8ie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lha3vvInlr7nkuKrkurrlkozlrrbluq3nmoTooaXliqnvvIjmlK/lh7rnu4/mtY7liIbnsbvnp5Hnm67nsbvnuqfvvInvvJrlj43mmKDnlKjkuo7lr7nkuKrkurrlkozlrrbluq3nmoTooaXliqnmlK/lh7r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2B5LiD77yJ6LWE5pys5oCn5pSv5Ye677yI5pSv5Ye657uP5rWO5YiG57G756eR55uu57G757qn77yJ77ya5Y+N5pig6Z2e5ZCE57qn5Y+R5bGV5LiO5pS56Z2p6YOo6Zeo6ZuG5Lit5a6J5o6S55qE55So5LqO6LSt572u5Zu65a6a6LWE5Lqn44CB5oiY55Wl5oCn5ZKM5bqU5oCl5oCn5YKo5aSH44CB5Zyf5Zyw5ZKM5peg5b2i6LWE5Lqn77yM5Lul5Y+K5p6E5bu65Z+656GA6K6+5pa944CB5aSn5Z6L5L+u57yu5ZKM6LSi5pS/5pSv5oyB5LyB5Lia5pu05paw5pS56YCg5omA5Y+R55Sf55qE5pSv5Ye6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onVGltZXMgTmV3IFJvbWFuJztmb250LXNpemU6MTYuMDAwMHB0O21zby1mb250LWtlcm5pbmc6MS4wMDAwcHQ7Ij48bzpwPiZuYnNwOz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esrOWbm+mDqOWIhjwvZm9udD4mbmJzcDs8Zm9udCBmYWNlPSLku7/lrotfR0IyMzEyIj7lhrPnrpflhazlvIDogZTns7vmlrnlvI/lj4rkv6Hmga/lj43ppojmuKDpgZM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WNleS9jeWGs+eul+WFrOW8gOS/oeaBr+WPjemmiOWSjOiBlOezu+aWueW8j++8m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ogZTns7vkurrvvJo8L2ZvbnQ+PC9zcGFuPjxzcGFuIHN0eWxlPSJtc28tc3BhY2VydW46J3llcyc7Zm9udC1mYW1pbHk65Lu/5a6LX0dCMjMxMjtjb2xvcjpyZ2IoMjU1LDAsMCk7Zm9udC1zaXplOjE2LjAwMDBwdDttc28tZm9udC1rZXJuaW5nOjEuMDAwMHB0OyI+6a2P5aqbJm5ic3A7PC9zcGFuPjxzcGFuIHN0eWxlPSJtc28tc3BhY2VydW46J3llcyc7Zm9udC1mYW1pbHk65Lu/5a6LX0dCMjMxMjtmb250LXNpemU6MTYuMDAwMHB0O21zby1mb250LWtlcm5pbmc6MS4wMDAwcHQ7Ij4mbmJzcDsmbmJzcDsmbmJzcDs8Zm9udCBmYWNlPSLku7/lrotfR0IyMzEyIj7ogZTns7vnlLXor53vvJo8L2ZvbnQ+PC9zcGFuPjxzcGFuIHN0eWxlPSJtc28tc3BhY2VydW46J3llcyc7Zm9udC1mYW1pbHk65Lu/5a6LX0dCMjMxMjtjb2xvcjpyZ2IoMjU1LDAsMCk7Zm9udC1zaXplOjE2LjAwMDBwdDttc28tZm9udC1rZXJuaW5nOjEuMDAwMHB0OyI+MDQ3Nzwvc3Bhbj48c3BhbiBzdHlsZT0ibXNvLXNwYWNlcnVuOid5ZXMnO2ZvbnQtZmFtaWx5OidUaW1lcyBOZXcgUm9tYW4nO2ZvbnQtc2l6ZToxNi4wMDAwcHQ7bXNvLWZvbnQta2VybmluZzoxLjAwMDBwdDsiPi08L3NwYW4+PHNwYW4gc3R5bGU9Im1zby1zcGFjZXJ1bjoneWVzJztmb250LWZhbWlseTrku7/lrotfR0IyMzEyO2NvbG9yOnJnYigyNTUsMCwwKTtmb250LXNpemU6MTYuMDAwMHB0O21zby1mb250LWtlcm5pbmc6MS4wMDAwcHQ7Ij44OTY5ODA3PC9zcGFuPjxzcGFuIHN0eWxlPSJtc28tc3BhY2VydW46J3llcyc7Zm9udC1mYW1pbHk6J1RpbWVzIE5ldyBSb21hbic7Zm9udC1zaXplOjkuMDAwMHB0O21zby1mb250LWtlcm5pbmc6MC4wMDAwcHQ7Ij48bzpwPjwvbzpwPjwvc3Bhbj48L3A+Cgo8cCBjbGFzcz0iTXNvTm9ybWFsIiBzdHlsZT0ibXNvLXBhcmEtbWFyZ2luLXRvcDowLjAwMDBnZDttc28tcGFyYS1tYXJnaW4tYm90dG9tOjAuMDAwMGdkO3RleHQtYWxpZ246bGVmdDs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FsaWduOmxlZnQ7Ij48Yj48c3BhbiBzdHlsZT0ibXNvLXNwYWNlcnVuOid5ZXMnO2ZvbnQtZmFtaWx5OidUaW1lcyBOZXcgUm9tYW4nO2ZvbnQtd2VpZ2h0OmJvbGQ7Zm9udC1zaXplOjE4LjAwMDBwdDttc28tZm9udC1rZXJuaW5nOjEuMDAwMHB0OyI+PG86cD4mbmJzcDs8L286cD48L3NwYW4+PC9iPjwvcD4KPC9kaXY+CjwhLS1FbmRGcmFnbWVudC0tPg0KPC9kaXY+DQoNCg0KDQo8L2h0bWw+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'http://schemas.microsoft.com/office/2004/12/om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'text/html; charset=3Dutf-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'../1.ht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'file:///C:/EC2C4CD1/1_files/header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'webarch_temp_base_ta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dt SdtDocPart=3D't' DocPartType=3D'Page Numbers (Bottom of Page)' DocPartUnique=3D't' ID=3D'4757354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no-proof:yes'&gt;1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mso-no-proof:yes'&gt;&lt;span style=3D'mso-element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