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52"/>
        <w:gridCol w:w="1610"/>
        <w:gridCol w:w="874"/>
        <w:gridCol w:w="1329"/>
        <w:gridCol w:w="1331"/>
        <w:gridCol w:w="1329"/>
        <w:gridCol w:w="119"/>
        <w:gridCol w:w="20"/>
        <w:gridCol w:w="38"/>
        <w:gridCol w:w="1093"/>
        <w:gridCol w:w="1609"/>
        <w:gridCol w:w="872"/>
        <w:gridCol w:w="1331"/>
        <w:gridCol w:w="1330"/>
        <w:gridCol w:w="1327"/>
      </w:tblGrid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A8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住宅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95.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8.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96.44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住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795.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8.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96.44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ef9688a23d8e4d41a89dd6ee5e3384dc&apos;,&apos;d48044e9db064cb9b1f54d26b81d4d25&apos;,&apos;A8&apos;,&apos;&apos;,&apos;&apos;,&apos;&apos;)" TargetMode="External"/><Relationship Id="rId3" Type="http://schemas.openxmlformats.org/officeDocument/2006/relationships/hyperlink" Target="http://javascript:showDetail(&apos;ksz&apos;,&apos;ef9688a23d8e4d41a89dd6ee5e3384dc&apos;,&apos;d48044e9db064cb9b1f54d26b81d4d25&apos;,&apos;A8&apos;,&apos;fwyt&apos;,&apos;10&apos;,&apos;&#215;&#161;&#213;&#172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