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33"/>
        <w:gridCol w:w="1590"/>
        <w:gridCol w:w="854"/>
        <w:gridCol w:w="1310"/>
        <w:gridCol w:w="1310"/>
        <w:gridCol w:w="1311"/>
        <w:gridCol w:w="99"/>
        <w:gridCol w:w="20"/>
        <w:gridCol w:w="38"/>
        <w:gridCol w:w="1092"/>
        <w:gridCol w:w="1609"/>
        <w:gridCol w:w="873"/>
        <w:gridCol w:w="1331"/>
        <w:gridCol w:w="1329"/>
        <w:gridCol w:w="1328"/>
      </w:tblGrid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S2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41.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5.4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16.12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 xml:space="preserve">S2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其他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8.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6.19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ascii="Dialog" w:hAnsi="Dialog"/>
                </w:rPr>
                <w:t xml:space="preserve">S4 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4.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.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13.91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Fonts w:ascii="Dialog" w:hAnsi="Dialog"/>
                </w:rPr>
                <w:t xml:space="preserve">S4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Fonts w:ascii="Dialog" w:hAnsi="Dialog"/>
                </w:rPr>
                <w:t xml:space="preserve">服务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6.3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7.5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78.84</w:t>
            </w:r>
          </w:p>
        </w:tc>
      </w:tr>
      <w:tr>
        <w:trPr>
          <w:trHeight w:val="440" w:hRule="atLeast"/>
        </w:trPr>
        <w:tc>
          <w:tcPr>
            <w:tcW w:w="9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65.6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5.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530.03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Fonts w:ascii="Dialog" w:hAnsi="Dialog"/>
                </w:rPr>
                <w:t xml:space="preserve">地下车库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Fonts w:ascii="Dialog" w:hAnsi="Dialog"/>
                </w:rPr>
                <w:t xml:space="preserve">消防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60.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.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48.47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Fonts w:ascii="Dialog" w:hAnsi="Dialog"/>
                </w:rPr>
                <w:t xml:space="preserve">消防控制室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2.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.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9.3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Fonts w:ascii="Dialog" w:hAnsi="Dialog"/>
                </w:rPr>
                <w:t xml:space="preserve">物业管理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3.6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.8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5.85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Fonts w:ascii="Dialog" w:hAnsi="Dialog"/>
                </w:rPr>
                <w:t xml:space="preserve">设备管理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18.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7.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10.21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Fonts w:ascii="Dialog" w:hAnsi="Dialog"/>
                </w:rPr>
                <w:t xml:space="preserve">人防工程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55.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.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43.62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Fonts w:ascii="Dialog" w:hAnsi="Dialog"/>
                </w:rPr>
                <w:t xml:space="preserve">活动用房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19.8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.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98.74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Fonts w:ascii="Dialog" w:hAnsi="Dialog"/>
                </w:rPr>
                <w:t xml:space="preserve">换热站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5.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.6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8.69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8">
              <w:r>
                <w:rPr>
                  <w:rFonts w:ascii="Dialog" w:hAnsi="Dialog"/>
                </w:rPr>
                <w:t xml:space="preserve">电讯信息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3.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0.36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Fonts w:ascii="Dialog" w:hAnsi="Dialog"/>
                </w:rPr>
                <w:t xml:space="preserve">车库 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0698.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46.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9652.6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消防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60.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.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48.47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消防控制室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2.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.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9.30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物业管理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23.6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.8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5.85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设备管理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18.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7.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10.21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人防工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55.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.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43.62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其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8.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.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6.19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活动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19.8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.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98.74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换热站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95.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.6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8.69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服务用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6.3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7.5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78.84</w:t>
            </w:r>
          </w:p>
        </w:tc>
      </w:tr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电讯信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3.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.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0.3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Dialog" w:hAnsi="Dialog"/>
          <w:sz w:val="2"/>
        </w:rPr>
      </w:pPr>
      <w:r>
        <w:rPr>
          <w:rFonts w:ascii="Dialog" w:hAnsi="Dialog"/>
          <w:sz w:val="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33"/>
        <w:gridCol w:w="1590"/>
        <w:gridCol w:w="854"/>
        <w:gridCol w:w="1310"/>
        <w:gridCol w:w="1310"/>
        <w:gridCol w:w="1311"/>
        <w:gridCol w:w="99"/>
        <w:gridCol w:w="20"/>
        <w:gridCol w:w="38"/>
        <w:gridCol w:w="1092"/>
        <w:gridCol w:w="1609"/>
        <w:gridCol w:w="873"/>
        <w:gridCol w:w="1331"/>
        <w:gridCol w:w="1329"/>
        <w:gridCol w:w="1328"/>
      </w:tblGrid>
      <w:tr>
        <w:trPr>
          <w:trHeight w:val="440" w:hRule="atLeast"/>
        </w:trPr>
        <w:tc>
          <w:tcPr>
            <w:tcW w:w="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车库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0698.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46.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9652.6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e7b469e272e744ffa8aaaacbf730290a&apos;,&apos;0c7105c28b7940e6806e0af8075be91c&apos;,&apos;S2&apos;,&apos;&apos;,&apos;&apos;,&apos;&apos;)" TargetMode="External"/><Relationship Id="rId3" Type="http://schemas.openxmlformats.org/officeDocument/2006/relationships/hyperlink" Target="http://javascript:showDetail(&apos;ksz&apos;,&apos;e7b469e272e744ffa8aaaacbf730290a&apos;,&apos;0c7105c28b7940e6806e0af8075be91c&apos;,&apos;S2&apos;,&apos;fwyt&apos;,&apos;123&apos;,&apos;&#201;&#204;&#210;&#181;&apos;)" TargetMode="External"/><Relationship Id="rId4" Type="http://schemas.openxmlformats.org/officeDocument/2006/relationships/hyperlink" Target="http://javascript:showDetail(&apos;bksz&apos;,&apos;e7b469e272e744ffa8aaaacbf730290a&apos;,&apos;0c7105c28b7940e6806e0af8075be91c&apos;,&apos;S2&apos;,&apos;&apos;,&apos;&apos;,&apos;&apos;)" TargetMode="External"/><Relationship Id="rId5" Type="http://schemas.openxmlformats.org/officeDocument/2006/relationships/hyperlink" Target="http://javascript:showDetail(&apos;bksz&apos;,&apos;e7b469e272e744ffa8aaaacbf730290a&apos;,&apos;0c7105c28b7940e6806e0af8075be91c&apos;,&apos;S2&apos;,&apos;fwyt&apos;,&apos;13&apos;,&apos;&#198;&#228;&#203;&#251;&apos;)" TargetMode="External"/><Relationship Id="rId6" Type="http://schemas.openxmlformats.org/officeDocument/2006/relationships/hyperlink" Target="http://javascript:showDetail(&apos;ksz&apos;,&apos;e7b469e272e744ffa8aaaacbf730290a&apos;,&apos;66d74c85ccaa4ca4980b6006782365ae&apos;,&apos;S4&apos;,&apos;&apos;,&apos;&apos;,&apos;&apos;)" TargetMode="External"/><Relationship Id="rId7" Type="http://schemas.openxmlformats.org/officeDocument/2006/relationships/hyperlink" Target="http://javascript:showDetail(&apos;ksz&apos;,&apos;e7b469e272e744ffa8aaaacbf730290a&apos;,&apos;66d74c85ccaa4ca4980b6006782365ae&apos;,&apos;S4&apos;,&apos;fwyt&apos;,&apos;123&apos;,&apos;&#201;&#204;&#210;&#181;&apos;)" TargetMode="External"/><Relationship Id="rId8" Type="http://schemas.openxmlformats.org/officeDocument/2006/relationships/hyperlink" Target="http://javascript:showDetail(&apos;bksz&apos;,&apos;e7b469e272e744ffa8aaaacbf730290a&apos;,&apos;66d74c85ccaa4ca4980b6006782365ae&apos;,&apos;S4&apos;,&apos;&apos;,&apos;&apos;,&apos;&apos;)" TargetMode="External"/><Relationship Id="rId9" Type="http://schemas.openxmlformats.org/officeDocument/2006/relationships/hyperlink" Target="http://javascript:showDetail(&apos;bksz&apos;,&apos;e7b469e272e744ffa8aaaacbf730290a&apos;,&apos;66d74c85ccaa4ca4980b6006782365ae&apos;,&apos;S4&apos;,&apos;fwyt&apos;,&apos;1303&apos;,&apos;&#183;&#254;&#206;&#241;&#211;&#195;&#183;&#191;&apos;)" TargetMode="External"/><Relationship Id="rId10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&apos;,&apos;&apos;,&apos;&apos;)" TargetMode="External"/><Relationship Id="rId11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22&apos;,&apos;&#207;&#251;&#183;&#192;&#211;&#195;&#183;&#191;&apos;)" TargetMode="External"/><Relationship Id="rId12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2201&apos;,&apos;&#207;&#251;&#183;&#192;&#191;&#216;&#214;&#198;&#202;&#210;&apos;)" TargetMode="External"/><Relationship Id="rId13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21&apos;,&apos;&#206;&#239;&#210;&#181;&#185;&#220;&#192;&#237;&#211;&#195;&#183;&#191;&apos;)" TargetMode="External"/><Relationship Id="rId14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17&apos;,&apos;&#201;&#232;&#177;&#184;&#185;&#220;&#192;&#237;&#211;&#195;&#183;&#191;&apos;)" TargetMode="External"/><Relationship Id="rId15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36&apos;,&apos;&#200;&#203;&#183;&#192;&#185;&#164;&#179;&#204;&apos;)" TargetMode="External"/><Relationship Id="rId16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08&apos;,&apos;&#187;&#238;&#182;&#175;&#211;&#195;&#183;&#191;&apos;)" TargetMode="External"/><Relationship Id="rId17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07&apos;,&apos;&#187;&#187;&#200;&#200;&#213;&#190;&apos;)" TargetMode="External"/><Relationship Id="rId18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3001&apos;,&apos;&#181;&#231;&#209;&#182;&#208;&#197;&#207;&#162;&apos;)" TargetMode="External"/><Relationship Id="rId19" Type="http://schemas.openxmlformats.org/officeDocument/2006/relationships/hyperlink" Target="http://javascript:showDetail(&apos;bksz&apos;,&apos;e7b469e272e744ffa8aaaacbf730290a&apos;,&apos;8d618cf0465e4fefa6839eacff1cd214&apos;,&apos;&#181;&#216;&#207;&#194;&#179;&#181;&#191;&#226;&apos;,&apos;fwyt&apos;,&apos;1302&apos;,&apos;&#179;&#181;&#191;&#226;&apos;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