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052"/>
        <w:gridCol w:w="1610"/>
        <w:gridCol w:w="874"/>
        <w:gridCol w:w="1329"/>
        <w:gridCol w:w="1331"/>
        <w:gridCol w:w="1329"/>
        <w:gridCol w:w="119"/>
        <w:gridCol w:w="20"/>
        <w:gridCol w:w="38"/>
        <w:gridCol w:w="1093"/>
        <w:gridCol w:w="1609"/>
        <w:gridCol w:w="872"/>
        <w:gridCol w:w="1331"/>
        <w:gridCol w:w="1330"/>
        <w:gridCol w:w="1327"/>
      </w:tblGrid>
      <w:tr>
        <w:trPr>
          <w:trHeight w:val="440" w:hRule="atLeast"/>
        </w:trPr>
        <w:tc>
          <w:tcPr>
            <w:tcW w:w="11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color w:val="FF0000"/>
              </w:rPr>
              <w:t>可售幢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预售房屋用途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建筑面积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分摊面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内面积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color w:val="FF0000"/>
              </w:rPr>
              <w:t>不可售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预售房屋用途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建筑面积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分摊面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内面积</w:t>
            </w:r>
          </w:p>
        </w:tc>
      </w:tr>
      <w:tr>
        <w:trPr>
          <w:trHeight w:val="440" w:hRule="atLeast"/>
        </w:trPr>
        <w:tc>
          <w:tcPr>
            <w:tcW w:w="11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>
                  <w:rFonts w:ascii="Dialog" w:hAnsi="Dialog"/>
                </w:rPr>
                <w:t>1</w:t>
              </w:r>
              <w:r>
                <w:rPr>
                  <w:rFonts w:ascii="Dialog" w:hAnsi="Dialog"/>
                </w:rPr>
                <w:t xml:space="preserve">号公寓 </w:t>
              </w:r>
            </w:hyperlink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Fonts w:ascii="Dialog" w:hAnsi="Dialog"/>
                </w:rPr>
                <w:t xml:space="preserve">商业 </w:t>
              </w:r>
            </w:hyperlink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144.7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9.6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105.09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">
              <w:r>
                <w:rPr>
                  <w:rFonts w:ascii="Dialog" w:hAnsi="Dialog"/>
                </w:rPr>
                <w:t>1</w:t>
              </w:r>
              <w:r>
                <w:rPr>
                  <w:rFonts w:ascii="Dialog" w:hAnsi="Dialog"/>
                </w:rPr>
                <w:t xml:space="preserve">号公寓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5">
              <w:r>
                <w:rPr>
                  <w:rFonts w:ascii="Dialog" w:hAnsi="Dialog"/>
                </w:rPr>
                <w:t xml:space="preserve">物业用房 </w:t>
              </w:r>
            </w:hyperlink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1.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1.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0.23</w:t>
            </w:r>
          </w:p>
        </w:tc>
      </w:tr>
      <w:tr>
        <w:trPr>
          <w:trHeight w:val="440" w:hRule="atLeast"/>
        </w:trPr>
        <w:tc>
          <w:tcPr>
            <w:tcW w:w="1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">
              <w:r>
                <w:rPr>
                  <w:rFonts w:ascii="Dialog" w:hAnsi="Dialog"/>
                </w:rPr>
                <w:t xml:space="preserve">公寓 </w:t>
              </w:r>
            </w:hyperlink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7564.0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727.5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2836.53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7">
              <w:r>
                <w:rPr>
                  <w:rFonts w:ascii="Dialog" w:hAnsi="Dialog"/>
                </w:rPr>
                <w:t>2</w:t>
              </w:r>
              <w:r>
                <w:rPr>
                  <w:rFonts w:ascii="Dialog" w:hAnsi="Dialog"/>
                </w:rPr>
                <w:t xml:space="preserve">号公寓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8">
              <w:r>
                <w:rPr>
                  <w:rFonts w:ascii="Dialog" w:hAnsi="Dialog"/>
                </w:rPr>
                <w:t xml:space="preserve">物业用房 </w:t>
              </w:r>
            </w:hyperlink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0.9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.9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0.03</w:t>
            </w:r>
          </w:p>
        </w:tc>
      </w:tr>
      <w:tr>
        <w:trPr>
          <w:trHeight w:val="440" w:hRule="atLeast"/>
        </w:trPr>
        <w:tc>
          <w:tcPr>
            <w:tcW w:w="11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9">
              <w:r>
                <w:rPr>
                  <w:rFonts w:ascii="Dialog" w:hAnsi="Dialog"/>
                </w:rPr>
                <w:t>2</w:t>
              </w:r>
              <w:r>
                <w:rPr>
                  <w:rFonts w:ascii="Dialog" w:hAnsi="Dialog"/>
                </w:rPr>
                <w:t xml:space="preserve">号公寓 </w:t>
              </w:r>
            </w:hyperlink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0">
              <w:r>
                <w:rPr>
                  <w:rFonts w:ascii="Dialog" w:hAnsi="Dialog"/>
                </w:rPr>
                <w:t xml:space="preserve">商业 </w:t>
              </w:r>
            </w:hyperlink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72.4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7.9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44.48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1">
              <w:r>
                <w:rPr>
                  <w:rFonts w:ascii="Dialog" w:hAnsi="Dialog"/>
                </w:rPr>
                <w:t>3</w:t>
              </w:r>
              <w:r>
                <w:rPr>
                  <w:rFonts w:ascii="Dialog" w:hAnsi="Dialog"/>
                </w:rPr>
                <w:t xml:space="preserve">号公寓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2">
              <w:r>
                <w:rPr>
                  <w:rFonts w:ascii="Dialog" w:hAnsi="Dialog"/>
                </w:rPr>
                <w:t xml:space="preserve">其他 </w:t>
              </w:r>
            </w:hyperlink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27.8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.3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18.51</w:t>
            </w:r>
          </w:p>
        </w:tc>
      </w:tr>
      <w:tr>
        <w:trPr>
          <w:trHeight w:val="440" w:hRule="atLeast"/>
        </w:trPr>
        <w:tc>
          <w:tcPr>
            <w:tcW w:w="1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3">
              <w:r>
                <w:rPr>
                  <w:rFonts w:ascii="Dialog" w:hAnsi="Dialog"/>
                </w:rPr>
                <w:t xml:space="preserve">公寓 </w:t>
              </w:r>
            </w:hyperlink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7551.6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682.8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2868.83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4">
              <w:r>
                <w:rPr>
                  <w:rFonts w:ascii="Dialog" w:hAnsi="Dialog"/>
                </w:rPr>
                <w:t>4</w:t>
              </w:r>
              <w:r>
                <w:rPr>
                  <w:rFonts w:ascii="Dialog" w:hAnsi="Dialog"/>
                </w:rPr>
                <w:t xml:space="preserve">号公寓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5">
              <w:r>
                <w:rPr>
                  <w:rFonts w:ascii="Dialog" w:hAnsi="Dialog"/>
                </w:rPr>
                <w:t xml:space="preserve">水箱间 </w:t>
              </w:r>
            </w:hyperlink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2.9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5.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6.99</w:t>
            </w:r>
          </w:p>
        </w:tc>
      </w:tr>
      <w:tr>
        <w:trPr>
          <w:trHeight w:val="440" w:hRule="atLeast"/>
        </w:trPr>
        <w:tc>
          <w:tcPr>
            <w:tcW w:w="11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6">
              <w:r>
                <w:rPr>
                  <w:rFonts w:ascii="Dialog" w:hAnsi="Dialog"/>
                </w:rPr>
                <w:t>3</w:t>
              </w:r>
              <w:r>
                <w:rPr>
                  <w:rFonts w:ascii="Dialog" w:hAnsi="Dialog"/>
                </w:rPr>
                <w:t xml:space="preserve">号公寓 </w:t>
              </w:r>
            </w:hyperlink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7">
              <w:r>
                <w:rPr>
                  <w:rFonts w:ascii="Dialog" w:hAnsi="Dialog"/>
                </w:rPr>
                <w:t xml:space="preserve">商业 </w:t>
              </w:r>
            </w:hyperlink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75.3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0.5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44.8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物业用房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82.3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2.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0.26</w:t>
            </w:r>
          </w:p>
        </w:tc>
      </w:tr>
      <w:tr>
        <w:trPr>
          <w:trHeight w:val="440" w:hRule="atLeast"/>
        </w:trPr>
        <w:tc>
          <w:tcPr>
            <w:tcW w:w="1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8">
              <w:r>
                <w:rPr>
                  <w:rFonts w:ascii="Dialog" w:hAnsi="Dialog"/>
                </w:rPr>
                <w:t xml:space="preserve">公寓 </w:t>
              </w:r>
            </w:hyperlink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5498.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776.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722.4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水箱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2.9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5.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6.99</w:t>
            </w:r>
          </w:p>
        </w:tc>
      </w:tr>
      <w:tr>
        <w:trPr>
          <w:trHeight w:val="440" w:hRule="atLeast"/>
        </w:trPr>
        <w:tc>
          <w:tcPr>
            <w:tcW w:w="11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9">
              <w:r>
                <w:rPr>
                  <w:rFonts w:ascii="Dialog" w:hAnsi="Dialog"/>
                </w:rPr>
                <w:t>4</w:t>
              </w:r>
              <w:r>
                <w:rPr>
                  <w:rFonts w:ascii="Dialog" w:hAnsi="Dialog"/>
                </w:rPr>
                <w:t xml:space="preserve">号公寓 </w:t>
              </w:r>
            </w:hyperlink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0">
              <w:r>
                <w:rPr>
                  <w:rFonts w:ascii="Dialog" w:hAnsi="Dialog"/>
                </w:rPr>
                <w:t xml:space="preserve">商业 </w:t>
              </w:r>
            </w:hyperlink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108.6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8.8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079.79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其他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27.8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.3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18.51</w:t>
            </w:r>
          </w:p>
        </w:tc>
      </w:tr>
      <w:tr>
        <w:trPr>
          <w:trHeight w:val="440" w:hRule="atLeast"/>
        </w:trPr>
        <w:tc>
          <w:tcPr>
            <w:tcW w:w="1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1">
              <w:r>
                <w:rPr>
                  <w:rFonts w:ascii="Dialog" w:hAnsi="Dialog"/>
                </w:rPr>
                <w:t xml:space="preserve">公寓 </w:t>
              </w:r>
            </w:hyperlink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8180.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082.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3098.2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1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2">
              <w:r>
                <w:rPr>
                  <w:rFonts w:ascii="Dialog" w:hAnsi="Dialog"/>
                </w:rPr>
                <w:t>5</w:t>
              </w:r>
              <w:r>
                <w:rPr>
                  <w:rFonts w:ascii="Dialog" w:hAnsi="Dialog"/>
                </w:rPr>
                <w:t xml:space="preserve">号公寓 </w:t>
              </w:r>
            </w:hyperlink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3">
              <w:r>
                <w:rPr>
                  <w:rFonts w:ascii="Dialog" w:hAnsi="Dialog"/>
                </w:rPr>
                <w:t xml:space="preserve">商业 </w:t>
              </w:r>
            </w:hyperlink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350.7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1.5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309.23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4">
              <w:r>
                <w:rPr>
                  <w:rFonts w:ascii="Dialog" w:hAnsi="Dialog"/>
                </w:rPr>
                <w:t xml:space="preserve">公寓 </w:t>
              </w:r>
            </w:hyperlink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6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4173.9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267.4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7906.48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1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商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751.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68.5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583.39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公寓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68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92969.2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5536.8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7432.44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script:showDetail(&apos;ksz&apos;,&apos;f75b98bde9f04dd0a1332e2535eaccc7&apos;,&apos;14884cbc866742d681e2863c72647598&apos;,&apos;1&#186;&#197;&#185;&#171;&#212;&#162;&apos;,&apos;&apos;,&apos;&apos;,&apos;&apos;)" TargetMode="External"/><Relationship Id="rId3" Type="http://schemas.openxmlformats.org/officeDocument/2006/relationships/hyperlink" Target="http://javascript:showDetail(&apos;ksz&apos;,&apos;f75b98bde9f04dd0a1332e2535eaccc7&apos;,&apos;14884cbc866742d681e2863c72647598&apos;,&apos;1&#186;&#197;&#185;&#171;&#212;&#162;&apos;,&apos;fwyt&apos;,&apos;123&apos;,&apos;&#201;&#204;&#210;&#181;&apos;)" TargetMode="External"/><Relationship Id="rId4" Type="http://schemas.openxmlformats.org/officeDocument/2006/relationships/hyperlink" Target="http://javascript:showDetail(&apos;bksz&apos;,&apos;f75b98bde9f04dd0a1332e2535eaccc7&apos;,&apos;14884cbc866742d681e2863c72647598&apos;,&apos;1&#186;&#197;&#185;&#171;&#212;&#162;&apos;,&apos;&apos;,&apos;&apos;,&apos;&apos;)" TargetMode="External"/><Relationship Id="rId5" Type="http://schemas.openxmlformats.org/officeDocument/2006/relationships/hyperlink" Target="http://javascript:showDetail(&apos;bksz&apos;,&apos;f75b98bde9f04dd0a1332e2535eaccc7&apos;,&apos;14884cbc866742d681e2863c72647598&apos;,&apos;1&#186;&#197;&#185;&#171;&#212;&#162;&apos;,&apos;fwyt&apos;,&apos;132102&apos;,&apos;&#206;&#239;&#210;&#181;&#211;&#195;&#183;&#191;&apos;)" TargetMode="External"/><Relationship Id="rId6" Type="http://schemas.openxmlformats.org/officeDocument/2006/relationships/hyperlink" Target="http://javascript:showDetail(&apos;ksz&apos;,&apos;f75b98bde9f04dd0a1332e2535eaccc7&apos;,&apos;14884cbc866742d681e2863c72647598&apos;,&apos;1&#186;&#197;&#185;&#171;&#212;&#162;&apos;,&apos;fwyt&apos;,&apos;121&apos;,&apos;&#185;&#171;&#212;&#162;&apos;)" TargetMode="External"/><Relationship Id="rId7" Type="http://schemas.openxmlformats.org/officeDocument/2006/relationships/hyperlink" Target="http://javascript:showDetail(&apos;bksz&apos;,&apos;f75b98bde9f04dd0a1332e2535eaccc7&apos;,&apos;353a0ccbee32466bb76ccafc80b2acf0&apos;,&apos;2&#186;&#197;&#185;&#171;&#212;&#162;&apos;,&apos;&apos;,&apos;&apos;,&apos;&apos;)" TargetMode="External"/><Relationship Id="rId8" Type="http://schemas.openxmlformats.org/officeDocument/2006/relationships/hyperlink" Target="http://javascript:showDetail(&apos;bksz&apos;,&apos;f75b98bde9f04dd0a1332e2535eaccc7&apos;,&apos;353a0ccbee32466bb76ccafc80b2acf0&apos;,&apos;2&#186;&#197;&#185;&#171;&#212;&#162;&apos;,&apos;fwyt&apos;,&apos;132102&apos;,&apos;&#206;&#239;&#210;&#181;&#211;&#195;&#183;&#191;&apos;)" TargetMode="External"/><Relationship Id="rId9" Type="http://schemas.openxmlformats.org/officeDocument/2006/relationships/hyperlink" Target="http://javascript:showDetail(&apos;ksz&apos;,&apos;f75b98bde9f04dd0a1332e2535eaccc7&apos;,&apos;353a0ccbee32466bb76ccafc80b2acf0&apos;,&apos;2&#186;&#197;&#185;&#171;&#212;&#162;&apos;,&apos;&apos;,&apos;&apos;,&apos;&apos;)" TargetMode="External"/><Relationship Id="rId10" Type="http://schemas.openxmlformats.org/officeDocument/2006/relationships/hyperlink" Target="http://javascript:showDetail(&apos;ksz&apos;,&apos;f75b98bde9f04dd0a1332e2535eaccc7&apos;,&apos;353a0ccbee32466bb76ccafc80b2acf0&apos;,&apos;2&#186;&#197;&#185;&#171;&#212;&#162;&apos;,&apos;fwyt&apos;,&apos;123&apos;,&apos;&#201;&#204;&#210;&#181;&apos;)" TargetMode="External"/><Relationship Id="rId11" Type="http://schemas.openxmlformats.org/officeDocument/2006/relationships/hyperlink" Target="http://javascript:showDetail(&apos;bksz&apos;,&apos;f75b98bde9f04dd0a1332e2535eaccc7&apos;,&apos;f8f374354a774d9cb26cef7015ebc4ed&apos;,&apos;3&#186;&#197;&#185;&#171;&#212;&#162;&apos;,&apos;&apos;,&apos;&apos;,&apos;&apos;)" TargetMode="External"/><Relationship Id="rId12" Type="http://schemas.openxmlformats.org/officeDocument/2006/relationships/hyperlink" Target="http://javascript:showDetail(&apos;bksz&apos;,&apos;f75b98bde9f04dd0a1332e2535eaccc7&apos;,&apos;f8f374354a774d9cb26cef7015ebc4ed&apos;,&apos;3&#186;&#197;&#185;&#171;&#212;&#162;&apos;,&apos;fwyt&apos;,&apos;13&apos;,&apos;&#198;&#228;&#203;&#251;&apos;)" TargetMode="External"/><Relationship Id="rId13" Type="http://schemas.openxmlformats.org/officeDocument/2006/relationships/hyperlink" Target="http://javascript:showDetail(&apos;ksz&apos;,&apos;f75b98bde9f04dd0a1332e2535eaccc7&apos;,&apos;353a0ccbee32466bb76ccafc80b2acf0&apos;,&apos;2&#186;&#197;&#185;&#171;&#212;&#162;&apos;,&apos;fwyt&apos;,&apos;121&apos;,&apos;&#185;&#171;&#212;&#162;&apos;)" TargetMode="External"/><Relationship Id="rId14" Type="http://schemas.openxmlformats.org/officeDocument/2006/relationships/hyperlink" Target="http://javascript:showDetail(&apos;bksz&apos;,&apos;f75b98bde9f04dd0a1332e2535eaccc7&apos;,&apos;28bb7f8e3151401bb59b2548c681dc9e&apos;,&apos;4&#186;&#197;&#185;&#171;&#212;&#162;&apos;,&apos;&apos;,&apos;&apos;,&apos;&apos;)" TargetMode="External"/><Relationship Id="rId15" Type="http://schemas.openxmlformats.org/officeDocument/2006/relationships/hyperlink" Target="http://javascript:showDetail(&apos;bksz&apos;,&apos;f75b98bde9f04dd0a1332e2535eaccc7&apos;,&apos;28bb7f8e3151401bb59b2548c681dc9e&apos;,&apos;4&#186;&#197;&#185;&#171;&#212;&#162;&apos;,&apos;fwyt&apos;,&apos;1318&apos;,&apos;&#203;&#174;&#207;&#228;&#188;&#228;&apos;)" TargetMode="External"/><Relationship Id="rId16" Type="http://schemas.openxmlformats.org/officeDocument/2006/relationships/hyperlink" Target="http://javascript:showDetail(&apos;ksz&apos;,&apos;f75b98bde9f04dd0a1332e2535eaccc7&apos;,&apos;f8f374354a774d9cb26cef7015ebc4ed&apos;,&apos;3&#186;&#197;&#185;&#171;&#212;&#162;&apos;,&apos;&apos;,&apos;&apos;,&apos;&apos;)" TargetMode="External"/><Relationship Id="rId17" Type="http://schemas.openxmlformats.org/officeDocument/2006/relationships/hyperlink" Target="http://javascript:showDetail(&apos;ksz&apos;,&apos;f75b98bde9f04dd0a1332e2535eaccc7&apos;,&apos;f8f374354a774d9cb26cef7015ebc4ed&apos;,&apos;3&#186;&#197;&#185;&#171;&#212;&#162;&apos;,&apos;fwyt&apos;,&apos;123&apos;,&apos;&#201;&#204;&#210;&#181;&apos;)" TargetMode="External"/><Relationship Id="rId18" Type="http://schemas.openxmlformats.org/officeDocument/2006/relationships/hyperlink" Target="http://javascript:showDetail(&apos;ksz&apos;,&apos;f75b98bde9f04dd0a1332e2535eaccc7&apos;,&apos;f8f374354a774d9cb26cef7015ebc4ed&apos;,&apos;3&#186;&#197;&#185;&#171;&#212;&#162;&apos;,&apos;fwyt&apos;,&apos;121&apos;,&apos;&#185;&#171;&#212;&#162;&apos;)" TargetMode="External"/><Relationship Id="rId19" Type="http://schemas.openxmlformats.org/officeDocument/2006/relationships/hyperlink" Target="http://javascript:showDetail(&apos;ksz&apos;,&apos;f75b98bde9f04dd0a1332e2535eaccc7&apos;,&apos;28bb7f8e3151401bb59b2548c681dc9e&apos;,&apos;4&#186;&#197;&#185;&#171;&#212;&#162;&apos;,&apos;&apos;,&apos;&apos;,&apos;&apos;)" TargetMode="External"/><Relationship Id="rId20" Type="http://schemas.openxmlformats.org/officeDocument/2006/relationships/hyperlink" Target="http://javascript:showDetail(&apos;ksz&apos;,&apos;f75b98bde9f04dd0a1332e2535eaccc7&apos;,&apos;28bb7f8e3151401bb59b2548c681dc9e&apos;,&apos;4&#186;&#197;&#185;&#171;&#212;&#162;&apos;,&apos;fwyt&apos;,&apos;123&apos;,&apos;&#201;&#204;&#210;&#181;&apos;)" TargetMode="External"/><Relationship Id="rId21" Type="http://schemas.openxmlformats.org/officeDocument/2006/relationships/hyperlink" Target="http://javascript:showDetail(&apos;ksz&apos;,&apos;f75b98bde9f04dd0a1332e2535eaccc7&apos;,&apos;28bb7f8e3151401bb59b2548c681dc9e&apos;,&apos;4&#186;&#197;&#185;&#171;&#212;&#162;&apos;,&apos;fwyt&apos;,&apos;121&apos;,&apos;&#185;&#171;&#212;&#162;&apos;)" TargetMode="External"/><Relationship Id="rId22" Type="http://schemas.openxmlformats.org/officeDocument/2006/relationships/hyperlink" Target="http://javascript:showDetail(&apos;ksz&apos;,&apos;f75b98bde9f04dd0a1332e2535eaccc7&apos;,&apos;8e1d763c409c41b3ac134d9b1738a7ec&apos;,&apos;5&#186;&#197;&#185;&#171;&#212;&#162;&apos;,&apos;&apos;,&apos;&apos;,&apos;&apos;)" TargetMode="External"/><Relationship Id="rId23" Type="http://schemas.openxmlformats.org/officeDocument/2006/relationships/hyperlink" Target="http://javascript:showDetail(&apos;ksz&apos;,&apos;f75b98bde9f04dd0a1332e2535eaccc7&apos;,&apos;8e1d763c409c41b3ac134d9b1738a7ec&apos;,&apos;5&#186;&#197;&#185;&#171;&#212;&#162;&apos;,&apos;fwyt&apos;,&apos;123&apos;,&apos;&#201;&#204;&#210;&#181;&apos;)" TargetMode="External"/><Relationship Id="rId24" Type="http://schemas.openxmlformats.org/officeDocument/2006/relationships/hyperlink" Target="http://javascript:showDetail(&apos;ksz&apos;,&apos;f75b98bde9f04dd0a1332e2535eaccc7&apos;,&apos;8e1d763c409c41b3ac134d9b1738a7ec&apos;,&apos;5&#186;&#197;&#185;&#171;&#212;&#162;&apos;,&apos;fwyt&apos;,&apos;121&apos;,&apos;&#185;&#171;&#212;&#162;&apos;)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