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52"/>
        <w:gridCol w:w="1610"/>
        <w:gridCol w:w="874"/>
        <w:gridCol w:w="1329"/>
        <w:gridCol w:w="1331"/>
        <w:gridCol w:w="1329"/>
        <w:gridCol w:w="119"/>
        <w:gridCol w:w="20"/>
        <w:gridCol w:w="38"/>
        <w:gridCol w:w="1093"/>
        <w:gridCol w:w="1609"/>
        <w:gridCol w:w="872"/>
        <w:gridCol w:w="1331"/>
        <w:gridCol w:w="1330"/>
        <w:gridCol w:w="1327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8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鄂尔多斯东方大厦项目一期工程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写字楼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5720.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415.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7305.9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鄂尔多斯东方大厦项目一期工程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停车场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239.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03.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935.78</w:t>
            </w:r>
          </w:p>
        </w:tc>
      </w:tr>
      <w:tr>
        <w:trPr>
          <w:trHeight w:val="8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873.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06.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667.14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避难层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97.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9.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18.12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写字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5720.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415.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7305.90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停车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6239.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303.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0935.78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873.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06.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667.14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避难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97.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9.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18.1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eaa96a76afed494bab6370649b799360&apos;,&apos;211dbbc60f08423a84824f7427ddd9cf&apos;,&apos;&#182;&#245;&#182;&#251;&#182;&#224;&#203;&#185;&#182;&#171;&#183;&#189;&#180;&#243;&#207;&#195;&#207;&#238;&#196;&#191;&#210;&#187;&#198;&#218;&#185;&#164;&#179;&#204;&apos;,&apos;&apos;,&apos;&apos;,&apos;&apos;)" TargetMode="External"/><Relationship Id="rId3" Type="http://schemas.openxmlformats.org/officeDocument/2006/relationships/hyperlink" Target="http://javascript:showDetail(&apos;ksz&apos;,&apos;eaa96a76afed494bab6370649b799360&apos;,&apos;211dbbc60f08423a84824f7427ddd9cf&apos;,&apos;&#182;&#245;&#182;&#251;&#182;&#224;&#203;&#185;&#182;&#171;&#183;&#189;&#180;&#243;&#207;&#195;&#207;&#238;&#196;&#191;&#210;&#187;&#198;&#218;&#185;&#164;&#179;&#204;&apos;,&apos;fwyt&apos;,&apos;1262&apos;,&apos;&#208;&#180;&#215;&#214;&#194;&#165;&apos;)" TargetMode="External"/><Relationship Id="rId4" Type="http://schemas.openxmlformats.org/officeDocument/2006/relationships/hyperlink" Target="http://javascript:showDetail(&apos;bksz&apos;,&apos;eaa96a76afed494bab6370649b799360&apos;,&apos;211dbbc60f08423a84824f7427ddd9cf&apos;,&apos;&#182;&#245;&#182;&#251;&#182;&#224;&#203;&#185;&#182;&#171;&#183;&#189;&#180;&#243;&#207;&#195;&#207;&#238;&#196;&#191;&#210;&#187;&#198;&#218;&#185;&#164;&#179;&#204;&apos;,&apos;&apos;,&apos;&apos;,&apos;&apos;)" TargetMode="External"/><Relationship Id="rId5" Type="http://schemas.openxmlformats.org/officeDocument/2006/relationships/hyperlink" Target="http://javascript:showDetail(&apos;bksz&apos;,&apos;eaa96a76afed494bab6370649b799360&apos;,&apos;211dbbc60f08423a84824f7427ddd9cf&apos;,&apos;&#182;&#245;&#182;&#251;&#182;&#224;&#203;&#185;&#182;&#171;&#183;&#189;&#180;&#243;&#207;&#195;&#207;&#238;&#196;&#191;&#210;&#187;&#198;&#218;&#185;&#164;&#179;&#204;&apos;,&apos;fwyt&apos;,&apos;1319&apos;,&apos;&#205;&#163;&#179;&#181;&#179;&#161;&apos;)" TargetMode="External"/><Relationship Id="rId6" Type="http://schemas.openxmlformats.org/officeDocument/2006/relationships/hyperlink" Target="http://javascript:showDetail(&apos;ksz&apos;,&apos;eaa96a76afed494bab6370649b799360&apos;,&apos;211dbbc60f08423a84824f7427ddd9cf&apos;,&apos;&#182;&#245;&#182;&#251;&#182;&#224;&#203;&#185;&#182;&#171;&#183;&#189;&#180;&#243;&#207;&#195;&#207;&#238;&#196;&#191;&#210;&#187;&#198;&#218;&#185;&#164;&#179;&#204;&apos;,&apos;fwyt&apos;,&apos;123&apos;,&apos;&#201;&#204;&#210;&#181;&apos;)" TargetMode="External"/><Relationship Id="rId7" Type="http://schemas.openxmlformats.org/officeDocument/2006/relationships/hyperlink" Target="http://javascript:showDetail(&apos;bksz&apos;,&apos;eaa96a76afed494bab6370649b799360&apos;,&apos;211dbbc60f08423a84824f7427ddd9cf&apos;,&apos;&#182;&#245;&#182;&#251;&#182;&#224;&#203;&#185;&#182;&#171;&#183;&#189;&#180;&#243;&#207;&#195;&#207;&#238;&#196;&#191;&#210;&#187;&#198;&#218;&#185;&#164;&#179;&#204;&apos;,&apos;fwyt&apos;,&apos;1348&apos;,&apos;&#177;&#220;&#196;&#209;&#178;&#227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