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三个一”推进矛盾纠纷优质高效化解</w:t>
      </w:r>
    </w:p>
    <w:p>
      <w:pPr>
        <w:pStyle w:val="Normal"/>
        <w:ind w:firstLine="4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旗矛盾纠纷多元化解服务中心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扩大服务范围、提高服务效率、优化服务品质，按照一厅式受理、一站式办结、一揽子解决的“三个一”服务理念，扎实推进矛盾纠纷优质高效化解。今年以来，共登记受理各类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其中调解成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调解成功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切实将矛盾纠纷化于萌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未发、防于未然，有效维护了全旗社会和谐稳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实行“一厅式”受理，服务范围持续扩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在规范办理各类矛盾纠纷和民事部分调解及司法确认，小额简易诉讼登记、立案、审判，农村土地承包经营仲裁，涉法涉诉信访事项接待、登记、分流、转交办，公证事项、妇女维权、物业调处、信访接待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共法律服务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业务的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还提供心理咨询和心理调适等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为更好的满足群众需求，助力优化法治化营商环境，中心设立了涉企业服务窗口，真正让矛盾纠纷多元化解服务能立足工作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现了矛盾纠纷多元化解集成服务、一厅式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实行“一站式”办理，服务效率明显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充分发挥“线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上”矛盾纠纷多元化解机制齐发力的作用，通过“人民法院调解平台”在线视频调解、在线司法确认，打通“现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远程”异地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矛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通道。今年以来，中心引进“诉讼服务远程柜台”一体机，当事人只需携带本人身份证即可在线办理申请矛盾纠纷调解、申请立案、案件文书领取、联系法官、诉状内容参考、诉讼风险评估、法律法规查询等诉调业务相关服务及咨询。通过一系列智慧赋能社会治理现代化举措，彻底改变了过去业务分散、多头办理的困局，全流程一站式办理，有效解决了群众办事“多次跑、多头跑”的堵点、难点问题，矛盾纠纷多元化解服务中心效率明显提升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实行“一揽子”解决，服务品质更加优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全面提升服务品质，安排专人在接待大厅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台和查询台为前来办事的群众提供业务指导和咨询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一次性告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亮明一次性告知清单和办理流程图，一次性明确告知事项办理程序和需补充的相关材料。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调解员和窗口工作人员坚守职业规范、热情微笑服务，不定期对工作人员礼仪举止和服务态度开展督促检查，坚决杜绝“门难进、脸难看、事难办”的情况发生。按时对已调解结案的当事人进行回访，主动听取当事人对案件办理的意见建议，及时了解当事人思想状况，消除和化解了当事人疑虑，让办事群众一进门就享受到高效温暖的服务体验，真正实现了进一扇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揽子解决全部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11-27T07:49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646F9E394D86922AB0F2BB6AD7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