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打造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群众家门口的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金牌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调解室”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打通司法服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的“最后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米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伊金霍洛旗社会治安综合治理中心始终坚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深入贯彻落实习近平总书记“把非诉讼纠纷解决机制挺在前面”的重要指示，践行新时代“枫桥经验”，以党建引领社会治理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切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发挥人民调解在基层化解矛盾纠纷、维护社会稳定的作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率先打造体系化、专业化、品牌化“流动调解车”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将矛盾纠纷多元化解服务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挂号就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升级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上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诊”，将调解服务送到群众身边，打通联系群众、服务群众的“最后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72"/>
        <w:jc w:val="both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流动调解车”主动延伸到群众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排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矛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送医治病”，通过早发现、早报告、早控制、早化解，变被动调解为主动调解、变事后调解为事先预防调解，基本实现了矛盾纠纷在家门口就能化解，法律知识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家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就能学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就地调解也相当于一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案说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现场直播，可以达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良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普法宣传效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下一步，中心将不断努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回应人民群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呼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和诉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力争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流动调解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打造成零距离、叫得应、调得了、信得过的法律知识“宣传车”、维护稳定的“消防车”和服务群众的“保障车”，真正将矛盾纠纷一站式解决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司法服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送到群众身边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打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群众家门口的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金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调解室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QiUser</dc:creator>
  <dc:description/>
  <dc:language>en-US</dc:language>
  <cp:lastModifiedBy>Administrator</cp:lastModifiedBy>
  <dcterms:modified xsi:type="dcterms:W3CDTF">2023-11-27T07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9D31B4734B04903B9CADE5B146CB_13</vt:lpwstr>
  </property>
  <property fmtid="{D5CDD505-2E9C-101B-9397-08002B2CF9AE}" pid="3" name="KSOProductBuildVer">
    <vt:lpwstr>2052-12.1.0.15712</vt:lpwstr>
  </property>
</Properties>
</file>