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"/>
        </w:rPr>
        <w:t>伊金霍洛旗社会治安综合治理中心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30"/>
          <w:sz w:val="44"/>
          <w:szCs w:val="44"/>
          <w:shd w:fill="FEFEFE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点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发力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多频共振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助力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优化法治化营商环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“迎接党的二十大、优化法治化营商环境、服务保障高质量发展”大讨论活动开展以来，伊金霍洛旗社会治安综合治理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  <w:lang w:val="en-US" w:eastAsia="zh-CN"/>
        </w:rPr>
        <w:t>以践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法治是最好的营商环境”为理念，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矛盾纠纷多元化解基层治理提升工程，创新诉前调解机制，成立涉企纠纷窗口，打通化解涉企纠纷绿色通道，以“快速办、引导办、便捷办”为原则，“三点发力、多频共振”为企业提供专业、全面、细致的服务，用法治力量为企业发展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找准“切入点”，快速设立涉企纠纷窗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分运用多元解纷机制，安排专职人员在涉企纠纷窗口坐班，全天候接待涉企案件当事人，受理各类涉企纠纷问题咨询事宜，按照“接待定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流调解”模式，为发生矛盾纠纷走维权程序的企业提供精准咨询、精确建议、精细服务，高度重视涉企案件及相关工作，把为企业办实事办好事、帮助企业解决实际困难作为根本出发点和落脚点，进一步畅通重大产业项目案件的诉前调解快捷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把握“需求点”，引导非诉解纷降低成本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坚持把非诉讼纠纷解决机制挺在前面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针对涉企纠纷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通过合理配置司法资源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合企业法务、派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律师、人民调解员，全面开展诉前调解、司法确认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引导企业自愿选择非诉讼渠道解决纠纷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竭力促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涉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案件调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立完善诉讼与非诉讼相衔接的无缝对接机制，开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繁简分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快捷化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调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格局，减轻当事人诉讼成本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节约司法资源，最大限度减少司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诉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对企业正常生产经营的影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抓住“融合点”，讲法说情增加调解深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12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  <w:lang w:val="en-US" w:eastAsia="zh-CN"/>
        </w:rPr>
        <w:t>中心按照“诉源治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  <w:lang w:val="en-US" w:eastAsia="zh-CN"/>
        </w:rPr>
        <w:t>沟通引导”的办法，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32"/>
          <w:szCs w:val="32"/>
          <w:shd w:fill="auto" w:val="clear"/>
        </w:rPr>
        <w:t>准把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  <w:t>调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32"/>
          <w:szCs w:val="32"/>
          <w:shd w:fill="auto" w:val="clear"/>
        </w:rPr>
        <w:t>的力度和温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  <w:lang w:val="en-US" w:eastAsia="zh-CN"/>
        </w:rPr>
        <w:t>刚柔并济、讲法说情，加快矛盾纠纷化解，全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</w:rPr>
        <w:t>维护当事人合法权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  <w:lang w:val="en-US" w:eastAsia="zh-CN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</w:rPr>
        <w:t>企业提供更优质高效的司法服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充分保障广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的合法权益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8"/>
          <w:sz w:val="32"/>
          <w:szCs w:val="32"/>
          <w:shd w:fill="auto" w:val="clear"/>
        </w:rPr>
        <w:t>促进企业健康发展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让企业负责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切实感受到营商环境就在身边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看得见、够得着、用得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为优化营商环境提供良好司法保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  <w:t>为经济社会发展打下坚实基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QiUser</dc:creator>
  <dc:description/>
  <dc:language>en-US</dc:language>
  <cp:lastModifiedBy>Administrator</cp:lastModifiedBy>
  <dcterms:modified xsi:type="dcterms:W3CDTF">2023-11-27T07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95E32165C4BFBAEF0C7A0DAFCFA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