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1122"/>
        <w:gridCol w:w="1253"/>
        <w:gridCol w:w="1282"/>
        <w:gridCol w:w="1110"/>
        <w:gridCol w:w="1320"/>
        <w:gridCol w:w="1544"/>
        <w:gridCol w:w="839"/>
      </w:tblGrid>
      <w:tr>
        <w:trPr>
          <w:trHeight w:val="318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附件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  <w:lang w:bidi="ar"/>
              </w:rPr>
              <w:t>伊金霍洛旗信用企业（个体户）“信保贷”申报表</w:t>
            </w:r>
          </w:p>
        </w:tc>
      </w:tr>
      <w:tr>
        <w:trPr>
          <w:trHeight w:val="190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申报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250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有固定经营场所，生产经营状况正常，在人民银行征信系统中、伊旗小额贷款公司无信贷不良记录，在“信用中国”网站中无不良记录，在公安、法院、检察院涉案系统中无在案、在诉记录，在“国家企业信用信息公示系统”中无不良记录，有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年及以上纳税记录且纳税等级不低于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级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注册资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机构代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主营业务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帐号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上年总资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上年净资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上年资产负债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上年净利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上年主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业务收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上年纳税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纳税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纳税年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企业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座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企业联系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座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主要股权结构（截至申报日）</w:t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股东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持股比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…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企业简介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bidi="ar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字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bidi="ar"/>
              </w:rPr>
              <w:t>)</w:t>
            </w:r>
          </w:p>
        </w:tc>
        <w:tc>
          <w:tcPr>
            <w:tcW w:w="8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推荐机构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（如有）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560"/>
        <w:ind w:hanging="0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1304" w:bottom="158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仿宋_GB2312"/>
      <w:sz w:val="18"/>
      <w:szCs w:val="32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P0">
    <w:name w:val="p0"/>
    <w:basedOn w:val="Normal"/>
    <w:qFormat/>
    <w:pPr>
      <w:widowControl/>
      <w:spacing w:lineRule="atLeast" w:line="180"/>
    </w:pPr>
    <w:rPr>
      <w:rFonts w:ascii="Calibri" w:hAnsi="Calibri" w:eastAsia="宋体" w:cs="Times New Roman"/>
    </w:rPr>
  </w:style>
  <w:style w:type="paragraph" w:styleId="UserStyle0">
    <w:name w:val="UserStyle_0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水果蔬</cp:lastModifiedBy>
  <cp:lastPrinted>2020-01-02T11:00:00Z</cp:lastPrinted>
  <dcterms:modified xsi:type="dcterms:W3CDTF">2020-04-17T06:5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