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81DD.E71E0C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1DD.E71E0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63D84EA/file503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03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03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03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1, li.1, div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5217\51FA\6BB5\84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503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503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503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503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42089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0797068 -914311618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FangSong_GB2312;mso-font-kerning:1.0pt'&gt;&amp;#20869;&amp;#33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6;&amp;#33258;&amp;#27835;&amp;#21306;&amp;#37122;&amp;#23572;&amp;#22810;&amp;#26031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4;&amp;#37329;&amp;#38669;&amp;#27931;&amp;#2607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20449;&amp;#3577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0844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;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30446;&amp;#244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1532;&amp;#19968;&amp;#37096;&amp;#20998; &amp;#37096;&amp;#38376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19968;&amp;#12289;&amp;#37096;&amp;#38376;&amp;#32844;&amp;#36131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0108;&amp;#12289;&amp;#26426;&amp;#26500;&amp;#35774;&amp;#32622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1532;&amp;#20108;&amp;#37096;&amp;#20998;&lt;span lang=3DEN-US&gt; 2019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7096;&amp;#38376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19968;&amp;#12289;&amp;#20851;&amp;#20110;&lt;span lang=3DEN-US&gt;2019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9044;&amp;#31639;&amp;#25191;&amp;#34892;&amp;#24773;&amp;#20917;&amp;#20998;&amp;#2651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0108;&amp;#12289;&amp;#20851;&amp;#20110;&lt;span lang=3DEN-US&gt;2019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68;&amp;#65289;&amp;#20851;&amp;#20110;&amp;#25910;&amp;#2590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08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25910;&amp;#20837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77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25903;&amp;#20986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2235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6130;&amp;#25919;&amp;#25320;&amp;#27454;&amp;#25910;&amp;#2083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635;&amp;#20307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16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845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2522;&amp;#26412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71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5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843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25919;&amp;#24220;&amp;#24615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19977;&amp;#12289;&amp;#39044;&amp;#31639;&amp;#32489;&amp;#25928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68;&amp;#65289;&amp;#39044;&amp;#31639;&amp;#32489;&amp;#25928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2235;&amp;#12289;&amp;#20854;&amp;#20182;&amp;#37325;&amp;#35201;&amp;#2010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68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08;&amp;#65289;&amp;#25919;&amp;#24220;&amp;#37319;&amp;#3614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77;&amp;#65289;&amp;#22269;&amp;#26377;&amp;#36164;&amp;#20135;&amp;#213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 style=3D'mso-spacerun:yes'&gt;&amp;nbsp;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1532;&amp;#19977;&amp;#37096;&amp;#20998; &amp;#21517;&amp;#35789;&amp;#35299;&amp;#3732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1532;&amp;#22235;&amp;#37096;&amp;#20998; &amp;#20915;&amp;#31639;&amp;#20844;&amp;#24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31995;&amp;#26041;&amp;#24335;&amp;#21450;&amp;#20449;&amp;#24687;&amp;#21453;&amp;#39304;&amp;#28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SimHei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1532;&amp;#20116;&amp;#37096;&amp;#20998; 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19968;&amp;#12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2235;&amp;#12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0116;&amp;#12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915;&amp;#31639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0845;&amp;#12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19971;&amp;#12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0843;&amp;#12289;&amp;#26426;&amp;#26500;&amp;#36816;&amp;#34892;&amp;#20449;&amp;#2468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span style=3D'mso-spacerun:yes'&gt;&amp;nbsp;&lt;/span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 style=3D'mso-spacerun:yes'&gt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#555555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65289;&amp;#36127;&amp;#361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843;&amp;#25351;&amp;#23548;&amp;#20840;&amp;#26071;&amp;#33539;&amp;#22260;&amp;#2086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35775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215;&amp;#21150;&amp;#22269;&amp;#23478;&amp;#12289;&amp;#33258;&amp;#27835;&amp;#2130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1644;&amp;#26071;&amp;#22996;&amp;#12289;&amp;#26071;&amp;#25919;&amp;#24220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9046;&amp;#23548;&amp;#21516;&amp;#24535;&amp;#20132;&amp;#21150;&amp;#12289;&amp;#2520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0449;&amp;#35775;&amp;#2010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555555'&gt;&amp;#12290;&lt;/span&gt;&amp;#36127;&amp;#36131;&amp;#20844;&amp;#2766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61;&amp;#20154;&amp;#25110;&amp;#20854;&amp;#20182;&amp;#32452;&amp;#32455;&amp;#25552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35775;&amp;#20107;&amp;#39033;&amp;#30340;&amp;#21463;&amp;#29702;&amp;#12289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0316;&amp;#12290;&amp;#24449;&amp;#38598;&amp;#20154;&amp;#27665;&amp;#3267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847;&amp;#35265;&amp;#21644;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7;&amp;#65289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521;&amp;#21508;&amp;#38215;&amp;#12289;&amp;#21508;&amp;#37096;&amp;#38376;&amp;#12289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6716;&amp;#21150;&amp;#12289;&amp;#20132;&amp;#21150;&amp;#20449;&amp;#357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65292;&amp;#30563;&amp;#20419;&amp;#26816;&amp;#26597;&amp;#20449;&amp;#35775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0340;&amp;#21150;&amp;#29702;&amp;#21644;&amp;#20449;&amp;#35775;&amp;#36131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3853;&amp;#23454;&amp;#65292;&amp;#25552;&amp;#20986;&amp;#25913;&amp;#36827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2289;&amp;#23436;&amp;#21892;&amp;#25919;&amp;#31574;&amp;#12289;&amp;#32473;&amp;#20104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561;&amp;#24314;&amp;#35758;&amp;#12290;&amp;#36127;&amp;#36131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35843;&amp;#30563;&amp;#20419;&amp;#35299;&amp;#20915;&amp;#36328;&amp;#22320;&amp;#2130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328;&amp;#37096;&amp;#38376;&amp;#12289;&amp;#36328;&amp;#34892;&amp;#19994;&amp;#30340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5;&amp;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22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1046;&amp;#23450;&amp;#20449;&amp;#35775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25490;&amp;#26597;&amp;#21270;&amp;#35299;&amp;#21046;&amp;#24230;&amp;#2418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3454;&amp;#26045;&amp;#12290;&lt;/span&gt;&amp;#36127;&amp;#36131;&amp;#20998;&amp;#265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35775;&amp;#24418;&amp;#21183;&amp;#65292;&amp;#24635;&amp;#32467;&amp;#32463;&amp;#39564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65292;&amp;#21521;&amp;#26071;&amp;#22996;&amp;#12289;&amp;#26071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0986;&amp;#26377;&amp;#20851;&amp;#24847;&amp;#35265;&amp;#21644;&amp;#24314;&amp;#3575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65288;&amp;#201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289;&amp;#36127;&amp;#36131;&amp;#20449;&amp;#35775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89;&amp;#20449;&amp;#35775;&amp;#27861;&amp;#27835;&amp;#21270;&amp;#24314;&amp;#35774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0840;&amp;#26071;&amp;#20449;&amp;#35775;&amp;#20449;&amp;#24687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4314;&amp;#35774;&amp;#21644;&amp;#31649;&amp;#29702;&amp;#24037;&amp;#2031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;color:black'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6127;&amp;#36131;&amp;#25351;&amp;#2354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071;&amp;#20449;&amp;#35775;&amp;#37096;&amp;#38376;&amp;#38431;&amp;#20237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26;&amp;#39118;&amp;#24265;&amp;#25919;&amp;#24314;&amp;#35774;&amp;#21644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65288;&amp;#199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27;&amp;#36131;&amp;#20234;&amp;#37329;&amp;#38669;&amp;#2793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449;&amp;#35775;&amp;#24037;&amp;#20316;&amp;#32852;&amp;#24109;&amp;#20250;&amp;#35758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3460;&amp;#26085;&amp;#24120;&amp;#24037;&amp;#20316;&amp;#65292;&amp;#30563;&amp;#204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6597;&amp;#20234;&amp;#37329;&amp;#38669;&amp;#27931;&amp;#26071;&amp;#20449;&amp;#35775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2852;&amp;#24109;&amp;#20250;&amp;#35758;&amp;#20915;&amp;#23450;&amp;#201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3853;&amp;#23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;color:black'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6127;&amp;#36131;&amp;#21327;&amp;#358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449;&amp;#35775;&amp;#24037;&amp;#20316;&amp;#30340;&amp;#2345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12289;&amp;#20449;&amp;#24687;&amp;#21457;&amp;#24067;&amp;#21644;&amp;#23545;&amp;#22806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86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-54.0pt;line-height:28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1 lfo2'&gt;&lt;![if !supportLists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0061;&amp;#65289;&lt;span style=3D'font:7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6127;&amp;#36131;&amp;#23436;&amp;#25104;&amp;#26071;&amp;#22996;&amp;#1228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0132;&amp;#21150;&amp;#30340;&amp;#20854;&amp;#20182;&amp;#20219;&amp;#2115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0108;&amp;#12289;&amp;#26426;&amp;#26500;&amp;#35774;&amp;#32622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ont-kerning:1.0pt'&gt;&amp;#20174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6500;&amp;#25104;&amp;#30475;&amp;#65292;&amp;#37122;&amp;#23572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1;&amp;#2406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234;&amp;#3732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;&amp;#27931;&amp;#26071;&amp;#20449;&amp;#357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616;&amp;#37096;&amp;#38376;&amp;#39044;&amp;#20915;&amp;#31639;&lt;/span&gt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23616;&amp;#26412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19968;&amp;#32423;&lt;span lang=3DEN-US&gt;)&lt;/span&gt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bidi-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37122;&amp;#23572;&amp;#22810;&amp;#26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234;&amp;#37329;&amp;#38669;&amp;#27931;&amp;#26071;&amp;#20449;&amp;#35775;&amp;#23616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21333;&amp;#20301;&amp;#35774;&amp;#32622;&amp;#21450;&amp;#20154;&amp;#2159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1 style=3D'text-indent:32.0pt;line-height:28.0pt;mso-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bidi-font-family:KaiTi_GB2312'&gt;&amp;#26412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19977;&amp;#20010;&amp;#20869;&amp;#35774;&amp;#26426;&amp;#26500;&amp;#65292;&amp;#20998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159;&amp;#65306;&amp;#21150;&amp;#20844;&amp;#23460;&amp;#12289;&amp;#25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75;&amp;#21150;&amp;#20449;&amp;#32929;&lt;/span&gt;&amp;#12289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563;&amp;#26597;&amp;#329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letter-spacing:-.3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517;&amp;#65292;&amp;#35774;&amp;#2361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21517;&amp;#65292;&amp;#21103;&amp;#2361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12290;&amp;#24037;&amp;#2122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92;&amp;#22312;&amp;#3284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20154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3243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7096;&amp;#38376;&amp;#20915;&amp;#3163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3539;&amp;#22260;&amp;#30340;&amp;#20108;&amp;#32423;&amp;#39044;&amp;#3163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333;&amp;#20301;&amp;#26242;&amp;#26080;&amp;#20108;&amp;#32423;&amp;#21333;&amp;#2030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2;&amp;#26377;&amp;#23616;&amp;#26412;&amp;#32423;&amp;#65288;&amp;#19968;&amp;#32423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1333;&amp;#20301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&amp;#24207;&amp;#21495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7 valign=3Dtop style=3D'width:252.4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75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&amp;#21333;&amp;#20301;&amp;#21517;&amp;#3121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2.8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75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right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&amp;#21333;&amp;#20301;&amp;#24615;&amp;#3613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FangSong_GB2312'&gt;1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7 style=3D'width:252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amp;#20234;&amp;#37329;&amp;#38669;&amp;#27931;&amp;#26071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5;&amp;#23616;&amp;#26412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style=3D'width:15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36130;&amp;#25919;&amp;#25320;&amp;#27454;&amp;#30340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;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7 valign=3Dtop style=3D'width:252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;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2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75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;mso-font-kerning:1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 style=3D'mso-spacerun:yes'&gt;&amp;nbsp;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1532;&amp;#20108;&amp;#37096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pan&gt;&amp;#24180;&amp;#24230;&amp;#37096;&amp;#3837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19968;&amp;#12289;&amp;#20851;&amp;#20110;&lt;span lang=3DEN-US&gt;2019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9044;&amp;#31639;&amp;#25191;&amp;#34892;&amp;#24773;&amp;#20917;&amp;#20998;&amp;#2651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8.88&lt;/span&gt;&amp;#19975;&amp;#20803;&amp;#65292;&amp;#29992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7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12290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4180;&amp;#21021;&amp;#39044;&amp;#31639;&lt;/b&gt;&amp;#25910;&amp;#20837;&amp;#24635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8.88&lt;/span&gt;&amp;#19975;&amp;#20803;&amp;#65292;&amp;#29992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7&lt;/span&gt;&amp;#19975;&amp;#20803;&amp;#65307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12290;&amp;#32508;&amp;#2151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19982;&amp;#24180;&amp;#21021;&amp;#39044;&amp;#31639;&amp;#25968;&amp;#19968;&amp;#3326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80;&amp;#22686;&amp;#20943;&amp;#21464;&amp;#21270;&amp;#12290;&amp;#26412;&amp;#37096;&amp;#38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7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12290;&amp;#24180;&amp;#21021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7&lt;/span&gt;&amp;#19975;&amp;#20803;&amp;#65307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65292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10;&amp;#25903;&amp;#19982;&amp;#24180;&amp;#21021;&amp;#39044;&amp;#31639;&amp;#25968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68;&amp;#65292;&amp;#26080;&amp;#22686;&amp;#20943;&amp;#21464;&amp;#21270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0108;&amp;#12289;&amp;#20851;&amp;#20110;&lt;span lang=3DEN-US&gt;2019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977\4F53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68;&amp;#65289;&amp;#20851;&amp;#20110;&amp;#25910;&amp;#2590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8.88&lt;/span&gt;&amp;#19975;&amp;#20803;&amp;#65292;&amp;#29992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7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0%&lt;/span&gt;&amp;#65307;&amp;#25903;&amp;#20986;&amp;#24635;&amp;#35745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21457;&amp;#25918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lt;span class=3DGramE&gt;&amp;#24212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0241;&amp;#20551;&lt;/span&gt;&amp;#34917;&amp;#36148;&amp;#65307;&amp;#20108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2870;&amp;#21169;&amp;#20104;&amp;#25105;&amp;#23616;&amp;#23454;&amp;#3248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80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977\4F53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08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25910;&amp;#20837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8.88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8.8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977\4F53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77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25903;&amp;#20986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4.31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4.3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977\4F53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2235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6130;&amp;#25919;&amp;#25320;&amp;#27454;&amp;#25910;&amp;#2083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635;&amp;#20307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7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0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30456;&amp;#27604;&amp;#65292;&amp;#25910;&amp;#20837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21457;&amp;#25918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lt;span class=3DGramE&gt;&amp;#24212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0241;&amp;#20551;&lt;/span&gt;&amp;#34917;&amp;#36148;&amp;#65307;&amp;#20108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2870;&amp;#21169;&amp;#20104;&amp;#25105;&amp;#23616;&amp;#23454;&amp;#3248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80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977\4F53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16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4.31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4.3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977\4F53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845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2522;&amp;#26412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4.31&lt;/span&gt;&amp;#19975;&amp;#20803;&amp;#65292;&amp;#20854;&amp;#20013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54;&amp;#21592;&amp;#32463;&amp;#36153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6.07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522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15&lt;/span&gt;&amp;#19975;&amp;#20803;&amp;#12289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05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99&lt;/span&gt;&amp;#19975;&amp;#20803;&amp;#12289;&amp;#20854;&amp;#201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7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84&lt;/span&gt;&amp;#19975;&amp;#20803;&amp;#12289;&amp;#20854;&amp;#201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98&lt;/span&gt;&amp;#19975;&amp;#20803;&amp;#12289;&amp;#22870;&amp;#21169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&lt;/span&gt;&amp;#19975;&amp;#20803;&amp;#12289;&amp;#20854;&amp;#20182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19975;&amp;#20803;&lt;span style=3D'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47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4037;&amp;#36164;&amp;#31119;&amp;#21033;&amp;#25903;&amp;#2098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05&lt;/span&gt;&amp;#19975;&amp;#20803;&amp;#12289;&amp;#20854;&amp;#201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amp;#36739;&amp;#19978;&amp;#24180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4&lt;/span&gt;&amp;#19975;&amp;#20803;&amp;#12289;&amp;#23545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78;&amp;#24237;&amp;#30340;&amp;#34917;&amp;#21161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98&lt;/span&gt;&amp;#19975;&amp;#20803;&amp;#65307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0844;&amp;#29992;&amp;#32463;&amp;#36153;&lt;/b&gt;&lt;span lang=3DEN-US&gt;118.2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027;&amp;#35201;&amp;#21253;&amp;#25324;&amp;#65306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5&lt;/span&gt;&amp;#19975;&amp;#20803;&amp;#12289;&amp;#21360;&amp;#2104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5&lt;/span&gt;&amp;#19975;&amp;#20803;&amp;#12289;&amp;#21672;&amp;#35810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&lt;/span&gt;&amp;#19975;&amp;#20803;&amp;#12289;&amp;#25163;&amp;#3249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23&lt;/span&gt;&amp;#19975;&amp;#20803;&amp;#12289;&amp;#32500;&amp;#20462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6&lt;/span&gt;&amp;#19975;&amp;#20803;&amp;#12289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9&lt;/span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1&lt;/span&gt;&amp;#19975;&amp;#20803;&amp;#12289;&amp;#31119;&amp;#210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2&lt;/span&gt;&amp;#19975;&amp;#2080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2&lt;/span&gt;&amp;#19975;&amp;#20803;&amp;#12289;&amp;#20854;&amp;#20182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11&lt;/span&gt;&amp;#19975;&amp;#20803;&amp;#12289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72&lt;/span&gt;&amp;#19975;&amp;#20803;&amp;#12289;&amp;#21150;&amp;#20844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4&lt;/span&gt;&amp;#19975;&amp;#20803;&lt;span style=3D'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65292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8.33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1830;&amp;#21697;&amp;#21644;&amp;#26381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66&lt;/span&gt;&amp;#19975;&amp;#20803;&amp;#12289;&amp;#36164;&amp;#26412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7.67&lt;/span&gt;&amp;#19975;&amp;#20803;&amp;#12290;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977\4F53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71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ont-kerning:1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8221;&lt;/span&gt;&lt;span style=3D'font-size:16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2463;&amp;#36153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32463;&amp;#36153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2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2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854;&amp;#20013;&amp;#6530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2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2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20844;&amp;#21153;&amp;#25509;&amp;#244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19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19982;&amp;#39044;&amp;#31639;&amp;#26080;&amp;#24046;&amp;#2432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32463;&amp;#36153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2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2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0.00&lt;/span&gt;&lt;span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amp;#20840;&amp;#24180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36739;&amp;#19978;&amp;#24180;&amp;#22686;&amp;#21152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21152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6412;&amp;#24180;&amp;#24230;&amp;#26080;&amp;#22240;&amp;#2084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269;&amp;#65288;&amp;#22659;&amp;#65289;&amp;#20154;&amp;#215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4;&amp;#21153;&amp;#29992;&amp;#36710;&amp;#36141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816;&amp;#34892;&amp;#32500;&amp;#25252;&amp;#36153;&amp;#25903;&amp;#20986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2.92&lt;/span&gt;&lt;span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21152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44;&amp;#21153;&amp;#29992;&amp;#3671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2&lt;/span&gt;&amp;#19975;&amp;#20803;&amp;#6529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29992;&amp;#20110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0340;&amp;#29123;&amp;#27833;&amp;#36153;&amp;#12289;&amp;#32500;&amp;#2046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07;&amp;#26725;&amp;#36807;&amp;#36335;&amp;#36153;&amp;#12289;&amp;#20445;&amp;#3850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.0pt'&gt;&amp;#65292;&lt;span class=3DGramE&gt;&amp;#36710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16;&amp;#32500;&lt;/span&gt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2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0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.7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1333;&amp;#20301;&amp;#20844;&amp;#21153;&amp;#29992;&amp;#36710;&amp;#21482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1333;&amp;#20301;&amp;#30340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1153;&amp;#27963;&amp;#21160;&amp;#21482;&amp;#33021;&amp;#29992;&amp;#31199;&amp;#36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73;&amp;#36710;&amp;#26469;&amp;#20195;&amp;#26367;&amp;#65292;&amp;#31199;&amp;#36710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35745;&amp;#20837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890;&amp;#36153;&amp;#29992;&amp;#65292;&amp;#25152;&amp;#20197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0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.70%&lt;/span&gt;&amp;#65292;&amp;#36130;&amp;#25919;&amp;#25320;&amp;#2745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0340;&amp;#20844;&amp;#21153;&amp;#29992;&amp;#36710;&amp;#20445;&amp;#26377;&amp;#37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4;&amp;#21153;&amp;#25509;&amp;#2445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0.00&lt;/span&gt;&lt;span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50&lt;/span&gt;&amp;#19975;&amp;#20803;&amp;#65292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FangSong_GB2312'&gt;&amp;#22686;&amp;#21152;&amp;#65288;&amp;#19979;&amp;#38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00.00%&lt;/span&gt;&lt;span style=3D'mso-font-kerning:1.0pt'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412;&amp;#21333;&amp;#20301;&amp;#26410;&amp;#20135;&amp;#29983;&amp;#22269;&amp;#2086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22806;&amp;#25509;&amp;#24453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KaiTi_GB2312;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843;&amp;#65289;&amp;#20851;&amp;#20110;&lt;span lang=3DEN-US&gt;201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25919;&amp;#24220;&amp;#24615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4220;&amp;#24615;&amp;#22522;&amp;#37329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21333;&amp;#20301;&lt;span lang=3DEN-US&gt;2020&lt;/span&gt;&amp;#2418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4220;&amp;#24615;&amp;#22522;&amp;#37329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ont-kerning:1.0pt'&gt;&amp;#19977;&amp;#1228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2489;&amp;#25928;&amp;#24773;&amp;#20917;&amp;#35828;&amp;#2612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ont-kerning:1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68;&amp;#65289;&amp;#39044;&amp;#31639;&amp;#32489;&amp;#25928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ont-kerning:1.0pt'&gt;&amp;#20234;&amp;#37329;&amp;#38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1;&amp;#26071;&amp;#20449;&amp;#35775;&amp;#23616;&amp;#20381;&amp;#25454;&amp;#26412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0340;&amp;#32844;&amp;#36131;&amp;#35774;&amp;#32622;&amp;#39033;&amp;#30446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449;&amp;#35775;&amp;#20648;&amp;#2279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92;&amp;#29992;&amp;#20110;&amp;#35299;&amp;#209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2269;&amp;#23478;&amp;#12289;&amp;#33258;&amp;#27835;&amp;#21306;&amp;#12289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071;&amp;#37325;&amp;#35201;&lt;/span&gt;&amp;#33410;&amp;#28857;&amp;#1228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27963;&amp;#21160;&amp;#21644;&amp;#37325;&amp;#35201;&amp;#20250;&amp;#35758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340;&amp;#32500;&amp;#31283;&lt;span style=3D'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hansi-font-family:Calibri;mso-hansi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'&gt;&amp;#20540;&amp;#29677;&lt;/span&gt;&lt;/span&gt;&amp;#20135;&amp;#29983;&amp;#3034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450;&amp;#35299;&amp;#20915;&amp;#38271;&amp;#26399;&amp;#31215;&amp;#3204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;&amp;#25302;&amp;#26410;&amp;#20915;&amp;#12289;&amp;#38590;&amp;#20197;&amp;#21010;&amp;#20998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9;&amp;#20027;&amp;#20307;&amp;#30340;&amp;#29305;&amp;#27530;&amp;#30097;&amp;#38590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5;&amp;#38382;&amp;#39064;&amp;#65292;&amp;#29305;&amp;#21035;&amp;#26159;&amp;#23545;&amp;#201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7665;&amp;#29983;&amp;#30340;&amp;#8220;&amp;#26080;&amp;#22836;&amp;#26696;&amp;#12289;&amp;#380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6696;&amp;#12289;&amp;#39592;&amp;#22836;&amp;#26696;&amp;#8221;&amp;#31561;&amp;#2044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20010;&amp;#26696;&amp;#23454;&amp;#26045;&amp;#36866;&amp;#24230;&amp;#25937;&amp;#2116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214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8024;&amp;#23545;&amp;#29305;&amp;#27530;&amp;#300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0;&amp;#22797;&amp;#26434;&amp;#20449;&amp;#35775;&amp;#26696;&amp;#20214;&amp;#65292;&amp;#19988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512;&amp;#20449;&amp;#35775;&amp;#20648;&amp;#22791;&amp;#37329;&amp;#20351;&amp;#29992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30340;&amp;#65292;&amp;#25353;&amp;#29031;&amp;#8220;&amp;#19977;&amp;#37325;&amp;#19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8221;&amp;#20107;&amp;#39033;&amp;#30340;&amp;#26377;&amp;#20851;&amp;#35268;&amp;#2345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5C0F\6807\5B8B\7B80\4F53'&gt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8;&amp;#20234;&amp;#37329;&amp;#38669;&amp;#27931;&amp;#26071;&amp;#20449;&amp;#35775;&amp;#2064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7329;&amp;#23454;&amp;#26045;&amp;#21150;&amp;#27861;&amp;#1229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63;&amp;#21333;&amp;#20301;&amp;#20826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5758;&amp;#30740;&amp;#31350;&amp;#20915;&amp;#23450;&amp;#20351;&amp;#29992;&amp;#2044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648;&amp;#22791;&amp;#37329;&amp;#30340;&amp;#65292;&amp;#32473;&amp;#20104;&amp;#35299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419;&amp;#36827;&amp;#26696;&amp;#32467;&amp;#20107;&lt;/span&gt;&amp;#20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4;&amp;#29616;&amp;#24687;&amp;#35785;&amp;#32610;&amp;#35775;&amp;#65292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1644;&amp;#35856;&amp;#31283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65292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65B9\6B63\5C0F\6807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5C0F\6807\5B8B\7B80\4F53'&gt;&amp;#35299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7530;&amp;#30097;&amp;#38590;&amp;#22797;&amp;#26434;&amp;#20449;&amp;#35775;&amp;#266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214;&amp;#12290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02;&amp;#26412;&amp;#24180;&amp;#24230;&amp;#35774;&amp;#32622;&amp;#30340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ont-kerning:1.0pt'&gt;&amp;#65288;&amp;#20108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412;&amp;#24180;&amp;#24230;&amp;#2103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30340;&amp;#20449;&amp;#35775;&amp;#2064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7329;&amp;#35299;&amp;#20915;&lt;/span&gt;&amp;#29305;&amp;#27530;&amp;#30097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9;&amp;#35775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214;&amp;#65292;&amp;#23454;&amp;#26045;&amp;#36866;&amp;#242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161;&amp;#20449;&amp;#35775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214;&amp;#65292;&amp;#20449;&amp;#35775;&amp;#20154;&amp;#215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449;&amp;#35775;&amp;#24037;&amp;#20316;&amp;#30340;&amp;#28385;&amp;#24847;&amp;#24230;&amp;#36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%&lt;/span&gt;&amp;#20197;&amp;#19978;&amp;#65292;&amp;#26377;&amp;#25928;&amp;#352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0102;&amp;#19968;&amp;#20123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6080;&amp;#22836;&amp;#26696;&amp;#12289;&amp;#380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6696;&amp;#12289;&amp;#39592;&amp;#22836;&amp;#26696;&amp;#8221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0102;&amp;#20449;&amp;#35775;&amp;#31209;&amp;#24207;&amp;#30340;&amp;#25345;&amp;#3249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6716;&amp;#65292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02;&amp;#25105;&amp;#26071;&amp;#20449;&amp;#35775;&lt;/span&gt;&amp;#24418;&amp;#2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1283;&amp;#234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26;&amp;#25105;&amp;#26071;&lt;span style=3D'mso-bid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33829;&amp;#3689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0102;&amp;#21644;&amp;#35856;&amp;#31283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038;&amp;#20250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2235;&amp;#12289;&amp;#20854;&amp;#20182;&amp;#37325;&amp;#35201;&amp;#2010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080;&lt;/span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68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20851;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.23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8.33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9.30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19968;&amp;#33324;&amp;#21150;&amp;#20844;&amp;#35774;&amp;#22791;&amp;#36141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7.67&lt;/span&gt;&amp;#19975;&amp;#20803;&amp;#12290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20197;&amp;#19979;&amp;#25903;&amp;#20986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5&lt;/span&gt;&amp;#19975;&amp;#20803;&amp;#12289;&amp;#21360;&amp;#2104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5&lt;/span&gt;&amp;#19975;&amp;#20803;&amp;#12289;&amp;#21672;&amp;#35810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&lt;/span&gt;&amp;#19975;&amp;#20803;&amp;#12289;&amp;#25163;&amp;#3249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&lt;/span&gt;&amp;#19975;&amp;#20803;&amp;#12289;&amp;#32500;&amp;#20462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6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23&lt;/span&gt;&amp;#19975;&amp;#20803;&amp;#12289;&amp;#22521;&amp;#3575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9&lt;/span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1&lt;/span&gt;&amp;#19975;&amp;#20803;&amp;#12289;&amp;#31119;&amp;#210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2&lt;/span&gt;&amp;#19975;&amp;#2080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2&lt;/span&gt;&amp;#19975;&amp;#20803;&amp;#12289;&amp;#20854;&amp;#20182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11&lt;/span&gt;&amp;#19975;&amp;#20803;&amp;#12289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72&lt;/span&gt;&amp;#19975;&amp;#20803;&amp;#12289;&amp;#21150;&amp;#20844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4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08;&amp;#65289;&amp;#25919;&amp;#24220;&amp;#37319;&amp;#3614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37096;&amp;#38376;&lt;span lang=3DEN-US&gt;2019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4220;&amp;#37319;&amp;#36141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ont-kerning:1.0pt'&gt;,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5919;&amp;#24220;&amp;#37319;&amp;#36141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5919;&amp;#24220;&amp;#37319;&amp;#36141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5480;&amp;#20104;&amp;#20013;&amp;#23567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21333;&amp;#20301;&amp;#26412;&amp;#24180;&amp;#24230;&amp;#2641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5919;&amp;#24220;&amp;#37319;&amp;#36141;&amp;#25903;&amp;#20986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77;&amp;#65289;&amp;#22269;&amp;#26377;&amp;#36164;&amp;#20135;&amp;#213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5130;&amp;#33267;&lt;span lang=3DEN-US&gt;2019&lt;/span&gt;&amp;#2418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33;&amp;#203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44;&amp;#21153;&amp;#20107;&amp;#29289;&amp;#12289;&amp;#20844;&amp;#21153;&amp;#20986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44;&amp;#21153;&amp;#27963;&amp;#2116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1.0pt'&gt;;&lt;/span&gt;&lt;span style=3D'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4212;&amp;#24613;&amp;#20445;&amp;#38556;&amp;#29992;&amp;#36710;&lt;span lang=3DEN-US&gt;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amp;#6528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amp;#65289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1532;&amp;#19977;&amp;#37096;&amp;#20998; &amp;#21517;&amp;#357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373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68;&amp;#65289;&amp;#36130;&amp;#25919;&amp;#25320;&amp;#2745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65306;&amp;#25351;&amp;#26412;&amp;#24180;&amp;#24230;&amp;#20174;&amp;#26412;&amp;#32423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7096;&amp;#38376;&amp;#21462;&amp;#24471;&amp;#30340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92;&amp;#21253;&amp;#25324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1644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08;&amp;#65289;&amp;#20107;&amp;#19994;&amp;#25910;&amp;#2083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0107;&amp;#19994;&amp;#21333;&amp;#20301;&amp;#24320;&amp;#23637;&amp;#19987;&amp;#19994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7963;&amp;#21160;&amp;#21450;&amp;#20854;&amp;#36741;&amp;#21161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25910;&amp;#20837;&amp;#65307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10;&amp;#21040;&amp;#30340;&amp;#36130;&amp;#25919;&amp;#19987;&amp;#25143;&amp;#23454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25320;&amp;#30340;&amp;#25945;&amp;#32946;&amp;#25910;&amp;#36153;&amp;#31561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77;&amp;#65289;&amp;#32463;&amp;#33829;&amp;#25910;&amp;#2083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0107;&amp;#19994;&amp;#21333;&amp;#20301;&amp;#22312;&amp;#19987;&amp;#19994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1450;&amp;#20854;&amp;#36741;&amp;#21161;&amp;#27963;&amp;#2116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4320;&amp;#23637;&amp;#38750;&amp;#29420;&amp;#31435;&amp;#26680;&amp;#31639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7963;&amp;#21160;&amp;#21462;&amp;#24471;&amp;#30340;&amp;#25910;&amp;#20837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2235;&amp;#65289;&amp;#20854;&amp;#20182;&amp;#25910;&amp;#2083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1333;&amp;#20301;&amp;#21462;&amp;#24471;&amp;#30340;&amp;#38500;&amp;#19978;&amp;#36848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197;&amp;#22806;&amp;#30340;&amp;#21508;&amp;#39033;&amp;#25910;&amp;#208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6410;&amp;#32435;&amp;#20837;&amp;#36130;&amp;#25919;&amp;#39044;&amp;#3163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5910;&amp;#30410;&amp;#12289;&amp;#38134;&amp;#34892;&amp;#233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amp;#12289;&amp;#31199;&amp;#37329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424;&amp;#36192;&amp;#25910;&amp;#20837;&amp;#12289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266;&amp;#23450;&amp;#36164;&amp;#20135;&amp;#20986;&amp;#31199;&amp;#25910;&amp;#2083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508;&amp;#21333;&amp;#20301;&amp;#20174;&amp;#26412;&amp;#32423;&amp;#36130;&amp;#2591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197;&amp;#22806;&amp;#30340;&amp;#21516;&amp;#32423;&amp;#21333;&amp;#20301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340;&amp;#32463;&amp;#36153;&amp;#12289;&amp;#20174;&amp;#38750;&amp;#26412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7096;&amp;#38376;&amp;#21462;&amp;#24471;&amp;#30340;&amp;#32463;&amp;#36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21450;&amp;#34892;&amp;#25919;&amp;#21333;&amp;#20301;&amp;#25910;&amp;#2104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19987;&amp;#25143;&amp;#31649;&amp;#29702;&amp;#36164;&amp;#3732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116;&amp;#65289;&amp;#29992;&amp;#20107;&amp;#19994;&amp;#22522;&amp;#3732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;&amp;#34917;&amp;#25910;&amp;#25903;&amp;#24046;&amp;#39069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24403;&amp;#24180;&amp;#30340;&amp;#822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amp;#8221;&amp;#12289;&amp;#822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36716;&amp;#21644;&amp;#32467;&amp;#20313;&amp;#36164;&amp;#37329;&amp;#822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8220;&amp;#20107;&amp;#19994;&amp;#25910;&amp;#20837;&amp;#8221;&amp;#12289;&amp;#822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32463;&amp;#33829;&amp;#25910;&amp;#20837;&amp;#8221;&amp;#12289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5910;&amp;#20837;&amp;#8221;&amp;#19981;&amp;#36275;&amp;#2019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4403;&amp;#24180;&amp;#25903;&amp;#20986;&amp;#30340;&amp;#24773;&amp;#20917;&amp;#1997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20197;&amp;#21069;&amp;#24180;&amp;#24230;&amp;#32047;&amp;#3121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2522;&amp;#37329;&amp;#65288;&amp;#24403;&amp;#24180;&amp;#25910;&amp;#259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5269;&amp;#21518;&amp;#25353;&amp;#22269;&amp;#23478;&amp;#35268;&amp;#23450;&amp;#25552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9992;&amp;#20110;&amp;#24357;&amp;#34917;&amp;#20197;&amp;#21518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5903;&amp;#24046;&amp;#39069;&amp;#30340;&amp;#22522;&amp;#37329;&amp;#65289;&amp;#24357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6412;&amp;#24180;&amp;#25910;&amp;#25903;&amp;#32570;&amp;#21475;&amp;#3034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845;&amp;#65289;&amp;#24180;&amp;#21021;&amp;#32467;&amp;#36716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843;&amp;#65289;&amp;#24180;&amp;#26411;&amp;#32467;&amp;#36716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0061;&amp;#65289;&amp;#22522;&amp;#26412;&amp;#25903;&amp;#20986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0026;&amp;#20445;&amp;#38556;&amp;#26426;&amp;#26500;&amp;#27491;&amp;#24120;&amp;#36816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6;&amp;#25104;&amp;#26085;&amp;#24120;&amp;#24037;&amp;#20316;&amp;#20219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0;&amp;#21457;&amp;#29983;&amp;#30340;&amp;#20154;&amp;#21592;&amp;#32463;&amp;#36153;&amp;#216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32463;&amp;#36153;&amp;#12290;&amp;#20854;&amp;#20013;&amp;#65306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351;&amp;#25919;&amp;#24220;&amp;#25910;&amp;#25903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3545;&amp;#20010;&amp;#20154;&amp;#21644;&amp;#23478;&amp;#242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65307;&amp;#20844;&amp;#299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351;&amp;#25919;&amp;#24220;&amp;#25910;&amp;#25903;&amp;#20998;&amp;#31867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3545;&amp;#20010;&amp;#20154;&amp;#21644;&amp;#23478;&amp;#242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ont-kerning:1.0pt'&gt;&amp;#22806;&amp;#30340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1313;&amp;#65289;&amp;#39033;&amp;#30446;&amp;#25903;&amp;#20986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2312;&amp;#22522;&amp;#26412;&amp;#25903;&amp;#20986;&amp;#20043;&amp;#22806;&amp;#20026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9305;&amp;#23450;&amp;#20219;&amp;#21153;&amp;#21644;&amp;#20107;&amp;#1999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446;&amp;#26631;&amp;#25152;&amp;#21457;&amp;#29983;&amp;#30340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1313;&amp;#19968;&amp;#65289;&amp;#32463;&amp;#33829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351;&amp;#20107;&amp;#19994;&amp;#21333;&amp;#20301;&amp;#22312;&amp;#19987;&amp;#19994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7963;&amp;#21160;&amp;#21450;&amp;#20854;&amp;#36741;&amp;#21161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22806;&amp;#24320;&amp;#23637;&amp;#38750;&amp;#29420;&amp;#31435;&amp;#26680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7963;&amp;#21160;&amp;#21457;&amp;#29983;&amp;#30340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1313;&amp;#2010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ont-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8221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2463;&amp;#36153;&amp;#65306;&amp;#25351;&amp;#29992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30340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12289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1450;&amp;#36816;&amp;#34892;&amp;#32500;&amp;#25252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12290;&amp;#20854;&amp;#20013;&amp;#65292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1313;&amp;#19977;&amp;#65289;&amp;#26426;&amp;#20851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306;&amp;#25351;&amp;#34892;&amp;#25919;&amp;#21333;&amp;#20301;&amp;#21644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44;&amp;#21153;&amp;#21592;&amp;#27861;&amp;#31649;&amp;#29702;&amp;#3034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0351;&amp;#29992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3433;&amp;#25490;&amp;#30340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20013;&amp;#30340;&amp;#26085;&amp;#24120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12290;&amp;#26410;&amp;#21253;&amp;#21547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5110;&amp;#21442;&amp;#29031;&amp;#20844;&amp;#21153;&amp;#21592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0107;&amp;#19994;&amp;#21333;&amp;#20301;&amp;#30340;&amp;#37096;&amp;#38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42;&amp;#29031;&amp;#27492;&amp;#21475;&amp;#24452;&amp;#20844;&amp;#2432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0340;&amp;#26085;&amp;#24120;&amp;#20844;&amp;#29992;&amp;#32463;&amp;#36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19982;&amp;#39044;&amp;#31639;&amp;#20844;&amp;#24320;&amp;#20445;&amp;#25345;&amp;#1996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1313;&amp;#22235;&amp;#65289;&amp;#24037;&amp;#36164;&amp;#31119;&amp;#210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amp;#65306;&amp;#21453;&amp;#2614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5903;&amp;#30340;&amp;#22312;&amp;#32844;&amp;#32844;&amp;#24037;&amp;#21644;&amp;#3253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1313;&amp;#20116;&amp;#65289;&amp;#21830;&amp;#21697;&amp;#21644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65288;&amp;#25903;&amp;#20986;&amp;#32463;&amp;#27982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0446;&amp;#31867;&amp;#32423;&amp;#65289;&amp;#65306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6141;&amp;#20080;&amp;#21830;&amp;#21697;&amp;#21644;&amp;#26381;&amp;#21153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19981;&amp;#21253;&amp;#25324;&amp;#29992;&amp;#201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amp;#30340;&amp;#25903;&amp;#20986;&amp;#12289;&amp;#251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615;&amp;#21644;&amp;#24212;&amp;#24613;&amp;#20648;&amp;#22791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1313;&amp;#20845;&amp;#65289;&amp;#23545;&amp;#20010;&amp;#20154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4237;&amp;#30340;&amp;#34917;&amp;#21161;&amp;#65288;&amp;#25903;&amp;#20986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31867;&amp;#32423;&amp;#65289;&amp;#65306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9992;&amp;#20110;&amp;#23545;&amp;#20010;&amp;#20154;&amp;#21644;&amp;#23478;&amp;#2423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65288;&amp;#21313;&amp;#19971;&amp;#65289;&amp;#36164;&amp;#26412;&amp;#2461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 style=3D'mso-spacerun:yes'&gt;&amp;nbsp;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1532;&amp;#22235;&amp;#37096;&amp;#20998; 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4320;&amp;#32852;&amp;#31995;&amp;#26041;&amp;#24335;&amp;#21450;&amp;#20449;&amp;#2468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6412;&amp;#21333;&amp;#20301;&amp;#20915;&amp;#31639;&amp;#20844;&amp;#24320;&amp;#2044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1453;&amp;#39304;&amp;#21644;&amp;#32852;&amp;#31995;&amp;#26041;&amp;#24335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32852;&amp;#31995;&amp;#20154;&amp;#65306;&amp;#29579;&amp;#2961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32852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7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ont-kerning:1.0pt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8691178&lt;/span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1532;&amp;#20116;&amp;#37096;&amp;#20998; 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84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20234;&amp;#37329;&amp;#38669;&amp;#27931;&amp;#26071;&amp;#2044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36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7096;&amp;#38376;&amp;#20915;&amp;#31639;&amp;#20844;&amp;#24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ont-kerning:1.0pt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1DD.E71E0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63D84EA/file503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1DD.E71E0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63D84EA/file503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1DD.E71E0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63D84EA/file503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503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63D84EA\file503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1DD.E71E0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63D84EA/file503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03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81DD.E71E0C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