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A59C.CB8BB1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59C.CB8BB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3EA8EA/file50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00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00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00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00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Grammatical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00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00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00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00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500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7279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7727958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trong&gt;&lt;span style=3D'font-size:22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869;&amp;#33945;&amp;#21476;&amp;#33258;&amp;#27835;&amp;#21306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572;&amp;#22810;&amp;#26031;&amp;#24066;&amp;#20234;&amp;#37329;&amp;#38669;&amp;#27931;&amp;#260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0445;&amp;#38505;&amp;#20107;&amp;#19994;&amp;#31649;&amp;#29702;&amp;#2361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-ms-text-autospace: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7096;&amp;#38376;&amp;#35780;&amp;#2021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215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2269;&amp;#26377;&amp;#36164;&amp;#26412;&amp;#32463;&amp;#338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61;&amp;#12289;&amp;#26426;&amp;#26500;&amp;#36816;&amp;#34892;&amp;#20449;&amp;#2468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-ms-text-autospace: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1.0pt;mso-pagination:widow-orphan;-ms-text-autospace: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23459;&amp;#20256;&amp;#12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443;&amp;#12289;&amp;#25191;&amp;#34892;&amp;#22269;&amp;#23478;&amp;#20197;&amp;#21450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306;&amp;#12289;&amp;#24066;&amp;#12289;&amp;#26071;&amp;#20851;&amp;#20110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05;&amp;#24037;&amp;#20316;&amp;#30340;&amp;#26041;&amp;#38024;&amp;#12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12289;&amp;#27861;&amp;#35268;&amp;#65292;&amp;#20381;&amp;#27861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0154;&amp;#21592;&amp;#30340;&amp;#20859;&amp;#32769;&amp;#20445;&amp;#3850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7;&amp;#20260;&amp;#20445;&amp;#38505;&amp;#24037;&amp;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36127;&amp;#36131;&amp;#20840;&amp;#26071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54;&amp;#21333;&amp;#20301;&amp;#31038;&amp;#20250;&amp;#20445;&amp;#38505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12289;&amp;#30331;&amp;#35760;&amp;#12289;&amp;#31649;&amp;#29702;&amp;#2164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2564;&amp;#36153;&amp;#30340;&amp;#31293;&amp;#26680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36127;&amp;#36131;&amp;#20840;&amp;#26071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4037;&amp;#20260;&amp;#20445;&amp;#38505;&amp;#22522;&amp;#37329;&amp;#30340;&amp;#31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12289;&amp;#31649;&amp;#29702;&amp;#12289;&amp;#36816;&amp;#33829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&amp;#36127;&amp;#36131;&amp;#21442;&amp;#20445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63;&amp;#36864;&amp;#20241;&amp;#20154;&amp;#21592;&amp;#20859;&amp;#32769;&amp;#3732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0445;&amp;#21333;&amp;#20301;&amp;#32844;&amp;#24037;&amp;#24037;&amp;#2026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4453;&amp;#36935;&amp;#30340;&amp;#26680;&amp;#23450;&amp;#25903;&amp;#20184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2289;&amp;#24314;&amp;#31435;&amp;#20581;&amp;#20840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amp;#22522;&amp;#37329;&amp;#36130;&amp;#21153;&amp;#31649;&amp;#29702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65292;&amp;#32500;&amp;#25252;&amp;#24191;&amp;#22823;&amp;#21442;&amp;#20445;&amp;#328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0340;&amp;#20999;&amp;#36523;&amp;#21033;&amp;#30410;&amp;#65292;&amp;#30830;&amp;#2044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3433;&amp;#2084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2289;&amp;#36127;&amp;#36131;&amp;#23457;&amp;#26680;&amp;#12289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60;&amp;#12289;&amp;#31649;&amp;#29702;&amp;#21508;&amp;#31181;&amp;#20973;&amp;#35777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2289;&amp;#32534;&amp;#21046;&amp;#31038;&amp;#20250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522;&amp;#37329;&amp;#30340;&amp;#24180;&amp;#24230;&amp;#39044;&amp;#20915;&amp;#3163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1578;&amp;#21450;&amp;#20250;&amp;#35745;&amp;#25253;&amp;#3492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2289;&amp;#36127;&amp;#36131;&amp;#21442;&amp;#20445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8;&amp;#20250;&amp;#20445;&amp;#38505;&amp;#36153;&amp;#20010;&amp;#20154;&amp;#24080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314;&amp;#31435;&amp;#24037;&amp;#20316;&amp;#65292;&amp;#24182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340;&amp;#35760;&amp;#24080;&amp;#21033;&amp;#29575;&amp;#35745;&amp;#31639;&amp;#21644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3;&amp;#21442;&amp;#20445;&amp;#20154;&amp;#21592;&amp;#20010;&amp;#20154;&amp;#24080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468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2289;&amp;#36127;&amp;#36131;&amp;#31038;&amp;#20250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0;&amp;#20154;&amp;#24080;&amp;#25143;&amp;#30340;&amp;#21464;&amp;#26356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50;&amp;#29702;&amp;#21442;&amp;#20445;&amp;#20154;&amp;#21592;&amp;#3034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22522;&amp;#37329;&amp;#30340;&amp;#36716;&amp;#31227;&amp;#25163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2289;&amp;#36127;&amp;#36131;&amp;#31649;&amp;#29702;&amp;#12289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132;&amp;#21644;&amp;#25509;&amp;#25910;&amp;#26412;&amp;#23616;&amp;#30340;&amp;#25991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23;&amp;#26696;&amp;#12289;&amp;#31038;&amp;#20250;&amp;#20445;&amp;#38505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;&amp;#26696;&amp;#12289;&amp;#20225;&amp;#19994;&amp;#36864;&amp;#20241;&amp;#20154;&amp;#2159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7;&amp;#26723;&amp;#26696;&amp;#30340;&amp;#31649;&amp;#29702;&amp;#24037;&amp;#20316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12289;&amp;#25509;&amp;#21463;&amp;#19978;&amp;#32423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7096;&amp;#38376;&amp;#21644;&amp;#36130;&amp;#25919;&amp;#37096;&amp;#38376;&amp;#30340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30417;&amp;#30563;&amp;#65307;&amp;#36127;&amp;#36131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2479;&amp;#35745;&amp;#24037;&amp;#20316;&amp;#65292;&amp;#21450;&amp;#26102;&amp;#12289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830;&amp;#12289;&amp;#23436;&amp;#25972;&amp;#19978;&amp;#25253;&amp;#21508;&amp;#31867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5253;&amp;#3492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1.0pt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2289;&amp;#23436;&amp;#25104;&amp;#26071;&amp;#25919;&amp;#242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78;&amp;#32423;&amp;#19994;&amp;#21153;&amp;#37096;&amp;#38376;&amp;#20132;&amp;#211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65289;&amp;#2017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333;&amp;#20301;&amp;#26500;&amp;#25104;&amp;#30475;&amp;#65292;&amp;#20234;&amp;#37329;&amp;#386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31;&amp;#26071;&amp;#31038;&amp;#20250;&amp;#20445;&amp;#38505;&amp;#20107;&amp;#1999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3616;&amp;#37096;&amp;#38376;&amp;#39044;&amp;#31639;&amp;#23646;&amp;#23616;&amp;#26412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31639;&amp;#21644;&amp;#23616;&amp;#23646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1 lfo2;layout-grid-mode:cha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0108;&amp;#65289;&lt;/span&gt;&lt;/span&gt;&lt;![endif]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234;&amp;#37329;&amp;#38669;&amp;#2793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038;&amp;#20250;&amp;#20445;&amp;#38505;&amp;#20107;&amp;#19994;&amp;#31649;&amp;#29702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5774;&amp;#32622;&amp;#21450;&amp;#20154;&amp;#21592;&amp;#24773;&amp;#2091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line-height-alt:12.6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/span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234;&amp;#37329;&amp;#38669;&amp;#27931;&amp;#26071;&amp;#31038;&amp;#20250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31649;&amp;#29702;&amp;#23616;&amp;#65292;&amp;#38582;&amp;#23646;&amp;#202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;&amp;#20154;&amp;#21147;&amp;#36164;&amp;#28304;&amp;#21644;&amp;#31038;&amp;#2025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616;&amp;#65292;&amp;#20195;&amp;#34920;&amp;#25919;&amp;#24220;&amp;#34892;&amp;#20351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05;&amp;#32844;&amp;#33021;&amp;#65292;&amp;#29616;&amp;#26377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3460;&amp;#12289;&amp;#36130;&amp;#21153;&amp;#32929;&amp;#12289;&amp;#31293;&amp;#26680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644;&amp;#20449;&amp;#24687;&amp;#32929;&amp;#12289;&amp;#32508;&amp;#2151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2929;&amp;#12289;&amp;#26426;&amp;#20851;&amp;#20107;&amp;#19994;&amp;#20859;&amp;#3276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1649;&amp;#29702;&amp;#26381;&amp;#21153;&amp;#20013;&amp;#24515;&amp;#12289;&amp;#202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844;&amp;#24037;&amp;#20859;&amp;#32769;&amp;#20445;&amp;#38505;&amp;#3292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260;&amp;#20445;&amp;#38505;&amp;#32929;&amp;#12289;&amp;#22478;&amp;#20065;&amp;#23621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38;&amp;#20250;&amp;#20859;&amp;#32769;&amp;#20445;&amp;#38505;&amp;#31649;&amp;#2970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013;&amp;#24515;&amp;#12289;&amp;#26723;&amp;#26696;&amp;#31649;&amp;#29702;&amp;#329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20010;&amp;#20869;&amp;#35774;&amp;#26426;&amp;#265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line-height-alt:12.6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234;&amp;#37329;&amp;#38669;&amp;#2793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038;&amp;#20250;&amp;#20445;&amp;#38505;&amp;#20107;&amp;#19994;&amp;#31649;&amp;#29702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1442;&amp;#29031;&amp;#20844;&amp;#21153;&amp;#21592;&amp;#27861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19994;&amp;#21333;&amp;#20301;&amp;#65292;&amp;#20849;&amp;#26377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0010;&amp;#65292;&amp;#29616;&amp;#23454;&amp;#26377;&amp;#201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0154;&amp;#12290;&amp;#20854;&amp;#20013;&amp;#27491;&amp;#24335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154;&amp;#12289;&amp;#31038;&amp;#24037;&lt;span lang=3DEN-US&gt;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12289;&amp;#33258;&amp;#27835;&amp;#21306;&amp;#19977;&amp;#25903;&amp;#199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89;&amp;#36864;&amp;#20859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50&lt;/span&gt;&amp;#20154;&amp;#21592;&lt;span lang=3DEN-US&gt;2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33;&amp;#20301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6.9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420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style=3D'width:218.6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0 style=3D'width:149.9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style=3D'width:21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234;&amp;#37329;&amp;#38669;&amp;#27931;&amp;#26071;&amp;#31038;&amp;#20250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7;&amp;#19994;&amp;#31649;&amp;#29702;&amp;#23616;&amp;#26412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0 style=3D'width:14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442;&amp;#29031;&amp;#20844;&amp;#21153;&amp;#21592;&amp;#27861;&amp;#31649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style=3D'width:21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234;&amp;#37329;&amp;#38669;&amp;#27931;&amp;#26071;&amp;#22478;&amp;#20065;&amp;#23621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38;&amp;#20250;&amp;#20859;&amp;#32769;&amp;#20445;&amp;#38505;&amp;#31649;&amp;#2970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0 style=3D'width:14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6130;&amp;#25919;&amp;#34917;&amp;#21161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style=3D'width:21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234;&amp;#37329;&amp;#38669;&amp;#27931;&amp;#26071;&amp;#26426;&amp;#20851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9;&amp;#32769;&amp;#20445;&amp;#38505;&amp;#31649;&amp;#29702;&amp;#26381;&amp;#2115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0 style=3D'width:14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6130;&amp;#25919;&amp;#34917;&amp;#21161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21.0pt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6412;&amp;#37096;&amp;#38376;&amp;#24635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77.47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77.47&lt;/span&gt;&amp;#19975;&amp;#20803;&amp;#12290;&amp;#1998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20&lt;/span&gt;&amp;#24180;&amp;#39044;&amp;#31639;&amp;#30456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798.5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77%&lt;/span&gt;&amp;#65292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21307;&amp;#30103;&amp;#20445;&amp;#3850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2946;&amp;#20445;&amp;#38505;&amp;#34917;&amp;#21161;&amp;#21010;&amp;#20837;&amp;#2130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65292;&amp;#34892;&amp;#25919;&amp;#20107;&amp;#19994;&amp;#21333;&amp;#203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65288;&amp;#20648;&amp;#22791;&amp;#20154;&amp;#25165;&amp;#65289;&amp;#20859;&amp;#3276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37;&amp;#20260;&amp;#20445;&amp;#38505;&amp;#24402;&amp;#23646;&amp;#21508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2;&amp;#24180;&amp;#24230;&amp;#2463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80.51&lt;/span&gt;&amp;#19975;&amp;#20803;&amp;#65292;&amp;#1998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9&lt;/span&gt;&amp;#24180;&amp;#39044;&amp;#31639;&amp;#30456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795.4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69%&lt;/span&gt;&amp;#65292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21307;&amp;#30103;&amp;#20445;&amp;#3850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2946;&amp;#20445;&amp;#38505;&amp;#34917;&amp;#21161;&amp;#21010;&amp;#20837;&amp;#2130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65292;&amp;#34892;&amp;#25919;&amp;#20107;&amp;#19994;&amp;#21333;&amp;#203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65288;&amp;#20648;&amp;#22791;&amp;#20154;&amp;#25165;&amp;#65289;&amp;#20859;&amp;#3276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37;&amp;#20260;&amp;#20445;&amp;#38505;&amp;#24402;&amp;#23646;&amp;#21508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-ms-text-autospace: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6412;&amp;#37096;&amp;#38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86.6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77.47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3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86.6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8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929.6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3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929.6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3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21307;&amp;#30103;&amp;#20445;&amp;#3850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2946;&amp;#20445;&amp;#38505;&amp;#34917;&amp;#21161;&amp;#21010;&amp;#20837;&amp;#2130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4892;&amp;#25919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32844;&amp;#24037;&amp;#65288;&amp;#20648;&amp;#22791;&amp;#20154;&amp;#2516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2769;&amp;#12289;&amp;#24037;&amp;#20260;&amp;#20445;&amp;#38505;&amp;#24402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77.4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77.4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80.5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4.7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1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315.8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8.4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-ms-text-autospace: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6412;&amp;#37096;&amp;#38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86.6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3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86.6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8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929.61&lt;/span&gt;&amp;#19975;&amp;#20803;&amp;#65292;&lt;span lang=3DEN-US&gt;7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929.6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3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21307;&amp;#30103;&amp;#20445;&amp;#38505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2946;&amp;#20445;&amp;#38505;&amp;#34917;&amp;#21161;&amp;#21010;&amp;#20837;&amp;#2130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65292;&amp;#34892;&amp;#25919;&amp;#20107;&amp;#19994;&amp;#21333;&amp;#203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65288;&amp;#20648;&amp;#22791;&amp;#20154;&amp;#25165;&amp;#65289;&amp;#20859;&amp;#3276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37;&amp;#20260;&amp;#20445;&amp;#38505;&amp;#24402;&amp;#23646;&amp;#21508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3,604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4.7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5.7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39.8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4.30%&lt;/span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4.71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4.69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6164;&amp;#12289;&amp;#22870;&amp;#37329;&amp;#12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32564;&amp;#36153;&amp;#652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6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6426;&amp;#26500;&amp;#25913;&amp;#38761;&amp;#20154;&amp;#215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1307;&amp;#20445;&amp;#23616;&amp;#65307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01&lt;/span&gt;&amp;#19975;&amp;#20803;&amp;#65292;&amp;#20027;&amp;#35201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150;&amp;#20844;&amp;#36153;&amp;#12289;&amp;#21360;&amp;#21047;&amp;#36153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493;&amp;#36153;&amp;#12289;&amp;#37038;&amp;#30005;&amp;#36153;&amp;#12289;&amp;#24046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521;&amp;#35757;&amp;#36153;&amp;#12289;&amp;#21171;&amp;#211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37;&amp;#20250;&amp;#36153;&amp;#12289;&amp;#20844;&amp;#21153;&amp;#29992;&amp;#36710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12289;&amp;#20854;&amp;#20182;&amp;#20132;&amp;#36890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36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6426;&amp;#26500;&amp;#25913;&amp;#38761;&amp;#20154;&amp;#215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1307;&amp;#20445;&amp;#23616;&amp;#65292;&amp;#30456;&amp;#24212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5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7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.90%&lt;/span&gt;&amp;#12290;&lt;span lang=3DEN-US&gt;2020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19982;&amp;#39044;&amp;#31639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4773;&amp;#20917;&amp;#30340;&amp;#21407;&amp;#22240;&amp;#65306;&amp;#19968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21457;&amp;#29983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9992;&amp;#65307;&amp;#20108;&amp;#2615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39547;&amp;#26449;&amp;#24178;&amp;#37096;&amp;#37197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6710;&amp;#65307;&amp;#19977;&amp;#26159;&amp;#20844;&amp;#21153;&amp;#25509;&amp;#244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5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0%&lt;/span&gt;&amp;#6530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21450;&amp;#36816;&amp;#34892;&amp;#32500;&amp;#25252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7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7&lt;/span&gt;&amp;#19975;&amp;#20803;&amp;#65292;&amp;#29992;&amp;#20110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20445;&amp;#38505;&amp;#36153;&amp;#12289;&amp;#29123;&amp;#27833;&amp;#36153;&amp;#12289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62;&amp;#36153;&amp;#31561;&amp;#36153;&amp;#29992;&amp;#25903;&amp;#20986;&amp;#652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9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8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39547;&amp;#26449;&amp;#24178;&amp;#37096;&amp;#37197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6710;&amp;#65292;&amp;#29123;&amp;#27833;&amp;#36153;&amp;#20462;&amp;#2970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65292;&amp;#36130;&amp;#25919;&amp;#25320;&amp;#27454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27425;&amp;#12290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34;&amp;#26684;&amp;#23572;&amp;#26071;&amp;#31038;&amp;#20250;&amp;#20445;&amp;#38505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649;&amp;#29702;&amp;#23616;&amp;#26469;&amp;#25105;&amp;#23616;&amp;#23398;&amp;#200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23519;&amp;#30340;&amp;#20844;&amp;#21153;&amp;#25509;&amp;#24453;&amp;#12290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39044;&amp;#31639;&amp;#32489;&amp;#25928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39044;&amp;#31639;&amp;#32489;&amp;#25928;&amp;#31649;&amp;#2970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25454;&amp;#39044;&amp;#31639;&amp;#32489;&amp;#25928;&amp;#31649;&amp;#29702;&amp;#35201;&amp;#27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105;&amp;#21333;&amp;#203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span style=3D'mso-spacerun:yes'&gt;&amp;nbsp; &lt;/span&gt;&lt;/span&gt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39.8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9033;&amp;#30446;&amp;#25903;&amp;#20986;&amp;#246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88;&amp;#24517;&amp;#39035;&amp;#36798;&amp;#210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89;&amp;#65307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854;&amp;#20013;&amp;#65292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6&lt;/span&gt;&amp;#19975;&amp;#20803;&amp;#65292;&amp;#21344;&amp;#24212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489;&amp;#25928;&amp;#33258;&amp;#35780;&amp;#30340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9033;&amp;#30446;&amp;#25903;&amp;#20986;&amp;#24635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line-height:15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2289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20581;&amp;#24247;&amp;#25903;&amp;#20986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lang=3DEN-US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10;&amp;#39033;&amp;#3044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37096;&amp;#38376;&amp;#35780;&amp;#20215;&amp;#65292;&amp;#28041;&amp;#21450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39.8&lt;/span&gt;&amp;#19975;&amp;#20803;&amp;#65292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6&lt;/span&gt;&amp;#19975;&amp;#20803;&amp;#12290;&amp;#20854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35758;&amp;#29305;&amp;#21035;&amp;#22269;&amp;#20538;&amp;#23433;&amp;#25490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line-height:15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39033;&amp;#3044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22996;&amp;#25176;&amp;#30456;&amp;#20851;&amp;#31532;&amp;#19977;&amp;#26041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4320;&amp;#23637;&amp;#32489;&amp;#25928;&amp;#35780;&amp;#20215;&amp;#12290;&amp;#20174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4773;&amp;#20917;&amp;#26469;&amp;#30475;&amp;#65292;&amp;#20197;&amp;#1997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105;&amp;#23616;&amp;#32452;&amp;#32455;&amp;#24320;&amp;#23637;&amp;#30340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256;&amp;#38590;&amp;#36864;&amp;#20241;&amp;#20154;&amp;#21592;&amp;#29983;&amp;#27963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39033;&amp;#30446;&amp;#65292;&amp;#36164;&amp;#37329;&amp;#20998;&amp;#37197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89;&amp;#31649;&amp;#29702;&amp;#36807;&amp;#31243;&amp;#35268;&amp;#33539;&amp;#1228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1147;&amp;#36739;&amp;#24378;&amp;#65292;&amp;#20135;&amp;#20986;&amp;#19982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446;&amp;#26631;&amp;#19968;&amp;#33268;&amp;#12290;&amp;#39033;&amp;#30446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65292;&amp;#25913;&amp;#21892;&amp;#20102;&amp;#20225;&amp;#19994;&amp;#22256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6864;&amp;#20241;&amp;#20154;&amp;#21592;&amp;#30340;&amp;#30123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29983;&amp;#27963;&amp;#26465;&amp;#20214;&amp;#65292;&amp;#25552;&amp;#396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225;&amp;#19994;&amp;#36864;&amp;#20241;&amp;#20154;&amp;#21592;&amp;#29983;&amp;#27963;&amp;#241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5351;&amp;#25968;&amp;#12290;&amp;#32463;&amp;#36807;&amp;#33258;&amp;#3578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3567;&amp;#32452;&amp;#23545;&amp;#39044;&amp;#31639;&amp;#25191;&amp;#348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6130;&amp;#21153;&amp;#31649;&amp;#29702;&amp;#12289;&amp;#39033;&amp;#30446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9033;&amp;#30446;&amp;#25928;&amp;#30410;&amp;#21450;&amp;#28385;&amp;#248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827;&amp;#34892;&amp;#20998;&amp;#26512;&amp;#65292;&amp;#35813;&amp;#39033;&amp;#30446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3258;&amp;#35780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65292;&amp;#33258;&amp;#35780;&amp;#31561;&amp;#3242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37096;&amp;#38376;&amp;#20915;&amp;#31639;&amp;#20013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7096;&amp;#38376;&amp;#20170;&amp;#24180;&amp;#22312;&amp;#22312;&amp;#37096;&amp;#3837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13;&amp;#2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445;&amp;#38556;&amp;#21644;&amp;#23601;&amp;#19994;&amp;#25903;&amp;#2098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355;&amp;#29983;&amp;#20581;&amp;#2424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10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9033;&amp;#30446;&amp;#65292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239;&amp;#35758;&amp;#29305;&amp;#21035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3433;&amp;#25490;&amp;#30340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1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33;&amp;#30446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9033;&amp;#30446;&amp;#30340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line-height:150%;-ms-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445;&amp;#38556;&amp;#21644;&amp;#23601;&amp;#19994;&amp;#25903;&amp;#2098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3258;&amp;#35780;&amp;#32508;&amp;#36848;&amp;#65306;&amp;#26681;&amp;#2545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5774;&amp;#23450;&amp;#30340;&amp;#32489;&amp;#25928;&amp;#30446;&amp;#26631;&amp;#652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39.53&lt;/span&gt;&amp;#19975;&amp;#20803;&amp;#65292;&amp;#25191;&amp;#348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39.53&lt;/span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105;&amp;#23616;&amp;#25353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1040;&amp;#39033;&amp;#30446;&amp;#36164;&amp;#37329;&amp;#65292;&amp;#21551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353;&amp;#26376;&amp;#20221;&amp;#23436;&amp;#25104;&amp;#25903;&amp;#201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04;&amp;#26412;&amp;#25511;&amp;#21046;&amp;#25928;&amp;#26524;&amp;#36739;&amp;#2290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1 style=3D'width:100.0%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color:black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1 valign=3Dtop style=3D'width:100.0%;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62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5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4 style=3D'width:37.94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0;&amp;#25919;&amp;#23545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07;&amp;#19994;&amp;#21333;&amp;#20301;&amp;#22522;&amp;#26412;&amp;#20859;&amp;#3276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4917;&amp;#36148;&amp;#39044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4 style=3D'width:33.96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477-85817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62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27;&amp;#31649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4 style=3D'width:37.9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;&amp;#37329;&amp;#38669;&amp;#27931;&amp;#26071;&amp;#20154;&amp;#21147;&amp;#36164;&amp;#28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:none;border-bottom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26045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4 style=3D'width:33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234;&amp;#37329;&amp;#38669;&amp;#279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1;&amp;#31038;&amp;#20250;&amp;#20445;&amp;#38505;&amp;#20107;&amp;#19994;&amp;#31649;&amp;#2970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rowspan=3D4 style=3D'width:14.62%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3732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:none;border-bottom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1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91;&amp;#34892;&amp;#2957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2714.24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2714.24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2714.24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1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2714.24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2714.24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2714.24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1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:none;border-bottom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1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 style=3D'width:6.82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colspan=3D5 style=3D'width:45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5774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7%" colspan=3D5 style=3D'width:47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36;&amp;#25104;&amp;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colspan=3D5 style=3D'width:45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45;&amp;#20859;&amp;#3276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0340;&amp;#25910;&amp;#32564;&amp;#21644;&amp;#25903;&amp;#20986;&amp;#36827;&amp;#34892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148;&amp;#65292;&amp;#20445;&amp;#38556;&amp;#20859;&amp;#32769;&amp;#22522;&amp;#37329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36816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7%" colspan=3D5 style=3D'width:47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1 style=3D'width:6.82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flow:vertical-ideographic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89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7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535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6%;border:none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8%;border:none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17 style=3D'width:7.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35;&amp;#20986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7 style=3D'width:7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68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0859;&amp;#32769;&amp;#20445;&amp;#385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215;&amp;#25285;&amp;#37096;&amp;#20998;&amp;#21040;&amp;#3613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2 style=3D'width:12.7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rowspan=3D2 style=3D'width:13.48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rowspan=3D2 style=3D'width:13.1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2 style=3D'width:5.0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2 style=3D'width:10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color:black'&gt;&amp;#32479;&amp;#3160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6426;&amp;#20851;&amp;#20859;&amp;#32769;&amp;#20445;&amp;#38505;&amp;#21333;&amp;#20301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1450;&amp;#26102;&amp;#21040;&amp;#20301;&amp;#65292;&amp;#19981;&amp;#38656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2844;&amp;#19994;&amp;#24180;&amp;#373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215;&amp;#25285;&amp;#37096;&amp;#20998;&amp;#21040;&amp;#3613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6864;&amp;#20241;&amp;#20154;&amp;#21592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4917;&amp;#36148;&amp;#21457;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5 style=3D'width:12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rowspan=3D5 style=3D'width:13.4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rowspan=3D5 style=3D'width:13.1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5 style=3D'width:5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5 style=3D'width:5.0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5 style=3D'width:10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color:black'&gt;&amp;#22320;&amp;#26041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36164;&amp;#21450;&amp;#26102;&amp;#21040;&amp;#20301;&amp;#65292;&amp;#19981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3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2844;&amp;#24037;&amp;#36951;&amp;#23646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2256;&amp;#38590;&amp;#34917;&amp;#21161;&amp;#21457;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6864;&amp;#20241;&amp;#27515;&amp;#20129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19968;&amp;#27425;&amp;#24615;&amp;#25242;&amp;#24676;&amp;#36153;&amp;#34917;&amp;#36148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6864;&amp;#20241;&amp;#27515;&amp;#20129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0340;&amp;#20007;&amp;#33900;&amp;#36153;&amp;#34917;&amp;#36148;&amp;#21457;&amp;#25918;&amp;#29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31163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21457;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6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&amp;#34892;&amp;#2591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20445;&amp;#38505;&amp;#36130;&amp;#25919;&amp;#34917;&amp;#36148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1457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2 style=3D'width:7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102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rowspan=3D2 style=3D'width:18.12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'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36164;&amp;#37329;&amp;#21040;&amp;#20301;&amp;#2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50;&amp;#261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:none;mso-border-top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8%;border:none;border-righ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7 style=3D'width:7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04;&amp;#26412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0859;&amp;#32769;&amp;#20445;&amp;#385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215;&amp;#25285;&amp;#37096;&amp;#20998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7 style=3D'width:12.7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58.08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58.08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7 style=3D'width:5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7 style=3D'width:5.0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2844;&amp;#19994;&amp;#24180;&amp;#373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215;&amp;#25285;&amp;#37096;&amp;#20998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29.04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29.04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6864;&amp;#20241;&amp;#20154;&amp;#21592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4917;&amp;#36148;&amp;#21457;&amp;#25918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0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0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2844;&amp;#24037;&amp;#36951;&amp;#23646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2256;&amp;#38590;&amp;#34917;&amp;#21161;&amp;#21457;&amp;#25918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66.55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66.55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6864;&amp;#20241;&amp;#27515;&amp;#20129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19968;&amp;#27425;&amp;#24615;&amp;#25242;&amp;#24676;&amp;#36153;&amp;#34917;&amp;#36148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5997.14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5997.14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6864;&amp;#20241;&amp;#27515;&amp;#20129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0340;&amp;#20007;&amp;#33900;&amp;#36153;&amp;#34917;&amp;#36148;&amp;#21457;&amp;#25918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000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000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'&gt;&amp;#31163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21457;&amp;#25918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57.23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left-alt:windowtext;mso-border-bottom-alt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;mso-border-style-alt:solid;mso-border-width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57.23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2 style=3D'width:7.8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28;&amp;#30410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686;&amp;#24378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;&amp;#31119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174;&amp;#33879;&amp;#25552;&amp;#396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:none;border-bottom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3879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87;&amp;#25345;&amp;#32493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445;&amp;#3855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22522;&amp;#37329;&amp;#25345;&amp;#32493;&amp;#36816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36816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:none;border-bottom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'&gt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36816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8385;&amp;#24847;&amp;#2423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81;&amp;#211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676;&amp;#20247;&amp;#28385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8%;border:none;border-bottom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mso-yfti-lastrow:yes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4 style=3D'width:26.5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66%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span style=3D'color:black;mso-themecolor:text1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20581;&amp;#24247;&amp;#25903;&amp;#20986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3258;&amp;#35780;&amp;#32508;&amp;#36848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24180;&amp;#21021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32489;&amp;#25928;&amp;#30446;&amp;#26631;&amp;#65292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25191;&amp;#34892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105;&amp;#23616;&amp;#2011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25910;&amp;#21040;&amp;#39033;&amp;#30446;&amp;#36164;&amp;#37329;&amp;#65292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21551;&amp;#21160;&amp;#39033;&amp;#30446;&amp;#24182;&amp;#20110;&amp;#24403;&amp;#263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3436;&amp;#25104;&amp;#25903;&amp;#20184;&amp;#65292;&amp;#26080;&amp;#32467;&amp;#20313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65292;&amp;#26410;&amp;#36229;&amp;#20986;&amp;#21021;&amp;#2639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65292;&amp;#25104;&amp;#26412;&amp;#25511;&amp;#21046;&amp;#25928;&amp;#2652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0.0pt;margin-left:4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3 colspan=3D14 style=3D'width:470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3 colspan=3D14 valign=3Dtop style=3D'width:470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65288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colspan=3D3 style=3D'width:86.0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4 style=3D'width:146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0;&amp;#25919;&amp;#23545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64;&amp;#20241;&amp;#20154;&amp;#21592;&amp;#20859;&amp;#32769;&amp;#24453;&amp;#3693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37329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2 colspan=3D5 style=3D'width:16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72;&amp;#31168;&amp;#2315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894922756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colspan=3D3 style=3D'width:86.0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4 style=3D'width:146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black'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6071;&amp;#20154;&amp;#21147;&amp;#36164;&amp;#28304;&amp;#21644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2 colspan=3D5 style=3D'width:16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34;&amp;#37329;&amp;#38669;&amp;#279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;&amp;#31038;&amp;#20250;&amp;#20445;&amp;#38505;&amp;#20107;&amp;#19994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colspan=3D3 rowspan=3D4 style=3D'width:86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64;&amp;#37329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4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black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3 style=3D'width:9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black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4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799.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636.7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636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3 style=3D'width:9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854;&amp;#20013;&amp;#65306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4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799.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636.7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636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3 style=3D'width:9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4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3 style=3D'width:9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-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rowspan=3D2 style=3D'width:3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5 colspan=3D6 style=3D'width:20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5774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7 colspan=3D7 style=3D'width:23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3436;&amp;#25104;&amp;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5 colspan=3D6 style=3D'width:20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7;&amp;#25918;&amp;#20225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0154;&amp;#21592;&amp;#29983;&amp;#27963;&amp;#34917;&amp;#36148;&amp;#6529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52;&amp;#39640;&amp;#36864;&amp;#20241;&amp;#25910;&amp;#20837;&amp;#30340;&amp;#21516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52;&amp;#39640;&amp;#36864;&amp;#20241;&amp;#20154;&amp;#21592;&amp;#30340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36136;&amp;#37327;&amp;#65292;&amp;#25317;&amp;#26377;&amp;#33719;&amp;#24471;&amp;#248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4;&amp;#31119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7 colspan=3D7 style=3D'width:23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30;&amp;#274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amp;#24213;&amp;#65292;&amp;#21457;&amp;#25918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64;&amp;#20241;&amp;#20154;&amp;#21592;&amp;#29983;&amp;#27963;&amp;#34917;&amp;#36148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0;&amp;#37096;&amp;#21040;&amp;#20301;&amp;#65292;&amp;#22312;&amp;#25552;&amp;#39640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453;&amp;#36935;&amp;#30340;&amp;#21516;&amp;#26102;&amp;#65292;&amp;#20063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0102;&amp;#36864;&amp;#20241;&amp;#20154;&amp;#21592;&amp;#30340;&amp;#29983;&amp;#27963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rowspan=3D10 style=3D'width:31.0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flow:vertical-ideographic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2 style=3D'width:6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6 style=3D'width:2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2 rowspan=3D2 style=3D'width:6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57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25;&amp;#19994;&amp;#36864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5509;&amp;#21463;&amp;#29983;&amp;#27963;&amp;#34917;&amp;#21161;&amp;#20154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rowspan=3D2 style=3D'width:4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888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55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3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864;&amp;#20241;&amp;#23457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0154;&amp;#21592;&amp;#21450;&amp;#26242;&amp;#20572;&amp;#21457;&amp;#25918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25;&amp;#19994;&amp;#36864;&amp;#20241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91;&amp;#38761;&amp;#8221;&amp;#20260;&amp;#27531;&amp;#20154;&amp;#21592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4917;&amp;#36148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2 style=3D'width:6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25;&amp;#19994;&amp;#20859;&amp;#327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4917;&amp;#21161;&amp;#36164;&amp;#37329;&amp;#21040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2 style=3D'width:6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34917;&amp;#361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30340;&amp;#21450;&amp;#26102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2 rowspan=3D2 style=3D'width:6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4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25;&amp;#19994;&amp;#36864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9983;&amp;#27963;&amp;#34917;&amp;#21161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rowspan=3D2 style=3D'width:4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2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2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3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25;&amp;#19994;&amp;#36864;&amp;#20241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91;&amp;#38761;&amp;#8221;&amp;#20260;&amp;#27531;&amp;#20154;&amp;#21592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4917;&amp;#36148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71.3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71.3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2 style=3D'width:2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2 style=3D'width:6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19;&amp;#20351;&amp;#32676;&amp;#20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;&amp;#31119;&amp;#24863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74;&amp;#3387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74;&amp;#3387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2 style=3D'width:6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041;&amp;#22266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31283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77;&amp;#2592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77;&amp;#2592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2 style=3D'width:6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676;&amp;#2024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6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colspan=3D5 style=3D'width:144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4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style=3D'width:11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5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3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35758;&amp;#29305;&amp;#21035;&amp;#22269;&amp;#20538;&amp;#23433;&amp;#25490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3258;&amp;#35780;&amp;#32508;&amp;#36848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3.2pt;line-height:150%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24180;&amp;#21021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32489;&amp;#25928;&amp;#30446;&amp;#26631;&amp;#65292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6&lt;/span&gt;&amp;#19975;&amp;#20803;&amp;#65292;&amp;#25191;&amp;#34892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6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105;&amp;#2361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7&lt;/span&gt;&amp;#26376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0538;&amp;#21048;&amp;#36164;&amp;#37329;&amp;#65292;&amp;#24403;&amp;#26376;&amp;#215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9033;&amp;#30446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20221;&amp;#23436;&amp;#25104;&amp;#25903;&amp;#2018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32467;&amp;#20313;&amp;#36164;&amp;#37329;&amp;#65292;&amp;#26410;&amp;#36229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26399;&amp;#39044;&amp;#31639;&amp;#36164;&amp;#37329;&amp;#65292;&amp;#25104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25928;&amp;#26524;&amp;#36739;&amp;#22909;&amp;#12290;&amp;#21457;&amp;#296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8382;&amp;#39064;&amp;#21450;&amp;#21407;&amp;#22240;&amp;#65306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0225;&amp;#19994;&amp;#36864;&amp;#20241;&amp;#20154;&amp;#21592;&amp;#24635;&amp;#2030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30340;&amp;#38271;&amp;#25928;&amp;#26426;&amp;#21046;&amp;#36824;&amp;#26410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307;&amp;#31995;&amp;#65292;&amp;#20225;&amp;#19994;&amp;#36864;&amp;#2024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5910;&amp;#20837;&amp;#21644;&amp;#29983;&amp;#27963;&amp;#27700;&amp;#24179;&amp;#26377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10;&amp;#36827;&amp;#19968;&amp;#27493;&amp;#25552;&amp;#39640;&amp;#12290;&amp;#1997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3;&amp;#25913;&amp;#36827;&amp;#25514;&amp;#26045;&amp;#65306;&amp;#20027;&amp;#3164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4212;&amp;#21608;&amp;#23494;&amp;#37096;&amp;#32626;&amp;#31934;&amp;#24515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152;&amp;#24378;&amp;#22522;&amp;#37329;&amp;#24449;&amp;#32564;&amp;#6529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6130;&amp;#25919;&amp;#25237;&amp;#20837;&amp;#65292;&amp;#25226;&amp;#24037;&amp;#20316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54;&amp;#65292;&amp;#25226;&amp;#22909;&amp;#20107;&amp;#21150;&amp;#22909;&amp;#65292;&amp;#30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843;&amp;#25972;&amp;#25919;&amp;#31574;&amp;#33853;&amp;#23454;&amp;#21040;&amp;#203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314;&amp;#31435;&amp;#21644;&amp;#23436;&amp;#21892;&amp;#22522;&amp;#26412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amp;#27491;&amp;#24120;&amp;#35843;&amp;#25972;&amp;#26426;&amp;#21046;&amp;#65292;&amp;#205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9992;&amp;#20154;&amp;#21333;&amp;#20301;&amp;#23454;&amp;#26045;&amp;#20225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21644;&amp;#21830;&amp;#19994;&amp;#20445;&amp;#38505;&amp;#31561;&amp;#2604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418;&amp;#25104;&amp;#25552;&amp;#39640;&amp;#20225;&amp;#19994;&amp;#36864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0859;&amp;#32769;&amp;#20445;&amp;#38505;&amp;#37329;&amp;#24635;&amp;#2030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amp;#30340;&amp;#38271;&amp;#25928;&amp;#26426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8pt;mso-char-indent-count:9.95;line-height:150%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\4EFF\5B8B;mso-bid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39033;&amp;#3044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768 style=3D'border-collapse:collapse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overlap:never;mso-yfti-tbllook:1184;mso-table-l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7.2pt;mso-table-rspace:9.0pt;margin-right:7.2pt;mso-table-an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;mso-table-anchor-horizontal:page;mso-table-left:73.05pt;mso-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8 colspan=3D12 valign=3Dtop style=3D'width:461.0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3.5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4230;&amp;#6528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2 style=3D'width:72.4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1517;&amp;#3121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8 colspan=3D10 style=3D'width:388.5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225;&amp;#19994;&amp;#22256;&amp;#38590;&amp;#3686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9983;&amp;#27963;&amp;#34917;&amp;#36148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2 style=3D'width:72.4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027;&amp;#31649;&amp;#37096;&amp;#3837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colspan=3D4 style=3D'width:18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234;&amp;#37329;&amp;#38669;&amp;#27931;&amp;#2607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26045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333;&amp;#20301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colspan=3D5 style=3D'width:153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234;&amp;#37329;&amp;#38669;&amp;#27931;&amp;#26071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616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GoBack"&gt;&lt;/a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2 rowspan=3D5 style=3D'width:72.4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36164;&amp;#3732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48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25191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4892;&amp;#2596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2 style=3D'width:61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41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191;&amp;#34892;&amp;#29575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50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36164;&amp;#37329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48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2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2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1997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2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2 style=3D'width:61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41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50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73.1pt;mso-element-top:3.5pt;mso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013;&amp;#6530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403;&amp;#2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48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2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2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2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2 style=3D'width:61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41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50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8;&amp;#24180;&amp;#32467;&amp;#3671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48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2 style=3D'width:61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41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50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9.0pt'&gt;&amp;#20854;&amp;#2018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48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2 style=3D'width:61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41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50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2 style=3D'width:25.9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24635;&amp;#20307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2 colspan=3D5 style=3D'width:22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44;&amp;#26399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4 colspan=3D6 style=3D'width:206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38469;&amp;#23436;&amp;#25104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2 colspan=3D5 style=3D'width:22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73.1pt;mso-element-top:3.5pt;mso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0003;&amp;#35831;&amp;#25239;&amp;#30123;&amp;#1998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652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44&lt;/span&gt;&amp;#21517;&amp;#20225;&amp;#19994;&amp;#22256;&amp;#38590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0154;&amp;#21592;&amp;#21457;&amp;#25918;&amp;#29983;&amp;#27963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76&lt;/span&gt;&amp;#19975;&amp;#20803;&amp;#65292;&amp;#25913;&amp;#21892;&amp;#202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256;&amp;#38590;&amp;#36864;&amp;#20241;&amp;#20154;&amp;#21592;&amp;#30340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6465;&amp;#20214;&amp;#65292;&amp;#25552;&amp;#39640;&amp;#20225;&amp;#19994;&amp;#22256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20154;&amp;#21592;&amp;#29983;&amp;#27963;&amp;#24184;&amp;#31119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4 colspan=3D6 style=3D'width:206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73.1pt;mso-element-top:3.5pt;mso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3;&amp;#35745;&amp;#21010;&amp;#2002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544&lt;/span&gt;&amp;#20225;&amp;#19994;&amp;#22256;&amp;#38590;&amp;#36864;&amp;#20241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1457;&amp;#25918;&amp;#29983;&amp;#27963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76&lt;/span&gt;&amp;#19975;&amp;#20803;&amp;#65292;&amp;#25913;&amp;#21892;&amp;#202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64;&amp;#20241;&amp;#20154;&amp;#21592;&amp;#30340;&amp;#29983;&amp;#27963;&amp;#264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65292;&amp;#25552;&amp;#39640;&amp;#20225;&amp;#19994;&amp;#36864;&amp;#20241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963;&amp;#24184;&amp;#31119;&amp;#25351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10 style=3D'width:25.9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89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928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6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0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7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1;&amp;#26631;&amp;#2054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38469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36;&amp;#25104;&amp;#2054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559;&amp;#24046;&amp;#21407;&amp;#22240;&amp;#20998;&amp;#26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rowspan=3D5 style=3D'width:46.5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35;&amp;#20986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1;&amp;#26631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65288;&lt;span lang=3DEN-US&gt;50&lt;/span&gt;&amp;#2099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68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83;&amp;#27963;&amp;#34917;&amp;#36148;&amp;#21457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805;&lt;span lang=3DEN-US&gt;3544&lt;/span&gt;&amp;#201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354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36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538;&amp;#21048;&amp;#36164;&amp;#37329;&amp;#20351;&amp;#29992;&amp;#21512;&amp;#35268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2 style=3D'width:5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02;&amp;#25928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03;&amp;#20184;&amp;#24320;&amp;#22987;&amp;#26085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'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637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3;&amp;#26102;&amp;#23436;&amp;#251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03;&amp;#20184;&amp;#23436;&amp;#25104;&amp;#2610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'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637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3;&amp;#26102;&amp;#23436;&amp;#251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104;&amp;#26412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864;&amp;#20241;&amp;#20154;&amp;#21592;&amp;#29983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36148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804;&lt;span lang=3DEN-US&gt;1276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2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rowspan=3D3 style=3D'width:46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28;&amp;#30410;&amp;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2 style=3D'width:5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1038;&amp;#20250;&amp;#25928;&amp;#3041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1;&amp;#26631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:none;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13;&amp;#21892;&amp;#20225;&amp;#19994;&amp;#22256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20154;&amp;#21592;&amp;#22522;&amp;#26412;&amp;#29983;&amp;#279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13;&amp;#21892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26;&amp;#26174;&amp;#25913;&amp;#2189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3 style=3D'width:75.8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8271;&amp;#25928;&amp;#26426;&amp;#21046;&amp;#36824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5104;&amp;#65292;&amp;#20225;&amp;#19994;&amp;#36864;&amp;#2024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1644;&amp;#29983;&amp;#27963;&amp;#27700;&amp;#24179;&amp;#26377;&amp;#244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27;&amp;#19968;&amp;#27493;&amp;#25552;&amp;#39640;&amp;#65292;&amp;#37196;&amp;#24773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552;&amp;#39640;&amp;#20225;&amp;#19994;&amp;#22256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20154;&amp;#21592;&amp;#24184;&amp;#31119;&amp;#25351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552;&amp;#21319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26;&amp;#26174;&amp;#25552;&amp;#2131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487;&amp;#25345;&amp;#32493;&amp;#24433;&amp;#21709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445;&amp;#22522;&amp;#26412;&amp;#27665;&amp;#2998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1457;&amp;#25381;&amp;#25919;&amp;#31574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26;&amp;#26174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26;&amp;#26174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4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8385;&amp;#24847;&amp;#242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1;&amp;#26631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65288;&lt;span lang=3DEN-US&gt;10&lt;/span&gt;&amp;#2099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4917;&amp;#36148;&amp;#23545;&amp;#35937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6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225;&amp;#19994;&amp;#22256;&amp;#38590;&amp;#3686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5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805;&lt;span lang=3DEN-US&gt;9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805;&lt;span lang=3DEN-US&gt;95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3 colspan=3D7 style=3D'width:307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12;&amp;#35745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;height:1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3 colspan=3D7 style=3D'width:307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63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4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75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3.1pt;mso-element-top:3.5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3.6pt;mso-char-indent-count:1.47;line-height:29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65288;&amp;#19977;&amp;#65289;&amp;#37096;&amp;#38376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amp;#32489;&amp;#25928;&amp;#35780;&amp;#20215;&amp;#32467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-ms-text-autospace: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9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"Times New Roman","serif"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35758;&amp;#29305;&amp;#21035;&amp;#22269;&amp;#20538;&amp;#23433;&amp;#25490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39033;&amp;#30446;&amp;#20026;&amp;#203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39033;&amp;#30446;&amp;#32489;&amp;#25928;&amp;#35780;&amp;#20215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248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"Times New Roman","serif"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12290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33;&amp;#30446;&amp;#32489;&amp;#25928;&amp;#35780;&amp;#20215;&amp;#24471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14;&amp;#35265;&amp;#37096;&amp;#38376;&amp;#20855;&amp;#20307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5105;&amp;#23616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4320;&amp;#23637;&amp;#30340;&amp;#20225;&amp;#19994;&amp;#22256;&amp;#38590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0154;&amp;#21592;&amp;#29983;&amp;#27963;&amp;#34917;&amp;#36148;&amp;#39033;&amp;#304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0998;&amp;#37197;&amp;#21512;&amp;#29702;&amp;#12289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1243;&amp;#35268;&amp;#33539;&amp;#12289;&amp;#25191;&amp;#34892;&amp;#21147;&amp;#3673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&amp;#20135;&amp;#20986;&amp;#19982;&amp;#39044;&amp;#26399;&amp;#30446;&amp;#26631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12290;&amp;#39033;&amp;#30446;&amp;#30340;&amp;#23454;&amp;#26045;&amp;#65292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0102;&amp;#20225;&amp;#19994;&amp;#22256;&amp;#38590;&amp;#20225;&amp;#19994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0340;&amp;#30123;&amp;#24773;&amp;#26399;&amp;#38388;&amp;#29983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5;&amp;#20214;&amp;#65292;&amp;#25552;&amp;#39640;&amp;#20102;&amp;#20225;&amp;#19994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0154;&amp;#21592;&amp;#29983;&amp;#27963;&amp;#24184;&amp;#31119;&amp;#25351;&amp;#2596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807;&amp;#33258;&amp;#35780;&amp;#24037;&amp;#20316;&amp;#23567;&amp;#3245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91;&amp;#34892;&amp;#24773;&amp;#20917;&amp;#12289;&amp;#36130;&amp;#2115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12289;&amp;#39033;&amp;#30446;&amp;#20135;&amp;#20986;&amp;#12289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1450;&amp;#28385;&amp;#24847;&amp;#24230;&amp;#36827;&amp;#34892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292;&amp;#35813;&amp;#39033;&amp;#30446;&amp;#32508;&amp;#21512;&amp;#33258;&amp;#35780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65292;&amp;#33258;&amp;#35780;&amp;#31561;&amp;#3242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2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7325;&amp;#35201;&amp;#20107;&amp;#39033;&amp;#30340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-ms-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01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36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7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26;&amp;#26500;&amp;#25913;&amp;#3876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1010;&amp;#20837;&amp;#21307;&amp;#20445;&amp;#23616;&amp;#65292;&amp;#30456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153;&amp;#2999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027;&amp;#3520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25903;&amp;#20986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43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6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&lt;/span&gt;&amp;#19975;&amp;#20803;&amp;#12289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12289;&amp;#37038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8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3&lt;/span&gt;&amp;#19975;&amp;#20803;&amp;#12289;&amp;#32500;&amp;#204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9&lt;/span&gt;&amp;#19975;&amp;#20803;&amp;#12289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9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5&lt;/span&gt;&amp;#19975;&amp;#20803;&amp;#12289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5&lt;/span&gt;&amp;#19975;&amp;#2080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7&lt;/span&gt;&amp;#19975;&amp;#20803;&amp;#12289;&amp;#20854;&amp;#20182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53&lt;/span&gt;&amp;#19975;&amp;#20803;&amp;#12289;&amp;#21150;&amp;#2084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903;&amp;#20986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0027;&amp;#35201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33;&amp;#20301;&amp;#20844;&amp;#21153;&amp;#29992;&amp;#36710;&amp;#65292;&amp;#36710;&amp;#367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36153;&amp;#12289;&amp;#29123;&amp;#27833;&amp;#36153;&amp;#12289;&amp;#325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6153;&amp;#31561;&amp;#36153;&amp;#29992;&amp;#24320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9305;&amp;#31181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31163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0854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12289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21644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19978;&amp;#3684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197;&amp;#22806;&amp;#30340;&amp;#21508;&amp;#39033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6410;&amp;#32435;&amp;#20837;&amp;#36130;&amp;#25919;&amp;#39044;&amp;#316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10;&amp;#30410;&amp;#12289;&amp;#38134;&amp;#34892;&amp;#23384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687;&amp;#25910;&amp;#20837;&amp;#12289;&amp;#31199;&amp;#37329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24;&amp;#36192;&amp;#25910;&amp;#20837;&amp;#1228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0986;&amp;#31199;&amp;#25910;&amp;#2083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21333;&amp;#20301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97;&amp;#22806;&amp;#30340;&amp;#21516;&amp;#32423;&amp;#21333;&amp;#2030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2463;&amp;#36153;&amp;#12289;&amp;#20174;&amp;#38750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4892;&amp;#25919;&amp;#21333;&amp;#20301;&amp;#25910;&amp;#21040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65306;&amp;#25351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197;&amp;#21069;&amp;#24180;&amp;#24230;&amp;#31215;&amp;#32047;&amp;#303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amp;#24357;&amp;#34917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10;&amp;#25903;&amp;#24046;&amp;#39069;&amp;#30340;&amp;#37329;&amp;#3906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307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5919;&amp;#24220;&amp;#25910;&amp;#25903;&amp;#20998;&amp;#3186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06;&amp;#30340;&amp;#20854;&amp;#20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1453;&amp;#26144;&amp;#21333;&amp;#2030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86;&amp;#22269;&amp;#65288;&amp;#22659;&amp;#65289;&amp;#30340;&amp;#22269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12289;&amp;#22269;&amp;#22806;&amp;#22478;&amp;#24066;&amp;#38388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53;&amp;#12289;&amp;#20303;&amp;#23487;&amp;#36153;&amp;#12289;&amp;#20249;&amp;#3913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521;&amp;#35757;&amp;#36153;&amp;#12289;&amp;#20844;&amp;#26434;&amp;#3615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844;&amp;#21153;&amp;#29992;&amp;#36710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5903;&amp;#20986;&amp;#65288;&amp;#21547;&amp;#36710;&amp;#36742;&amp;#36141;&amp;#326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65289;&amp;#65307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1453;&amp;#2614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0041;&amp;#30340;&amp;#20844;&amp;#21153;&amp;#29992;&amp;#36710;&amp;#29123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500;&amp;#20462;&amp;#36153;&amp;#12289;&amp;#36807;&amp;#36335;&amp;#36807;&amp;#26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445;&amp;#38505;&amp;#36153;&amp;#12289;&amp;#23433;&amp;#20840;&amp;#228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;&amp;#36153;&amp;#29992;&amp;#31561;&amp;#25903;&amp;#20986;&amp;#6530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21453;&amp;#26144;&amp;#21333;&amp;#20301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0340;&amp;#21508;&amp;#31867;&amp;#20844;&amp;#21153;&amp;#25509;&amp;#244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22806;&amp;#23486;&amp;#25509;&amp;#24453;&amp;#65289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4037;&amp;#36164;&amp;#31119;&amp;#21033;&amp;#25903;&amp;#20986;&amp;#65288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3;&amp;#27982;&amp;#20998;&amp;#31867;&amp;#31185;&amp;#30446;&amp;#3186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21453;&amp;#26144;&amp;#21333;&amp;#20301;&amp;#24320;&amp;#25903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2844;&amp;#32844;&amp;#24037;&amp;#21644;&amp;#32534;&amp;#21046;&amp;#22806;&amp;#3827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6;&amp;#29992;&amp;#20154;&amp;#21592;&amp;#30340;&amp;#21508;&amp;#31867;&amp;#21171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7228;&amp;#65292;&amp;#20197;&amp;#21450;&amp;#20026;&amp;#19978;&amp;#36848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64;&amp;#32435;&amp;#30340;&amp;#21508;&amp;#39033;&amp;#31038;&amp;#20250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amp;#38750;&amp;#21508;&amp;#3242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9982;&amp;#25913;&amp;#38761;&amp;#37096;&amp;#38376;&amp;#38598;&amp;#20013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30340;&amp;#29992;&amp;#20110;&amp;#36141;&amp;#32622;&amp;#22266;&amp;#23450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5112;&amp;#30053;&amp;#24615;&amp;#21644;&amp;#24212;&amp;#24613;&amp;#24615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2289;&amp;#22303;&amp;#22320;&amp;#21644;&amp;#26080;&amp;#24418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1450;&amp;#26500;&amp;#24314;&amp;#22522;&amp;#30784;&amp;#35774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3;&amp;#22411;&amp;#20462;&amp;#32558;&amp;#21644;&amp;#36130;&amp;#25919;&amp;#25903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356;&amp;#26032;&amp;#25913;&amp;#36896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20154;&amp;#65306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2852;&amp;#31995;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477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-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86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59C.CB8BB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3EA8EA/file500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59C.CB8BB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3EA8EA/file500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59C.CB8BB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3EA8EA/file500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00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A3EA8EA\file500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!--[if gte vml 1]&gt;&lt;v:shapety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202" 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6587__x005F_x672c__x005F_x6846__x0020_1025" o:spid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_s14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202" style=3D'position:absolute;margin-left:0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2in;height:2in;z-index:1;mso-wrap-style:none;mso-position-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' o:gfxdata=3D"UEsDBAoAAAAAAIdO4k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ZHJzL1BLAwQUAAAACACHTuJAzql5uc8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wAAAGRycy9kb3ducmV2LnhtbE2PMWvDMBCF90L/g7hAt0ZOhtY4ljMEsnRLWgrdFOti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/e9zLYV2Oe7xjnffq7eTd2LEmPpAClbLAgRSG0xPnYKP9/1zCSJlTUa7QKhgxgTb5vGh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eMyd4BBKlVZgcx4qKVNr0eu0DAMSe+cQvc4sYydN1DcO906ui+JFet0Tf7B6wJ3F9nK8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IeEOv85jG20/l+5tVuppsSo2IDJO+e8YvvEZHRpmOoUrmSScAi6SfyZ767JkefpdZFPL/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AwQUAAAACACHTuJASpci88sBAACcAwAADgAAAGRycy9lMm9Eb2MueG1srVPNjtMwEL4j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pJVAVNV3tqlqEhABp4QFcx24s+U8et0lfAN6AExfuPFefg7GTdGG57IGLM54ZfzPfN5PN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2ruGLhcVJdIJ32p3aOiXz/ev1pRA4q7lxjvZ0LMEerN9+WLTh1qufOdNKyNBEAd1Hxra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0nJY+CAdBpWPlie8xgNrI+8R3Rq2qqo3rPexDdELCYDe3RikE2J8DqBXSgu58+JopUsj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nQ5At6VbpaRIH5UCmYhpKDJN5cQiaO/zybYbXh8iD50WUwv8OS084WS5dlj0CrXjiZNj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B6/SQnjLRiJFEWSxrJ5o89DxIAsXlBrCVXT4f7Diw+lTJLrFTaDEcYsDv3z/dvnx6/Lz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oT5AjYkPAVPTcOeHnD35AZ2Z+KCizV+kRDCO+p6v+sohEZEfrVfrdYUhgbH5gjjs8XmI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GhpxgEVXfnoPaUydU3I15++1MejntXF/ORAze1jufewxW2nYD1Pje9+ekU+Ps2+ow1Wn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k9mIs7GfjWOI+tCVPcr1INweEzZRessVRtipMA6tsJsWLG/Fn/eS9fhTbX8DUEsDB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4kAAAAAAAAAAAAAAAAAGAAAAX3JlbHMvUEsDBBQAAAAIAIdO4kCKFGY80QAAAJQ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LnJlbHOlkMFqwzAMhu+DvYPRfXGawxijTi+j0GvpHsDYimMaW0Yy2fr28w6DZfS2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/vCZFrUiS6RsYNf1oDA78jEHA++X49MLKKk2e7tQRgM3FDiMjw/7My62tiOZYxHVKFkM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zZisdFQwt81EnGxtIwddrLvagHro+2fNvxkwbpjq5A3wyQ+gLrfSzH/YKTomoal2jpKm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tmWO7sg24Ru5RrMcsBrwLBoHalnXfgR9X7/7p97TRz7jutV+h4zrj1dvuhy/AFBLAw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TuJAfublIPcAAADhAQAAEwAAAFtDb250ZW50X1R5cGVzXS54bWyVkUFOwzAQRfdI3MHy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JemCtEtAqBxgZE8Si2RseUxob4+TthtEkVjaM/+/J7vcHMZBTBjYOqrkKi+kQNLOWOoq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cAQyMDjCSh6R5aa+vSn3R48sUpq4kn2M/lEp1j2OwLnzSGnSujBCTMfQKQ/6AzpU66K4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nDtkXTbYwucQxfaQrk8mAQeW4um0OLMqCd4PVkNMpmoi84OSnQl5Si473FvPd0lDql8J8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SU8TrEHxCiE+w5g0lAmsjPuigFP+d8lsOXLm2tZqzJvATYq94XSxutaOa9c4/d/y7ZK6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UEsBAhQAFAAAAAgAh07iQH7m5SD3AAAA4QEAABMAAAAAAAAAAQAgAAAAMwQAAFtD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cGVzXS54bWxQSwECFAAKAAAAAACHTuJAAAAAAAAAAAAAAAAABgAAAAAAAAAAABAAAAAV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UEsBAhQAFAAAAAgAh07iQIoUZjzRAAAAlAEAAAsAAAAAAAAAAQAgAAAAOQM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hQACgAAAAAAh07iQAAAAAAAAAAAAAAAAAQAAAAAAAAAAAAQAAAAAAAAAGRy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FAAUAAAACACHTuJAzql5uc8AAAAFAQAADwAAAAAAAAABACAAAAAiA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hQAFAAAAAgAh07iQEqXIvPLAQAAnAMAAA4AAAAAAAAAAQAgAAAAHgEAAGRycy9l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eG1sUEsFBgAAAAAGAAYAWQEAAFsF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next-textbox:#_x005F_x6587__x005F_x672c__x005F_x6846__x0020_1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it-shape-to-text:t'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Footer&gt;&lt;![if supportFields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separator'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span style=3D'mso-no-proof:yes'&gt;1&lt;/span&gt;&lt;/span&gt;&lt;![if 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span style=3D'mso-element:field-end'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59C.CB8BB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3EA8EA/file500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00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59C.CB8BB1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