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金霍洛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企业信用等级评价结果</w:t>
      </w:r>
    </w:p>
    <w:tbl>
      <w:tblPr>
        <w:tblW w:w="939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08"/>
        <w:gridCol w:w="1540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被检查企业（项目）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磐宏爆破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云东农林牧产业投资集团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燎原煤业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新金诺餐饮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惠众物业服务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海达房地产开发有限责任公司——海达大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惠众圣泰建设发展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能集团尔林兔煤炭有限公司——内蒙古汇能集团尔林兔煤炭有限公司洗煤厂增加洗选能力改建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三和堂医药连锁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蒙泰煤炭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李家塔矿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伊金霍洛旗九泰热力有限责任公司——伊金霍洛旗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00MW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背压机组热电联产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安源西煤炭有限责任公司——伊金霍洛旗安源西煤炭有限责任公司选煤厂及设备维修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神东圣圆实业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9:54Z</dcterms:created>
  <dc:creator>29064</dc:creator>
  <dc:description/>
  <dc:language>en-US</dc:language>
  <cp:lastModifiedBy>29064</cp:lastModifiedBy>
  <dcterms:modified xsi:type="dcterms:W3CDTF">2024-12-26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5B0995C049BDB8715D1CA688776E_12</vt:lpwstr>
  </property>
  <property fmtid="{D5CDD505-2E9C-101B-9397-08002B2CF9AE}" pid="3" name="KSOProductBuildVer">
    <vt:lpwstr>2052-12.1.0.19302</vt:lpwstr>
  </property>
</Properties>
</file>